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</w:rPr>
      </w:pPr>
      <w:r>
        <w:rPr>
          <w:sz w:val="28"/>
        </w:rPr>
        <w:t>ATA DE ABERTURA E JULGAMENTO DA LICITAÇÃO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:</w:t>
      </w:r>
      <w:r>
        <w:rPr>
          <w:rFonts w:eastAsia="Times New Roman" w:cs="Times New Roman" w:ascii="Times New Roman" w:hAnsi="Times New Roman"/>
          <w:sz w:val="22"/>
        </w:rPr>
        <w:t xml:space="preserve"> 13/12/2012.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9h30min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Pregão Presencial nº 173/2012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BJETO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quisição de colchões infantis para CDIs do Município de Gaspar.</w:t>
      </w:r>
    </w:p>
    <w:p>
      <w:pPr>
        <w:pStyle w:val="Normal1"/>
        <w:widowControl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/>
      </w:pPr>
      <w:r>
        <w:rPr>
          <w:sz w:val="22"/>
        </w:rPr>
        <w:t xml:space="preserve">Aos treze dias do mês de dezembro do ano de dois mil e doze, com início às nove horas e trinta minutos, realizou-se na sala de reuniões do Departamento de Compras, no prédio sede da Prefeitura Municipal de Gaspar, situado na Rua Coronel Aristiliano Ramos, 435, Centro, em Gaspar, Santa Catarina, sessão pública para o recebimento de propostas e documentos relativos a licitação na modalidade Pregão Presencial nº 173/2012, que tem por objeto </w:t>
      </w:r>
      <w:r>
        <w:rPr>
          <w:rFonts w:eastAsia="Times New Roman" w:cs="Times New Roman"/>
          <w:b/>
          <w:sz w:val="22"/>
        </w:rPr>
        <w:t>Aquisição de colchões infantis para CDIs do Município de Gaspar</w:t>
      </w:r>
      <w:r>
        <w:rPr>
          <w:sz w:val="22"/>
        </w:rPr>
        <w:t>, com a presença do Pregoeiro Fabiano de Souza e da equipe de apoio Caroline Wehmuth e Pedro Cândido de Souza, designados pelo Decreto nº 5.169/2012. Compareceram ao certame, entregando os envelopes necessários, as seguintes empresas: DAZULTEX INDUSTRIA E COMERCIO DE CONFECCOES LTDA. - ME, inscrita no CNPJ nº 09.643.247/0001-09, estabelecida na Rua Brasilio Ribas, 595, bairro Novo Mundo, 81.030-440 - Curitiba - PR, neste ato representada pelo Sr. Nelson Lopes, portador do CPF nº 392.811.919-20; DIAL DEPARTAMENTOS LTDA, inscrita no CNPJ nº 09.008.570/0001-00, estabelecida na Rua Imgard Carl, n° 225, Bairro Escola Agrícola, 89.037-550 - Blumenau - SC, neste ato representada pelo Sr. Hilton Delgado dos Santos, portador do CPF nº 004.492.999-45; DIZALENDA COMERCIO DE BRINQUEDOS LTDA - ME, inscrita no CNPJ nº 16.662.016/0001-08, estabelecida na Avenida Presidente Castelo Branco, n° 329, sl. 203, bairro Centro, 89.010-100- Blumenau-SC, neste ato representada pelo Sr. Jean Carlos de Souza, portador do CPF nº 771.086.639/53; ESCOMÓVEIS MÓVEIS ESCOLARES LTDA, inscrita no CNPJ nº 05.374.843/0001-71, estabelecida na Rua Gal. Bento Gonçalves, 157/201 - Centro, 95.940-000 - Arroio do Meio - RS, neste ato representada pelo Sr. Daniel Cenci, portador do CPF nº 003.65.970-90; EXPRESSÃO COMÉRCIO DE MATERIAIS DE INFORMÁTICA E SERVIÇOS LTDA ME, inscrita no CNPJ nº 06.314.098/0001-38, estabelecida na Av. Coronel Procópio Gomes, 1510 - Bucarein, 89.221-007 - Joinville - SC, neste ato representada pelo Sr. Eduardo Rafael Pereira, portador do CPF nº 006.802.439-84. Quanto aos documentos apresentados, constatou-se que as empresas participantes apresentaram o credenciamento em conformidade com o exigido no item 3.4 do Edital. Foram analisadas as Declarações apresentadas pelas empresas acima mencionadas, e concluiu-se que as mesmas cumprem a exigência do item 3.5 do Edital. Todas as empresas apresentaram a Certidão Simplificada da Junta Comercial comprovando a qualidade de Microempresa ou Empresa de Pequeno Porte, gozando a partir deste momento dos benefícios da LC nº 123/2006. Procedida a abertura dos envelopes identificados como de Propostas de Preços, passou-se à análise de seus conteúdos. Após a análise criteriosa das propostas comerciais, relativamente às imposições do Edital, constatamos que houve a classificação de todas as propostas apresentadas. Ato contínuo passou-se à fase competitiva, tendo as licitantes efetuado lances e atingido seus limites máximos de desconto, ficando assim a ordem de classificação:</w:t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  <w:t xml:space="preserve">Item: 1 - Colchão Infantil  (cód. 17820)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  <w:t xml:space="preserve">Unidade de Medida: UNID.    Quantidade licitada: 200 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  <w:t>Valor estimado: R$ 208,33333  Valor máximo: R$ 208,3333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postas apresentadas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57"/>
        <w:gridCol w:w="4338"/>
        <w:gridCol w:w="1446"/>
        <w:gridCol w:w="1735"/>
        <w:gridCol w:w="964"/>
      </w:tblGrid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/>
                <w:b/>
                <w:color w:val="010000"/>
                <w:sz w:val="18"/>
              </w:rPr>
              <w:t>Classificada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/>
                <w:b/>
                <w:color w:val="010000"/>
                <w:sz w:val="18"/>
              </w:rPr>
              <w:t>Licitante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/>
                <w:b/>
                <w:color w:val="010000"/>
                <w:sz w:val="18"/>
              </w:rPr>
              <w:t xml:space="preserve">Valor R$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/>
                <w:b/>
                <w:color w:val="010000"/>
                <w:sz w:val="18"/>
              </w:rPr>
              <w:t>Situaçã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 xml:space="preserve"> </w:t>
            </w:r>
            <w:r>
              <w:rPr>
                <w:rFonts w:eastAsia="Times New Roman" w:cs="Times New Roman"/>
                <w:b/>
                <w:color w:val="010000"/>
                <w:sz w:val="18"/>
              </w:rPr>
              <w:t>Data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NÃO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 xml:space="preserve">98212 - EXPRESSÃO COMÉRCIO DE MATERIAIS DE INFORMÁTICA E SERVIÇOS LTDA ME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208,33 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esclassificada, em virtude de descumprimento do item 4.2.3 do Edital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13/12/2012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IM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 xml:space="preserve">447499961 - DIZALENDA COMERCIO DE BRINQUEDOS LTDA - ME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150,00 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Menor preç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13/12/2012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IM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99685 - ESCOMÓVEIS MÓVEIS ESCOLARES LTDA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199,00 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24,62% maior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13/12/2012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IM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447499984 - DAZULTEX INDUSTRIA E COMERCIO DE CONFECCOES LTDA. - ME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201,88 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25,70% maior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13/12/2012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NÃO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98359 - DIAL DEPARTAMENTOS LTDA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208,00 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13/12/2012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Lances efetuados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64"/>
        <w:gridCol w:w="5301"/>
        <w:gridCol w:w="1928"/>
        <w:gridCol w:w="1446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Rodada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Licitan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Valor do Lance R$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10000"/>
                <w:sz w:val="18"/>
              </w:rPr>
            </w:pPr>
            <w:r>
              <w:rPr>
                <w:rFonts w:eastAsia="Times New Roman" w:cs="Times New Roman"/>
                <w:b/>
                <w:color w:val="010000"/>
                <w:sz w:val="18"/>
              </w:rPr>
              <w:t>Hora do lance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1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447499984 - DAZULTEX INDUSTRIA E COMERCIO DE CONFECCOES LTDA. - 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149,90  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0:34:00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10000"/>
                <w:sz w:val="22"/>
              </w:rPr>
            </w:pPr>
            <w:r>
              <w:rPr>
                <w:rFonts w:eastAsia="Courier New" w:cs="Courier New" w:ascii="Courier New" w:hAnsi="Courier New"/>
                <w:color w:val="010000"/>
                <w:sz w:val="22"/>
              </w:rPr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 xml:space="preserve">447499961 - DIZALENDA COMERCIO DE BRINQUEDOS LTDA - ME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10000"/>
                <w:sz w:val="16"/>
              </w:rPr>
              <w:t xml:space="preserve">145,00  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0:34:14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10000"/>
                <w:sz w:val="22"/>
              </w:rPr>
            </w:pPr>
            <w:r>
              <w:rPr>
                <w:rFonts w:eastAsia="Courier New" w:cs="Courier New" w:ascii="Courier New" w:hAnsi="Courier New"/>
                <w:color w:val="010000"/>
                <w:sz w:val="22"/>
              </w:rPr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99685 - ESCOMÓVEIS MÓVEIS ESCOLARES LTD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Não efetuou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0:34:09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Foi vencedor do item a empresa DIZALENDA COMERCIO DE BRINQUEDOS LTDA - ME , com o valor de R$ 145,00 ( cento e quarenta e cinco reais 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/>
      </w:pPr>
      <w:r>
        <w:rPr>
          <w:sz w:val="22"/>
        </w:rPr>
        <w:t xml:space="preserve">Foi constatado que a empresa DIZALENDA COMERCIO DE BRINQUEDOS LTDA - ME apresentou proposta de preço com a marca do produto cotado expressa no folder anexo a proposta, estando assim, classificada, visto que o folder integra a Proposta de Preços, conjuntamente, conforme item 4.2.3  do Edital. A seguir, o Pregoeiro procedeu a abertura do envelope de Habilitação da licitante classificada como primeira colocada no item. Os documentos apresentados foram analisados e rubricados por todos os presentes. A documentação encontra-se em conformidade com o exigido no Edital, sendo assim a licitante melhor classificada está HABILITADA, e portanto foi </w:t>
      </w:r>
      <w:r>
        <w:rPr>
          <w:rFonts w:eastAsia="Times New Roman" w:cs="Times New Roman"/>
          <w:b/>
          <w:sz w:val="22"/>
        </w:rPr>
        <w:t>DECLARADA VENCEDORA</w:t>
      </w:r>
      <w:r>
        <w:rPr>
          <w:sz w:val="22"/>
        </w:rPr>
        <w:t xml:space="preserve"> do presente certame, conforme a classificação do item. O Pregoeiro abre espaço aos licitantes para manifestação. A empresa ESCOMÓVEIS MÓVEIS ESCOLARES LTDA manifestou intenção de recurso, por entender que a proposta da empresa DIZALENDA COMERCIO DE BRINQUEDOS LTDA - ME  está desclassificada, pois não colocou a marca em sua proposta, em descumprimento do item 4.2 do Edital. Também manifestou a intenção de recurso, a empresa DIAL DEPARTAMENTOS LTDA contra a decisão do Pregoeiro que classificou a proposta de preços da empresa vencedora, alegando que a mesma não apresentou a marca como pede o item 4.2. </w:t>
      </w:r>
      <w:r>
        <w:rPr>
          <w:rFonts w:eastAsia="Times New Roman" w:cs="Times New Roman"/>
          <w:b/>
          <w:sz w:val="22"/>
        </w:rPr>
        <w:t>Assim, abre-se prazo recursal de 03 (três) dias, ficando os demais licitantes, desde logo, intimados para apresentar contra-razões em igual prazo, conforme art. 4º, XVIII da Lei nº 10.520/02</w:t>
      </w:r>
      <w:r>
        <w:rPr>
          <w:sz w:val="22"/>
        </w:rPr>
        <w:t>.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sz w:val="22"/>
        </w:rPr>
        <w:t>Os representantes das empresas DAZULTEX IND. E COM. DE CONFECCOES LTDA. - ME e EXPRESSÃO COM. DE MAT. DE INF. E SERV. LTDA ME, ausentaram-se da sessão antes do término da mesma, deixando de assinar a presente ATA. Em seguida a sessão foi suspensa pelo prazo necessário à lavratura desta ATA. Reaberta a sessão, procedeu-se a leitura da mesma, que foi achada conforme. Nada mais havendo digno de nota, nem a tratar, encerrou-se a sessão, indo esta assinada por todos os presentes. Gaspar, 13 de dezembro de 201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Comiss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AROLINE WEHMUTH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FABIANO DE SOU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regoe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EDRO CÂNDIDO DE SOU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 xml:space="preserve">Licitantes: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89"/>
        <w:gridCol w:w="5715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AL DEPARTAMENTOS LT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COMÓVEIS MÓVEIS ESCOLARES LTDA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DIZALENDA COMERCIO DE BRINQUEDOS LTDA - M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624" w:top="851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/>
    </w:pPr>
    <w:r>
      <w:rPr>
        <w:rFonts w:eastAsia="Book Antiqua" w:cs="Book Antiqua" w:ascii="Book Antiqua" w:hAnsi="Book Antiqua"/>
        <w:sz w:val="20"/>
      </w:rPr>
      <w:t>___________________________________________________________________________________________________</w:t>
    </w:r>
    <w:r>
      <w:rPr>
        <w:rFonts w:eastAsia="Book Antiqua" w:cs="Book Antiqua" w:ascii="Book Antiqua" w:hAnsi="Book Antiqua"/>
        <w:sz w:val="20"/>
      </w:rPr>
      <w:fldChar w:fldCharType="begin"/>
    </w:r>
    <w:r>
      <w:rPr>
        <w:sz w:val="20"/>
        <w:rFonts w:eastAsia="Book Antiqua" w:cs="Book Antiqua" w:ascii="Book Antiqua" w:hAnsi="Book Antiqua"/>
      </w:rPr>
      <w:instrText xml:space="preserve"> PAGE \* ARABIC </w:instrText>
    </w:r>
    <w:r>
      <w:rPr>
        <w:sz w:val="20"/>
        <w:rFonts w:eastAsia="Book Antiqua" w:cs="Book Antiqua" w:ascii="Book Antiqua" w:hAnsi="Book Antiqua"/>
      </w:rPr>
      <w:fldChar w:fldCharType="separate"/>
    </w:r>
    <w:r>
      <w:rPr>
        <w:sz w:val="20"/>
        <w:rFonts w:eastAsia="Book Antiqua" w:cs="Book Antiqua" w:ascii="Book Antiqua" w:hAnsi="Book Antiqua"/>
      </w:rPr>
      <w:t>2</w:t>
    </w:r>
    <w:r>
      <w:rPr>
        <w:sz w:val="20"/>
        <w:rFonts w:eastAsia="Book Antiqua" w:cs="Book Antiqua" w:ascii="Book Antiqua" w:hAnsi="Book Antiqua"/>
      </w:rPr>
      <w:fldChar w:fldCharType="end"/>
    </w:r>
    <w:r>
      <w:rPr>
        <w:rFonts w:eastAsia="Book Antiqua" w:cs="Book Antiqua" w:ascii="Book Antiqua" w:hAnsi="Book Antiqua"/>
        <w:sz w:val="20"/>
      </w:rPr>
      <w:t>_ _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Rua Cel. Aristiliano Ramos, nº 435, Centro | CEP 89.110-000 | (47) 3331-6300 – Fax (47) 3331-6360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>
        <w:trHeight w:val="1422" w:hRule="atLeast"/>
      </w:trPr>
      <w:tc>
        <w:tcPr>
          <w:tcW w:w="1985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967740" cy="90551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eastAsia="nl-N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eastAsia="nl-NL" w:bidi="ar-SA"/>
    </w:rPr>
  </w:style>
  <w:style w:type="paragraph" w:styleId="Header">
    <w:name w:val="head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ing1">
    <w:name w:val="heading 1"/>
    <w:basedOn w:val="Normal"/>
    <w:next w:val="Header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