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</w:rPr>
      </w:pPr>
      <w:r>
        <w:rPr>
          <w:sz w:val="28"/>
        </w:rPr>
        <w:t>ATA DE ABERTURA E JULGAMENTO DA LICITAÇÃO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:</w:t>
      </w:r>
      <w:r>
        <w:rPr>
          <w:rFonts w:eastAsia="Times New Roman" w:cs="Times New Roman" w:ascii="Times New Roman" w:hAnsi="Times New Roman"/>
          <w:sz w:val="22"/>
        </w:rPr>
        <w:t xml:space="preserve"> 13/02/2013.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9h30min.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Pregão Presencial nº 13/2013.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BJETO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quisição de Nível Eletrônico.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2"/>
        </w:rPr>
        <w:t xml:space="preserve">Aos treze dias do mês de fevereiro do ano de dois mil e treze, com início às nove horas e trinta minutos, realizou-se na sala de reuniões do Departamento de Compras, no prédio sede da Prefeitura Municipal de Gaspar, situado na Rua Coronel Aristiliano Ramos, 435, Centro, em Gaspar, Santa Catarina, sessão pública para o recebimento de propostas e documentos relativos a licitação na modalidade Pregão Presencial nº 13/2013, que tem por objeto </w:t>
      </w:r>
      <w:r>
        <w:rPr>
          <w:rFonts w:eastAsia="Times New Roman" w:cs="Times New Roman"/>
          <w:b/>
          <w:sz w:val="22"/>
        </w:rPr>
        <w:t>Aquisição de Nível Eletrônico</w:t>
      </w:r>
      <w:r>
        <w:rPr>
          <w:sz w:val="22"/>
        </w:rPr>
        <w:t>, com a presença do Pregoeiro Fabiano de Souza e da equipe de apoio Caroline Wehmuth e Pedro Cândido de Souza, designados pelo Decreto nº 5.169/2012 e do Engenheiro Agrimensor responsável pela Secretaria de Planejamento, Sr. Fábio Cardoso. Compareceram ao certame, entregando os envelopes necessários, as seguintes empresas: GEOCENTER COMERCIO DE EQUIPAMENTOS OPTICOS ELETRONICOS LTDA - EPP, inscrita no CNPJ nº 07.110.365/0001-18, estabelecida na Rua João Cachoeira, n°488, conjunto 804, bairro Vila Nova Conceição, 04.535-001 - São Paulo - SP, neste ato representada pelo Sr. Rafael Amorim Vargas, portador do CPF nº 056.480.289-11; LASER SUL FUNDACAO E TOPOGRAFIA LTDA, inscrita no CNPJ nº 00.436.552/0001-47, estabelecida na Rua Ramiro Barcelos, n° 1310, sala 1, Centro, 95.780-000 - Montenegro - RS, sem representante presente na Sessão; MANFRA &amp; CIA LTDA, inscrita no CNPJ nº 77.824.738/0001-06, estabelecida na Rua Mariano Torres, nº 332, 2º Andar, Centro, 80.060-120 - Curitiba - PR, neste ato representada pelo Sr. Rubens Riciere Manfra, portador do CPF nº 033.129.99-43. Quanto aos documentos apresentados, constatou-se que as empresas participantes apresentaram o credenciamento em conformidade com o exigido no item 3.4 do Edital. Foram analisadas as Declarações apresentadas pelas empresas acima mencionadas, e concluiu-se que as mesmas cumprem a exigência do item 3.5 do Edital. A empresa GEOCENTER COMERCIO DE EQUIPAMENTOS OPTICOS ELETRONICOS LTDA - EPP apresentou a Certidão Simplificada da Junta Comercial comprovando a qualidade de Microempresa ou Empresa de Pequeno Porte, gozando a partir deste momento dos benefícios da LC nº 123/2006. Procedida a abertura dos envelopes identificados como de Propostas de Preços, passou-se à análise de seus conteúdos. Após a análise criteriosa das propostas comerciais, relativamente às imposições do Edital, constatamos que houve a classificação de todas as propostas apresentadas. Ato contínuo passou-se à fase competitiva, tendo as licitantes efetuado lances e atingido seus limites máximos de desconto, ficando assim a ordem de classificação:</w:t>
      </w:r>
    </w:p>
    <w:p>
      <w:pPr>
        <w:pStyle w:val="Normal"/>
        <w:tabs>
          <w:tab w:val="clear" w:pos="1134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Item: 1 - Nível Eletrônico (c/ Leitura por Código de Barras) (cód. 17867) 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Unidade de Medida: UNID.    Quantidade licitada: 1       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Valor estimado: R$ 10.407,50     Valor máximo: R$ 10.407,50    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Complemento:  </w:t>
      </w:r>
    </w:p>
    <w:p>
      <w:pPr>
        <w:pStyle w:val="Normal1"/>
        <w:rPr/>
      </w:pPr>
      <w:r>
        <w:rPr/>
        <w:t>Propostas apresentadas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5"/>
        <w:gridCol w:w="4593"/>
        <w:gridCol w:w="1531"/>
        <w:gridCol w:w="1837"/>
        <w:gridCol w:w="1021"/>
      </w:tblGrid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Classificada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Licitant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 xml:space="preserve">Valor R$ 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Situação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10000"/>
                <w:sz w:val="18"/>
              </w:rPr>
              <w:t>Data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SI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 xml:space="preserve">447500015 - GEOCENTER COMERCIO DE EQUIPAMENTOS OPTICOS ELETRONICOS LTDA - EPP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5.250,00  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Menor preço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13/02/2013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SI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 xml:space="preserve">447500017 - LASER SUL FUNDACAO E TOPOGRAFIA LTDA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7.900,00  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33,54% maior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13/02/2013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SI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95889 - MANFRA &amp; CIA LTD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9.990,00  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47,45% maior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1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10000"/>
                <w:sz w:val="16"/>
              </w:rPr>
              <w:t>13/02/2013</w:t>
            </w:r>
          </w:p>
        </w:tc>
      </w:tr>
    </w:tbl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Lances efetuados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Não foram efetuados lances para este Item.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Menor proposta: R$ 5.250,00     Fornecedor: 447500015 - GEOCENTER COMERCIO DE EQUIPAMENTOS OPTICOS ELETRONICOS LTDA - EPP 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Foi vencedor do item a empresa GEOCENTER COMERCIO DE EQUIPAMENTOS OPTICOS ELETRONICOS LTDA - EPP , com o valor de R$ 5.250,00 (cinco mil duzentos e cinqüenta reais ).</w:t>
      </w:r>
    </w:p>
    <w:p>
      <w:pPr>
        <w:pStyle w:val="Normal1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A empresa </w:t>
      </w:r>
      <w:r>
        <w:rPr>
          <w:rFonts w:eastAsia="Courier New" w:cs="Courier New" w:ascii="Courier New" w:hAnsi="Courier New"/>
          <w:color w:val="010000"/>
          <w:sz w:val="20"/>
        </w:rPr>
        <w:t xml:space="preserve">MANFRA &amp; CIA LTDA ofertou lance intermedário, reduzindo o preço ofertado, sendo assim o lance apresentado é de  R$ 7.890,00 (sete mil, oitocentos e noventa reais)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</w:r>
    </w:p>
    <w:p>
      <w:pPr>
        <w:pStyle w:val="Normal"/>
        <w:tabs>
          <w:tab w:val="clear" w:pos="1134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/>
      </w:pPr>
      <w:r>
        <w:rPr>
          <w:sz w:val="22"/>
        </w:rPr>
        <w:t xml:space="preserve">A seguir, o Pregoeiro procedeu a abertura do envelope de Habilitação da licitante classificada como primeira colocada no item. Os documentos apresentados foram analisados e rubricados por todos os presentes. A documentação encontra-se em conformidade com o exigido no Edital, sendo assim a licitante melhor classificada está HABILITADA, e portanto foi </w:t>
      </w:r>
      <w:r>
        <w:rPr>
          <w:rFonts w:eastAsia="Times New Roman" w:cs="Times New Roman"/>
          <w:b/>
          <w:sz w:val="22"/>
        </w:rPr>
        <w:t>DECLARADA VENCEDORA</w:t>
      </w:r>
      <w:r>
        <w:rPr>
          <w:sz w:val="22"/>
        </w:rPr>
        <w:t xml:space="preserve"> do presente certame, conforme a classificação do ítem. O Pregoeiro abre espaço aos licitantes para manifestação.  A empresa MANFRA &amp; CIA LTDA manifestou a intenção de recorrer da decisão do Pregoeiro que habilitou a  licitante vencedora, nos seguintes termos: " O nível eletrônico marca FOIF, modelo EL312A, não é compatível ao sistema de automação topográfico posição. O software posição não descarrega, carrega e configura o equipamento marca FOIF. A proposta da GEOCENTER não informa sobre a compatibilidade". </w:t>
      </w:r>
      <w:r>
        <w:rPr>
          <w:rFonts w:eastAsia="Times New Roman" w:cs="Times New Roman"/>
          <w:b/>
          <w:sz w:val="22"/>
        </w:rPr>
        <w:t>Assim, abre-se prazo recursal de 03 (três) dias, ficando os demais licitantes, desde logo, intimados para apresentar contra-razões em igual prazo, conforme art. 4º, XVIII da Lei nº 10.520/02</w:t>
      </w:r>
      <w:r>
        <w:rPr>
          <w:sz w:val="22"/>
        </w:rPr>
        <w:t>.</w:t>
      </w:r>
      <w:r>
        <w:rPr>
          <w:rFonts w:eastAsia="Times New Roman" w:cs="Times New Roman"/>
          <w:b/>
          <w:sz w:val="22"/>
        </w:rPr>
        <w:t xml:space="preserve"> </w:t>
      </w:r>
      <w:r>
        <w:rPr>
          <w:sz w:val="22"/>
        </w:rPr>
        <w:t xml:space="preserve"> Em seguida a sessão foi suspensa pelo prazo necessário à lavratura desta ATA. Reaberta a sessão, procedeu-se a leitura da mesma, que foi achada conforme. Nada mais havendo digno de nota, nem a tratar, encerrou-se a sessão, indo esta assinada por todos os presentes. Gaspar, 13 de fevereiro de 201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Comissã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AROLINE WEHMUTH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quipe de Apo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FÁBIO CARDOS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ngenheiro Agrimen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EDRO CÂNDIDO DE SOUZ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quipe de Apoio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FABIANO DE SOUZ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b/>
                <w:sz w:val="20"/>
              </w:rPr>
              <w:t>Pregoeiro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icitantes:      </w:t>
        <w:tab/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EOCENTER COM. DE EQUIP. OPTICOS ELETRO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MANFRA &amp; CIA LTDA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624" w:top="851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>__________________________________________________________________________________________________</w:t>
    </w:r>
    <w:r>
      <w:rPr>
        <w:rFonts w:eastAsia="Book Antiqua" w:cs="Book Antiqua" w:ascii="Book Antiqua" w:hAnsi="Book Antiqua"/>
        <w:sz w:val="20"/>
      </w:rPr>
      <w:fldChar w:fldCharType="begin"/>
    </w:r>
    <w:r>
      <w:rPr>
        <w:sz w:val="20"/>
        <w:rFonts w:eastAsia="Book Antiqua" w:cs="Book Antiqua" w:ascii="Book Antiqua" w:hAnsi="Book Antiqua"/>
      </w:rPr>
      <w:instrText xml:space="preserve"> PAGE \* ARABIC </w:instrText>
    </w:r>
    <w:r>
      <w:rPr>
        <w:sz w:val="20"/>
        <w:rFonts w:eastAsia="Book Antiqua" w:cs="Book Antiqua" w:ascii="Book Antiqua" w:hAnsi="Book Antiqua"/>
      </w:rPr>
      <w:fldChar w:fldCharType="separate"/>
    </w:r>
    <w:r>
      <w:rPr>
        <w:sz w:val="20"/>
        <w:rFonts w:eastAsia="Book Antiqua" w:cs="Book Antiqua" w:ascii="Book Antiqua" w:hAnsi="Book Antiqua"/>
      </w:rPr>
      <w:t>2</w:t>
    </w:r>
    <w:r>
      <w:rPr>
        <w:sz w:val="20"/>
        <w:rFonts w:eastAsia="Book Antiqua" w:cs="Book Antiqua" w:ascii="Book Antiqua" w:hAnsi="Book Antiqua"/>
      </w:rPr>
      <w:fldChar w:fldCharType="end"/>
    </w:r>
  </w:p>
  <w:p>
    <w:pPr>
      <w:pStyle w:val="Normal1"/>
      <w:widowControl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</w:t>
    </w:r>
    <w:r>
      <w:rPr>
        <w:rFonts w:eastAsia="Book Antiqua" w:cs="Book Antiqua" w:ascii="Book Antiqua" w:hAnsi="Book Antiqua"/>
        <w:sz w:val="20"/>
      </w:rPr>
      <w:t>Rua Cel. Aristiliano Ramos, nº 435, Centro | CEP 89.110-000 | (47) 3331-6300 – Fax (47) 3331-6360</w:t>
    </w:r>
  </w:p>
  <w:p>
    <w:pPr>
      <w:pStyle w:val="Normal1"/>
      <w:widowControl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</w:r>
  </w:p>
  <w:p>
    <w:pPr>
      <w:pStyle w:val="Normal1"/>
      <w:widowControl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54"/>
    </w:tblGrid>
    <w:tr>
      <w:trPr>
        <w:trHeight w:val="1422" w:hRule="atLeast"/>
      </w:trPr>
      <w:tc>
        <w:tcPr>
          <w:tcW w:w="1985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/>
          </w:pPr>
          <w:r>
            <w:rPr/>
            <w:drawing>
              <wp:inline distT="0" distB="0" distL="0" distR="0">
                <wp:extent cx="967740" cy="90551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ESTADO DE SANTA CATARIN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CNPJ 83.102.244/0001-02</w:t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eastAsia="nl-N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eastAsia="nl-NL" w:bidi="ar-SA"/>
    </w:rPr>
  </w:style>
  <w:style w:type="paragraph" w:styleId="Header">
    <w:name w:val="header"/>
    <w:basedOn w:val="Normal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Heading1">
    <w:name w:val="heading 1"/>
    <w:basedOn w:val="Normal"/>
    <w:next w:val="Header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Footer">
    <w:name w:val="footer"/>
    <w:basedOn w:val="Normal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