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978" w:leader="none"/>
          <w:tab w:val="left" w:pos="429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sz w:val="32"/>
        </w:rPr>
      </w:pPr>
      <w:r>
        <w:rPr>
          <w:b/>
          <w:sz w:val="32"/>
          <w:shd w:fill="FFFFFF" w:val="clear"/>
        </w:rPr>
        <w:t>RESUMO DA ATA DE RP 24/2013</w:t>
      </w:r>
    </w:p>
    <w:p>
      <w:pPr>
        <w:pStyle w:val="Normal"/>
        <w:tabs>
          <w:tab w:val="clear" w:pos="1134"/>
          <w:tab w:val="left" w:pos="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134"/>
          <w:tab w:val="left" w:pos="5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</w:rPr>
        <w:t xml:space="preserve">Aos oito dias do mês de abril do ano de 2013, no Departamento de Compras, localizado no Prédio da Prefeitura de Gaspar, o Município de Gaspar, em face da classificação das propostas apresentadas no </w:t>
      </w:r>
      <w:r>
        <w:rPr>
          <w:b/>
          <w:sz w:val="22"/>
        </w:rPr>
        <w:t xml:space="preserve">Pregão Presencial – nº 41/2013, Registro de Preços nº 24/2013 </w:t>
      </w:r>
      <w:r>
        <w:rPr>
          <w:sz w:val="22"/>
        </w:rPr>
        <w:t>, na Ata de julgamento de preços, RESOLVE registrar os preços da empresa, nas quantidades estimadas, de acordo com a classificação por ela alcançada, atendendo as condições previstas no Edital de Licitação e seus Anexos, e em conformidade com as disposições a seguir. Homologada em 08/04/2013.</w:t>
      </w:r>
      <w:r>
        <w:rPr>
          <w:b/>
          <w:sz w:val="22"/>
        </w:rPr>
        <w:t xml:space="preserve"> DO OBJETO:</w:t>
      </w:r>
      <w:r>
        <w:rPr>
          <w:sz w:val="22"/>
        </w:rPr>
        <w:t xml:space="preserve"> A presente Ata tem por objeto o Registro de Preços de gêneros alimentícios destinados ao CAPS, conforme especificações constantes no Anexo V do Edital Pregão Presencial nº 41/2013. As licitantes registradas para os materiais cotados são as seguinte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TC COMÉRCIO DE GÊNEROS ALIMENTÍCIOS LTDA. ME (09.352.693/0001-56)</w:t>
      </w:r>
    </w:p>
    <w:tbl>
      <w:tblPr>
        <w:tblW w:w="10005" w:type="dxa"/>
        <w:jc w:val="left"/>
        <w:tblInd w:w="-1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817"/>
        <w:gridCol w:w="567"/>
        <w:gridCol w:w="3294"/>
        <w:gridCol w:w="1550"/>
        <w:gridCol w:w="1227"/>
        <w:gridCol w:w="1227"/>
        <w:gridCol w:w="1323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  <w:t>Grup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  <w:t>de iten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  <w:t>Item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  <w:t>Unid. Medid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  <w:t>Material/Serviço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  <w:t>Marc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  <w:t>Qtd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  <w:t>Registrad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  <w:t>Vl. unit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  <w:t>Registrado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  <w:t>Vl. tota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  <w:t>Registrado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Achocolatado Instantâneo em Pó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Embalagem de 800 gramas; instantâneo; enriquecido de vitaminas; contendo os ingredientes, a composição nutricional e o modo de preparo; nome e endereço do fabricante impressos na embalagem. Apresentar validade superior a 3 (três) meses a partir da data de entrega. Não serão aceitos produtos que contenham descrito na embalagem: acúcar cristal, gordura trans e gordura saturad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NESTLÉ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6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12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720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Açúcar Refinado - 1Kg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Refinado tipo especial, embalagem em sacos de polietileno atóxico, embalagem contendo 1 kg, conter informações nutricionais, nome e endereço do fabricante impressos na embalagem. Apresentar validade superior a 3 (três) meses a partir da data de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CARAVELAS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2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440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F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Adoçante Dietético Líquid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Embalagem com 100ml. Apresentar validade superior a 3 (três) meses a partir da data de entrega. Nome endereço do fabricante impressos na embalagem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ZERO CAL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4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3,2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128,8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4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CX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Amido de Milh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Fornecer em embalagem de 500 gramas; contendo ingredientes, informações nutricionais, nome e endereço do fabricante impressos na embalagem. Apresentar validade superior a 3 (três) meses a partir da data da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MAIZEN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2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4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80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5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Biscoito Salgado Cracker Integra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1ª qualidade, embalagem com 400 gramas, com protetor interno, conter ingredientes, informações nutricionais, nome e endereço do fabricante impressos na embalagem, validade superior a 3 (três) meses a partir da data de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ISABEL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9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4,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373,5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6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Biscoito Doce Tipo Maisena ou Lei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De primeira qualidade. Fornecer em embalagem de 800 gramas com protetor interno; conter ingredientes, informações nutricionais, nome e endereço do fabricante impressos na embalagem. Apresentar validade superior a 3 (três) meses a partir da data de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NINF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4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5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47,5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7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Chocolate Instantâneo em Pó (embalagem 200 gramas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Solúvel; contendo ingredientes, informações nutricionais, modo de preparo, nome e endereço do fabricante impressos na embalagem. Apresentar validade superior a 3 meses a partir da data da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APTI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7,8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785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8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Doce de Fruta Cremos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Fornecer em embalagem pote plástico de 400g; sabores variados, com tampa e lacre de proteção. Conter ingredientes e a composição nutricional, nome e endereço do fabricante impressos na embalagem. Apresentar validade superior a 3 (três) meses a partir da data da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NATUREZ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8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3,7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96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9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Doce de Fruta Cremos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Fornecer em embalagem pote plástico de 400g; sabores variados, com tampa e lacre de proteção. Conter ingredientes e a composição nutricional, nome e endereço do fabricante impressos na embalagem. Apresentar validade superior a 3 (três) meses a partir da data da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FRÉLLI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4,2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425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0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Ervilha Verdes em Conserv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Ingredientes: Ervilhas verdes, cozidas e salmoura (água e sal). Deverá constar a embalagem a Tabela Nutricional, data de fabricação e data de validade e o número do lote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Embalagem de 300 g, lata ou vidro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Data de validade mínima de 3 (três) meses a partir da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OIAS VERD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3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75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1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Extrato de Toma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Fornecer em embalagem de 340 gramas, em bom estado de conservação, intacta (sem amassadura, ferrugem ou estufada); conter ingredientes e informações nutricionais (0g de gorduras totais, 0,9g de fibra alimentar e no máximo 20kcal/30g). Apresentar validade superior a 3 (três) meses a partir da data da entrega. Nome e endereço do fabricante impressos na embalagem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ELEFANT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6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3,9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34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Farinha de Trigo Tipo Especial - 5Kg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Tipo 1, de boa qualidade, enriquecida com ferro e ácido fólico (vitamina B9) na proporção de no mínimo 4,2mg/100g e 150mcg/100g respectivamente. Fornecer em embalagem de polietileno atóxico contendo 5Kg; conter informações nutricionais, nome endereço do fabricante impressos na embalagem. Apresentar validade superior a 3 (três) meses a partir da data de entrega. Não serão aceitas produtos com embalagem de papel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DONA BENT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5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10,9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545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Fermento de Bolo em Pó Químic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Fornecer em embalagem de 100 gramas; conter o modo de conservação e os ingredientes. Apresentar validade superior a 3 (três) meses a partir da data de entrega. Nome e endereço do fabricante impressos na embalagem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ROYAL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1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75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4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Leite Integral Esterilizado Homogeinizado Tipo Longa Vid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Sem conservantes. Fornecer em embalagem tipo Tetrapak de 1 litro; contendo na embalagem o número de registro em órgão competente (SIE ou SIF), o modo de conservação e informações nutricionais (no mínimo de 210mg/200ml de cálcio e no máximo 143mg/200ml de sódio). Apresentar validade supeiror a 3 (três) meses a partir da data de entrega. Nome e endereço do fabricante impressos na embalagem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TIROL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.3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,7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3.575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5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Maiones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Conter validade superior a 3 (três) meses a partir da data da entrega, o número de registro em órgão competente e a composição nutricional. Embalagem tipo pote plástico de 500 gramas, com tampa e lacre de proteção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RIMOR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5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4,9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46,5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6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Margarina Cremosa sem Sa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Com no mínimo de 65% de lípidios, embalagem de 500 gramas, sem gordura trans, conter informações nutricionais, nome e endereço do fabricante impressos na embalagem, validade superior a 3 (três) meses a partir da data de entrega. Transporte a frio, mantendo-se sempre em temperatura menor ou igual a 10°C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DORIAN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9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4,6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422,1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7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Melado Natural de Cana de Açúcar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Fornecer em embalagem de 500 gramas, intacta, sem defeitos; contendo o rótulo do fabricante com número de registro no órgão competente, data de fabricação e validade superior a 3 (três) meses  a partir da data de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JUNCKES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6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7,0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422,4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8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Milho Verde em Conserv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Ingredientes: milho verde e salmoura (água e sal). Deverá constar na embalagem a Tabela Nutricional, data de fabricação e data de validade e número do lote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Embalagem contendo 300g,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Data de validade mínima de 3 (três) meses a partir da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OIAS VERD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3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3,0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90,6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9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Óleo de Soja Vegetal Comestível Sem Colestero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Tipo 1, embalagem plástica (pet) de 900ml, conter informações nutricionais, nome e endereço do fabricante impressos na embalagem. Apresentar validade superior a 3 (três) meses a partir da data de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LIZ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8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4,4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357,6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20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Sal Refinado Iodad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Fornecer em embalagem de 1Kg; conter o número de registro no Ministério da Saúde, informações nutricionais, nome e endereço do fabricante impressos na embalagem. Validade superior a 3 (três) meses a partir da data de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CISN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4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1,3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54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21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L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Sardinha Com Molho de Toma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Embalagem de 125 g, sardinha ao próprio suco em molho de tomate, latas intactas, sem amassaduras e ferrugens, conter informações nutricionais, registro no SIF ou SIE, nome e endereço do fabricante impressos na embalagem, apresentando data de fabricação e validade superior a 3 (três) meses a partir da data de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OMES DA COST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8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3,9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711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2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Suco de Frut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Embalagem cartonada de multicamadas (tetra pak), com capacidade de 1 litro, sabores variados, concentrado de fruta com adição de açúcar, pasteurizado, sem necessidade de refrigeração, sem conservantes. Diluição mínima exigida de 1:5. Conter modo de preparo, data de fabricação, ingredientes, conservação, informações nutricionais, nome e endereço do fabricante impressos na embalagem. Validade mínima de 5 (cinco) meses a  partir da data de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DOTAS DA FRUT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.5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17,9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6.925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3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DZ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Ovos Vermelhos de Granj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Tamanho grande, inteiros, limpos, cascas intactas. Manter validade de 15 (quinze) dias acondicionados em lugar seco e arejado, e 25 (vinte e cinco) dias conservado em geladeira. Apresentar o prazo de validade e a data de seleção, rótulo e especificações na embalagem tipo caixa, apropriada, com embalagem especial. Produto com inspeção Estadual ou Federal do Ministério da Agricultur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AURE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8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4,7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846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37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KG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Coxa e Sobrecoxa de Frango Congelado Com Oss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Sem dorso - congelado; apresentar consistência e cor característicos do produto e carne tenra. Fornecer em embalagem original (do frigorífico de procedência do produto) com 1Kg; contendo todos os dados exigidos, como fabricante, data de fabricação e de validade, quadro de valores nutricionais, etc. O produto deverá ter registro no SIF, SIE ou SIM e ser transportado em temperatura inferior a 5°C (graus Celsius), em recipiente isotérmico. Validade de no mínimo 4 (quatro) semanas a partir da data de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AGROFRANGO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8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8,9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712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38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KG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Filé de Peito de Frang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Com embalagem original (do frigorífico de procedência do produto). Sem osso, congelado, consistência e cor caracteristicos do produto e carne tenra, conter todos os dados exigidos na embalagem, como fabricante, data de fabricação e validade, quadro de valores nutricionais, etc. Produto com registro no SIF,SIM ou SIE. Transportado em recipiente isotérmico que não permita o descongelamento, nem parcial, mantidas em temperatura igual ou inferior a 5°C (graus Celsius). Validade de no mínimo 4 (quatro) semanas a partir da data de entrega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AGROFRANGO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8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10,9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876,8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43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UNID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ão Doce para Cachorro Quen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Unidade com no mínimo 50 (cinquenta) gramas, com boa aparência, validade de até 48 (quarenta e oito) horas. Embalados em embalagem plástica e transparente com indicação da data de fabricação e de validade impresso, além do nome do fabricante, tabela nutricional e ingredientes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HELEN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1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9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950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44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KG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ão Doce Tipo Massinh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Com cobertura sabor creme de baunilha e farofa. Conter  no mínimo 50 (cinqüenta) gramas, validade de até 48 (quarenta e oito) horas e boa aparência. Embalado em embalagem plástica e transparente, deverá ter a data de fabricação e data de validade impressa na embalagem, além do nome do fabricante, tabela nutricional e ingredientes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HELEN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8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1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8.000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45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ão Fatiado de Lei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ão de forma em fatias com 20 (vinte) gramas, embalagem de 400 gramas, com validade de até 48 (quarenta e oito) horas e boa aparência, em embalagem plástica e transparente. Deverá ter a data de fabricação e data de validade impressa na embalagem, além do nome do fabricante, tabela nutricional e ingredientes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HELEN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2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4,2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850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46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ão Fatiado Integral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ão de forma com farinha integral em fatias com 20 (vinte) gramas, embalagem de 400 gramas, com validade de até 48 (quarenta e oito) horas e boa aparência, em embalagem plástica e transparente. Deverá ter a data de fabricação e data de validade impressa na embalagem, além do nome do fabricante, tabela nutricional e ingredientes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HELEN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2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5,8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1.164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47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KG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ão Francê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Conter aproximadamente 50 (cinqüenta) gramas, validade de até 48 (quarenta e oito) horas e boa aparência.  Embalados em embalagem plástica e transparente com indicação da data de fabricação e de validade impresso, além do nome do fabricante, tabela nutricional e ingredientes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HELEN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20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10,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.028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36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C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Bebida Láctea Integral com Polpa de Frut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Sem conservantes; embalagem plástica de 1000g; contendo o número de registro em órgão competente (SIE ou SIF) e o modo de conservação. Conter informações nutricionais, nome e endereço do fabricante impressos na embalagem. Apresentar validade de no mínimo 3 (três) semanas a partir da data de entrega, transporte a frio,  menor ou igual a 10°C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TIROL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25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,5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647,5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39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KG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Mortadela de Frango (sem placas/capa de gordura)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De 1ª qualidade, fatiada em embalagem original (de procedência do produto) distribuidos de 200 à 500 gramas por embalagem, contendo todos os dados exigidos nuricionais na embalagem, como fabricante, quadro de valores nutricionais, data de fabricação, registro no SIE ou SIF. Transporte à frio. Validade de no mínimo 4 (quatro) semanas à partir da data de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BOA VIST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3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12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360,0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40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KG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Presunto Cozid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De 1ª qualidade, fatiado em embalagem original (de procedência do produto) distribuidos de 200 à 500 gramas por embalagem, contendo todos os dados exigidos nutricionais na embalagem, como fabricante, quadro de valores nutricionais, data de fabricação, registro no SIE ou SIF. Transporte à frio. Validade de no mínimo 4 (quatro) semanas à partir da data de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BOA VIST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3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0,8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624,6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41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KG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Queijo Prato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De 1ª qualidade, fatiado em embalagem original (de procedência do produto) distribuidos de 200 à 500 gramas por embalagem, contendo todos os dados exigidos nutricionais na embalagem, como fabricante, quadro de valores nutricionais, data de fabricação, registro no SIE ou SIF. Transporte à frio. Validade de no mínimo 04 (quatro) semanas à partir da data de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BOA VIST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4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21,9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879,6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GRUPO 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42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KG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Salsicha Tipo Hot Dog Congelad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Apresentar cor própria, avermelhada, natural, sem cortes (inteira). Acondicionada em embalagem própria do fabricante, rotulada à vácuo, resistente, transparente, atóxica, conter registro no SIE ou SIF, informações nutricionais, nome e endereço do fabricante impressos na embalagem. Transportada em recipiente isotérmico; mantidas em temperatura igual ou inferior a 5°C (graus Celsius). Validade de no mínimo 4 (quatro) semanas a partir da data de entrega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10000"/>
                <w:sz w:val="16"/>
              </w:rPr>
            </w:pPr>
            <w:r>
              <w:rPr>
                <w:color w:val="010000"/>
                <w:sz w:val="16"/>
              </w:rPr>
              <w:t>AGROFRANGO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6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8,1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eastAsia="Courier New" w:cs="Courier New"/>
                <w:color w:val="010000"/>
                <w:sz w:val="16"/>
              </w:rPr>
            </w:pPr>
            <w:r>
              <w:rPr>
                <w:rFonts w:eastAsia="Courier New" w:cs="Courier New" w:ascii="Courier New" w:hAnsi="Courier New"/>
                <w:color w:val="010000"/>
                <w:sz w:val="16"/>
              </w:rPr>
              <w:t>R$ 487,20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Valor total registrado do Licitante: R$ 55.854,70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  <w:t>Valor total estimado da licitação: R$ 65.688,15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Valor total registrado da Licitação: R$ 55.854,70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Valor economizado da Licitação: R$ 9.833,45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>Este instrumento não obriga o Município a firmar contratações nas quantidades estimadas, podendo ocorrer licitações específicas para a prestação dos serviços, obedecida a legislação pertinente, sendo assegurada ao detentor do registro a preferência de fornecimento, em igualdade de condições, nos termos do art. 15, parágrafo 4º da lei 8.666/93.</w:t>
      </w:r>
      <w:r>
        <w:rPr>
          <w:b/>
          <w:sz w:val="22"/>
        </w:rPr>
        <w:t xml:space="preserve"> VIGÊNCIA:</w:t>
      </w:r>
      <w:r>
        <w:rPr>
          <w:sz w:val="22"/>
        </w:rPr>
        <w:t xml:space="preserve"> A presente Ata vigorará pelo período de 12 (doze) meses, após a homologação da Autoridade Competente, nos termos do art. 15, parágrafo 3º, inciso III da lei 8.666/93.</w:t>
      </w:r>
      <w:r>
        <w:rPr>
          <w:b/>
          <w:sz w:val="22"/>
        </w:rPr>
        <w:t xml:space="preserve"> DAS CONDIÇÕES DE ENTREGA E RECEBIMENTO: </w:t>
      </w:r>
      <w:r>
        <w:rPr>
          <w:sz w:val="22"/>
          <w:shd w:fill="FFFFFF" w:val="clear"/>
        </w:rPr>
        <w:t>Os materiais deverão ser entregue</w:t>
      </w:r>
      <w:r>
        <w:rPr>
          <w:sz w:val="22"/>
        </w:rPr>
        <w:t xml:space="preserve">s conforme cronograma de entrega no anexo VII, que procederá a solicitação do objeto,  nas quantidades que julgar necessárias, através de autorizações de forncecimento - AF. Após o recebimento da AF, por parte do fornecedor , os materiais deverão ser entregues no </w:t>
      </w:r>
      <w:r>
        <w:rPr>
          <w:sz w:val="22"/>
          <w:u w:val="single"/>
        </w:rPr>
        <w:t>prazo máximo</w:t>
      </w:r>
      <w:r>
        <w:rPr>
          <w:sz w:val="22"/>
        </w:rPr>
        <w:t xml:space="preserve"> de em até 48 (quarenta e oito) horas após a solicitação do objeto</w:t>
      </w:r>
      <w:r>
        <w:rPr>
          <w:b/>
          <w:sz w:val="22"/>
          <w:shd w:fill="FFFFFF" w:val="clear"/>
        </w:rPr>
        <w:t>,</w:t>
      </w:r>
      <w:r>
        <w:rPr>
          <w:sz w:val="22"/>
        </w:rPr>
        <w:t xml:space="preserve"> em horário de expediente, nas condições estipuladas no presente Edital e seus Anexos,  nos locais indicados na AF. A critéio da Admnistração poderão ser solicitadas entregas nos seguintes locais: na Secretaria Municipal de Saúde, situada na Rua Vereador Augusto Beduschi, n° 254, Centro;</w:t>
      </w:r>
      <w:r>
        <w:rPr>
          <w:sz w:val="22"/>
          <w:shd w:fill="FFFFFF" w:val="clear"/>
        </w:rPr>
        <w:t xml:space="preserve"> no CAPS, situado na Rua Dr. Nereu Ramos, n° 100, bairro Coloninha; no CAPS (Extensão): na Rua Prefeito Leopoldo Schramm, n° 150, bairro Coloninha, todos situados no Município de Gaspar, Santa Catarina. Poderão ser solicitadas entregas em outros locais não estipulados nesta ATA, sendo que o fornecedor obriga-se a entregar os produtos no local indicado, desde que seja dento do Município de Gaspar. </w:t>
      </w:r>
      <w:r>
        <w:rPr>
          <w:sz w:val="22"/>
        </w:rPr>
        <w:t xml:space="preserve">No ato da entrega dos materiais a proponente deverá apresentar Nota Fiscal/Fatura correspondente </w:t>
      </w:r>
      <w:r>
        <w:rPr>
          <w:sz w:val="22"/>
          <w:shd w:fill="FFFFFF" w:val="clear"/>
        </w:rPr>
        <w:t>às quantias solicitadas, que será submetida à aprovação do órgão responsável pelo recebimento. Fica aqui estabelecido que os materiais serão recebidos: a) provisoriamente, para efeito de posterior verificação da conformidade do material com a especificação; b) definitivamente, após a verificação da qualidade e quantidade do material e a consequente aceitação. Somente será encaminhada para pagamento, a NF, após o recebimento definitivo do produto, que se dará em até 3 (três) dias úteis após o recebimento provisório. Os objetos que forem recusados (tanto no recebimento provisório ou</w:t>
      </w:r>
      <w:r>
        <w:rPr>
          <w:sz w:val="22"/>
        </w:rPr>
        <w:t xml:space="preserve"> antes do recebimento definitivo) deverão ser substituídos no </w:t>
      </w:r>
      <w:r>
        <w:rPr>
          <w:sz w:val="22"/>
          <w:shd w:fill="FFFFFF" w:val="clear"/>
        </w:rPr>
        <w:t>prazo máximo de 30 (trinta) minutos, contados do horário da notificação apresentada à fornecedora, sem qualquer ônus para o Município.</w:t>
      </w:r>
      <w:r>
        <w:rPr>
          <w:sz w:val="22"/>
        </w:rPr>
        <w:t xml:space="preserve"> Se os materiais não forem substituídos no prazo estipulado, a fornecedora estará sujeita às sanções previstas neste Edital e na Ata de Registro de Preços, podendo, ainda, ser determinada a suspensão dos pagamentos. </w:t>
      </w:r>
      <w:r>
        <w:rPr>
          <w:sz w:val="22"/>
          <w:shd w:fill="FFFFFF" w:val="clear"/>
        </w:rPr>
        <w:t>A emissão do aceite não exclui a responsabilidade civil do forncedor por vícios de qualidade dos produtos entregues, por estarem fora das especificações técnicas exigidas neste Edital e/ou por ela atribuídas e posteriormente comprovadas pela Administração, sendo facultado a administração submeter os produtos à perícia, com objetivo de eliminar qualquer dúvida existente na qualificação e classificação dos mesmos.</w:t>
      </w:r>
      <w:r>
        <w:rPr>
          <w:sz w:val="22"/>
        </w:rPr>
        <w:t xml:space="preserve"> </w:t>
      </w:r>
      <w:r>
        <w:rPr>
          <w:sz w:val="22"/>
          <w:shd w:fill="FFFFFF" w:val="clear"/>
        </w:rPr>
        <w:t>Caso seja comprovado que os produtos entregues não estão de acordo com as especificações do Edital, a fornecedora deverá ressarcir todos os custos com perícia à Administração, bem como os prejuizos e danos eventualmente causados.</w:t>
      </w:r>
      <w:r>
        <w:rPr>
          <w:b/>
          <w:sz w:val="22"/>
        </w:rPr>
        <w:t xml:space="preserve"> </w:t>
      </w:r>
      <w:r>
        <w:rPr>
          <w:sz w:val="22"/>
        </w:rPr>
        <w:t>Nada mais havendo digno de nota, nem a tratar, . Gaspar, 08 de Abril de 2013.</w:t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>FABIANO DE SOUZ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  <w:t>Pregoeiro | Dec. 5.169/201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20"/>
      </w:rPr>
    </w:pPr>
    <w:r>
      <w:rPr>
        <w:rFonts w:eastAsia="Book Antiqua" w:cs="Book Antiqua" w:ascii="Book Antiqua" w:hAnsi="Book Antiqua"/>
        <w:sz w:val="20"/>
      </w:rPr>
      <w:t>____________________________________________________________________________________________________</w:t>
    </w:r>
    <w:r>
      <w:rPr>
        <w:rFonts w:eastAsia="Book Antiqua" w:cs="Book Antiqua" w:ascii="Book Antiqua" w:hAnsi="Book Antiqua"/>
        <w:sz w:val="20"/>
      </w:rPr>
      <w:fldChar w:fldCharType="begin"/>
    </w:r>
    <w:r>
      <w:rPr>
        <w:sz w:val="20"/>
        <w:rFonts w:eastAsia="Book Antiqua" w:cs="Book Antiqua" w:ascii="Book Antiqua" w:hAnsi="Book Antiqua"/>
      </w:rPr>
      <w:instrText xml:space="preserve"> PAGE \* ARABIC </w:instrText>
    </w:r>
    <w:r>
      <w:rPr>
        <w:sz w:val="20"/>
        <w:rFonts w:eastAsia="Book Antiqua" w:cs="Book Antiqua" w:ascii="Book Antiqua" w:hAnsi="Book Antiqua"/>
      </w:rPr>
      <w:fldChar w:fldCharType="separate"/>
    </w:r>
    <w:r>
      <w:rPr>
        <w:sz w:val="20"/>
        <w:rFonts w:eastAsia="Book Antiqua" w:cs="Book Antiqua" w:ascii="Book Antiqua" w:hAnsi="Book Antiqua"/>
      </w:rPr>
      <w:t>6</w:t>
    </w:r>
    <w:r>
      <w:rPr>
        <w:sz w:val="20"/>
        <w:rFonts w:eastAsia="Book Antiqua" w:cs="Book Antiqua" w:ascii="Book Antiqua" w:hAnsi="Book Antiqua"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>Rua Cel. Aristiliano Ramos, nº 435, Centro | CEP 89.110-000 | (47) 3331-6300 – Fax (47) 3331-6360</w:t>
    </w:r>
  </w:p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Book Antiqua" w:hAnsi="Book Antiqua" w:eastAsia="Book Antiqua" w:cs="Book Antiqua"/>
        <w:sz w:val="20"/>
      </w:rPr>
    </w:pPr>
    <w:r>
      <w:rPr>
        <w:rFonts w:eastAsia="Book Antiqua"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54"/>
    </w:tblGrid>
    <w:tr>
      <w:trPr>
        <w:trHeight w:val="1422" w:hRule="atLeast"/>
      </w:trPr>
      <w:tc>
        <w:tcPr>
          <w:tcW w:w="1985" w:type="dxa"/>
          <w:tcBorders/>
        </w:tcPr>
        <w:p>
          <w:pPr>
            <w:pStyle w:val="Header1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/>
          </w:pPr>
          <w:r>
            <w:rPr/>
            <w:drawing>
              <wp:inline distT="0" distB="0" distL="0" distR="0">
                <wp:extent cx="967740" cy="90551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Header1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Header1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</w:rPr>
          </w:pPr>
          <w:r>
            <w:rPr>
              <w:rFonts w:eastAsia="Book Antiqua" w:cs="Book Antiqua" w:ascii="Book Antiqua" w:hAnsi="Book Antiqua"/>
              <w:b/>
            </w:rPr>
            <w:t>ESTADO DE SANTA CATARINA</w:t>
          </w:r>
        </w:p>
        <w:p>
          <w:pPr>
            <w:pStyle w:val="Header1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Header1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Book Antiqua" w:hAnsi="Book Antiqua" w:eastAsia="Book Antiqua" w:cs="Book Antiqua"/>
              <w:b/>
              <w:b/>
            </w:rPr>
          </w:pPr>
          <w:r>
            <w:rPr>
              <w:rFonts w:eastAsia="Book Antiqua" w:cs="Book Antiqua" w:ascii="Book Antiqua" w:hAnsi="Book Antiqua"/>
              <w:b/>
            </w:rPr>
            <w:t>CNPJ 83.102.244/0001-02</w:t>
          </w:r>
        </w:p>
      </w:tc>
    </w:tr>
  </w:tbl>
  <w:p>
    <w:pPr>
      <w:pStyle w:val="Header1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nl-NL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nl-NL" w:bidi="ar-SA" w:eastAsia="zh-CN"/>
    </w:rPr>
  </w:style>
  <w:style w:type="paragraph" w:styleId="Header1">
    <w:name w:val="header"/>
    <w:basedOn w:val="Normal"/>
    <w:qFormat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33:00Z</dcterms:created>
  <dc:creator/>
  <dc:description/>
  <cp:keywords/>
  <dc:language>en-US</dc:language>
  <cp:lastModifiedBy>adm04</cp:lastModifiedBy>
  <dcterms:modified xsi:type="dcterms:W3CDTF">2013-06-03T19:46:00Z</dcterms:modified>
  <cp:revision>5</cp:revision>
  <dc:subject/>
  <dc:title/>
</cp:coreProperties>
</file>