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3978" w:leader="none"/>
          <w:tab w:val="left" w:pos="429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b/>
          <w:b/>
          <w:sz w:val="22"/>
        </w:rPr>
      </w:pPr>
      <w:r>
        <w:rPr>
          <w:b/>
          <w:sz w:val="32"/>
          <w:shd w:fill="FFFFFF" w:val="clear"/>
        </w:rPr>
        <w:t>RESUMO DA ATA DE RP 16/2013</w:t>
      </w:r>
    </w:p>
    <w:p>
      <w:pPr>
        <w:pStyle w:val="Normal"/>
        <w:tabs>
          <w:tab w:val="clear" w:pos="1134"/>
          <w:tab w:val="left" w:pos="5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134"/>
          <w:tab w:val="left" w:pos="5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2"/>
        </w:rPr>
        <w:t xml:space="preserve">Aos dezesseis dias do mês de abril do ano de 2013, no Departamento de Compras, localizado no Prédio da Prefeitura de Gaspar, o Município de Gaspar, em face da classificação das propostas apresentadas no </w:t>
      </w:r>
      <w:r>
        <w:rPr>
          <w:b/>
          <w:sz w:val="22"/>
        </w:rPr>
        <w:t>Pregão Presencial – Registro de Preços nº 47/2013</w:t>
      </w:r>
      <w:r>
        <w:rPr>
          <w:sz w:val="22"/>
        </w:rPr>
        <w:t xml:space="preserve">, na Ata de julgamento de preços, RESOLVE registrar os preços da empresa, nas quantidades estimadas, de acordo com a classificação por ela alcançada, atendendo as condições previstas no Edital de Licitação e seus Anexos, e em conformidade com as disposições a seguir. Homologada em 16/04/2013. </w:t>
      </w:r>
      <w:r>
        <w:rPr>
          <w:b/>
          <w:sz w:val="22"/>
        </w:rPr>
        <w:t>DO OBJETO:</w:t>
      </w:r>
      <w:r>
        <w:rPr>
          <w:sz w:val="22"/>
        </w:rPr>
        <w:t xml:space="preserve"> A presente Ata tem por objeto a aquisição de água mineral , conforme especificações constantes no Anexo V do Edital Pregão Presencial nº 47/2013. O item 3 foi considerado prejudicado. As licitantes registradas para os materiais cotados são as seguintes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EXPRESSÃO COM. DE MAT. DE INFORM. E SERV. LTDA ME(06.314.098/0001-38)</w:t>
      </w:r>
    </w:p>
    <w:tbl>
      <w:tblPr>
        <w:tblW w:w="9595" w:type="dxa"/>
        <w:jc w:val="left"/>
        <w:tblInd w:w="-1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510"/>
        <w:gridCol w:w="4593"/>
        <w:gridCol w:w="919"/>
        <w:gridCol w:w="1021"/>
        <w:gridCol w:w="1225"/>
        <w:gridCol w:w="132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18"/>
              </w:rPr>
              <w:t>Item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18"/>
              </w:rPr>
              <w:t>Unid. medida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18"/>
              </w:rPr>
              <w:t>Material/Serviço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18"/>
              </w:rPr>
              <w:t>Marca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18"/>
              </w:rPr>
              <w:t>Qtd homologada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18"/>
              </w:rPr>
              <w:t>Vl. unit. homologado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18"/>
              </w:rPr>
              <w:t>Vl. total homologado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1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color w:val="01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10000"/>
                <w:sz w:val="16"/>
              </w:rPr>
              <w:t>GL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color w:val="01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10000"/>
                <w:sz w:val="16"/>
              </w:rPr>
              <w:t>Água Mineral 20L Sem Gás (Recarga)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color w:val="01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10000"/>
                <w:sz w:val="16"/>
              </w:rPr>
              <w:t xml:space="preserve">Natural, fluoretada; bombona plástica de 20 (vinte) litros fornecida pela contratante 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color w:val="01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10000"/>
                <w:sz w:val="16"/>
              </w:rPr>
              <w:t>PEDRA BRANCA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3.04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8,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24.320,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2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color w:val="01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10000"/>
                <w:sz w:val="16"/>
              </w:rPr>
              <w:t>FD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color w:val="01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10000"/>
                <w:sz w:val="16"/>
              </w:rPr>
              <w:t>Água Mineral 500ML Sem Gás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color w:val="01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10000"/>
                <w:sz w:val="16"/>
              </w:rPr>
              <w:t xml:space="preserve">Natural, fluoretada. Embalagem com 12 (doze) unidades de 500 (quinhentos) mililitros cada.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color w:val="01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10000"/>
                <w:sz w:val="16"/>
              </w:rPr>
              <w:t>PEDRA BRANCA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521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11,1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5.783,1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4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color w:val="01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10000"/>
                <w:sz w:val="16"/>
              </w:rPr>
              <w:t>FD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color w:val="01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10000"/>
                <w:sz w:val="16"/>
              </w:rPr>
              <w:t>Água Mineral 1500ML Sem Gás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color w:val="01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10000"/>
                <w:sz w:val="16"/>
              </w:rPr>
              <w:t>Natural, fluoretada. Embalagem tipo bombona plástica, com 06 (seis) unidades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color w:val="01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10000"/>
                <w:sz w:val="16"/>
              </w:rPr>
              <w:t>PEDRA BRANCA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562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11,3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6.350,60</w:t>
            </w:r>
          </w:p>
        </w:tc>
      </w:tr>
    </w:tbl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Valor total homologado do Licitante: R$ 36.453,70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Valor total estimado da Licitação: R$ 38.424,76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Valor dos itens prejudicados da Licitação:R$ 1.489,32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Valor total homologado da Licitação: R$ 36.453,70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Valor economizado na Licitação: R$ 478,74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ste instrumento não obriga o Município a firmar contratações nas quantidades estimadas, podendo ocorrer licitações específicas para a prestação dos serviços, obedecida a legislação pertinente, sendo assegurada ao detentor do registro a preferência de fornecimento, em igualdade de condições, nos termos do art. 15, parágrafo 4º da lei 8.666/93.</w:t>
      </w:r>
      <w:r>
        <w:rPr>
          <w:rFonts w:eastAsia="Times New Roman" w:cs="Times New Roman" w:ascii="Times New Roman" w:hAnsi="Times New Roman"/>
          <w:b/>
          <w:sz w:val="22"/>
        </w:rPr>
        <w:t xml:space="preserve"> VIGÊNCIA:</w:t>
      </w:r>
      <w:r>
        <w:rPr>
          <w:rFonts w:eastAsia="Times New Roman" w:cs="Times New Roman" w:ascii="Times New Roman" w:hAnsi="Times New Roman"/>
          <w:sz w:val="22"/>
        </w:rPr>
        <w:t xml:space="preserve"> A presente Ata vigorará pelo período de 12 (doze) meses, após a homologação da Autoridade Competente, nos termos do art. 15, parágrafo 3º, inciso III da lei 8.666/93.</w:t>
      </w:r>
      <w:r>
        <w:rPr>
          <w:rFonts w:eastAsia="Times New Roman" w:cs="Times New Roman" w:ascii="Times New Roman" w:hAnsi="Times New Roman"/>
          <w:b/>
          <w:sz w:val="22"/>
        </w:rPr>
        <w:t xml:space="preserve"> DAS CONDIÇÕES DE ENTREGA E RECEBIMENTO: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Os materiais deverão ser entregues</w:t>
      </w:r>
      <w:r>
        <w:rPr>
          <w:rFonts w:eastAsia="Times New Roman" w:cs="Times New Roman" w:ascii="Times New Roman" w:hAnsi="Times New Roman"/>
          <w:sz w:val="22"/>
        </w:rPr>
        <w:t xml:space="preserve"> conforme a necessidade da municipalidade, que procederá a solicitação do objeto nas quantidades que julgar necessárias, através de autorizações de forncecimento - AF. Após o recebimento da AF, por parte do fornecedor , os materiais deverão ser entregues no </w:t>
      </w:r>
      <w:r>
        <w:rPr>
          <w:rFonts w:eastAsia="Times New Roman" w:cs="Times New Roman" w:ascii="Times New Roman" w:hAnsi="Times New Roman"/>
          <w:sz w:val="22"/>
          <w:u w:val="single"/>
        </w:rPr>
        <w:t>prazo máximo</w:t>
      </w:r>
      <w:r>
        <w:rPr>
          <w:rFonts w:eastAsia="Times New Roman" w:cs="Times New Roman" w:ascii="Times New Roman" w:hAnsi="Times New Roman"/>
          <w:sz w:val="22"/>
        </w:rPr>
        <w:t xml:space="preserve"> de até 5 (cinco) dias após a solicitação do objeto</w:t>
      </w:r>
      <w:r>
        <w:rPr>
          <w:rFonts w:eastAsia="Times New Roman" w:cs="Times New Roman" w:ascii="Times New Roman" w:hAnsi="Times New Roman"/>
          <w:b/>
          <w:sz w:val="22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2"/>
        </w:rPr>
        <w:t xml:space="preserve"> em horário de expediente, nas condições estipuladas no presente Edital e seus Anexos,  nos locais indicados na AF. A critéio da Admnistração poderão ser solicitadas entregas nos seguintes locais: Secretaria de Agricultura/Transporte e Obras: Avenida Frei Godofredo, n° 1635, bairro Santa Terezinha; Secretaria de Administração, Secretaria de Planejamento, Procuradoria Geral do Município, Controladoria Geral do Município, Diretoria de Comunicação, Gabinete de Prefeito e Vice  Prefeito, Departamento de Compras, INSS, Departamento de Recursos Humanos, Departamento de Tesouraria, Departamento de Tributação: na Rua Coronel Aristiliano Ramos, n°435, Centro; DITRAN: Rodovia SC 470, KM 25, n° 2387, bairro Poço Grande; na Secretaria de Educação: na Rua Coronel Aristiliano Ramos, n° 453, Centro; na Secretaria de Desenvolvimento Social: na Avenida das Comunidades, n° 133, Centro; na Secretaria de Desenvolvimento Social (2): na Rua Anfilóquio Nunes Pires, n° 3626, bairro Bela Vista; na Secretaria de Desenvolvimento Social (3): na Rua Rodolfo Vieira Pamplona, n° 566, bairro Santa Terezinha; Polícia Militar, na Av. Olga Wehmuth, n° 85, bairro Sete de Setembro; Fundo Municipal de Saúde: na Rua Vereador Augusto Beduschi, n° 254, Centro; Departamento de Cultura: Rua Itajaí, nº 2300, Bairro Poço Grande, todos sitos neste Município. 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>Poderão ser solicitadas entregas em outros locais não estipulados nesta ATA, sendo que o fornecedor obriga-se a entregar os produtos/materiais no local indicado, desde que seja dento do Município de Gaspar.</w:t>
      </w:r>
      <w:r>
        <w:rPr>
          <w:rFonts w:eastAsia="Times New Roman" w:cs="Times New Roman" w:ascii="Times New Roman" w:hAnsi="Times New Roman"/>
          <w:sz w:val="22"/>
        </w:rPr>
        <w:t xml:space="preserve"> No ato da entrega dos materiais a proponente deverá apresentar Nota Fiscal/Fatura correspondente às quantias solicitadas, que será submetida à aprovação do órgão responsável pelo recebimento.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Fica aqui estabelecido que os materiais serão recebidos: a) </w:t>
      </w:r>
      <w:r>
        <w:rPr>
          <w:rFonts w:eastAsia="Times New Roman" w:cs="Times New Roman" w:ascii="Times New Roman" w:hAnsi="Times New Roman"/>
          <w:b/>
          <w:sz w:val="22"/>
          <w:shd w:fill="FFFFFF" w:val="clear"/>
        </w:rPr>
        <w:t>provisoriamente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, para efeito de posterior verificação da conformidade do material com a especificação; b) </w:t>
      </w:r>
      <w:r>
        <w:rPr>
          <w:rFonts w:eastAsia="Times New Roman" w:cs="Times New Roman" w:ascii="Times New Roman" w:hAnsi="Times New Roman"/>
          <w:b/>
          <w:sz w:val="22"/>
          <w:shd w:fill="FFFFFF" w:val="clear"/>
        </w:rPr>
        <w:t>definitivamente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, após a verificação da qualidade e quantidade do material e a consequente aceitação. </w:t>
      </w:r>
      <w:r>
        <w:rPr>
          <w:rFonts w:eastAsia="Times New Roman" w:cs="Times New Roman" w:ascii="Times New Roman" w:hAnsi="Times New Roman"/>
          <w:sz w:val="22"/>
        </w:rPr>
        <w:t xml:space="preserve">Somente será encaminhada a nota fiscal para pagamento após o recebimento definitivo do produto, que se dará em até 3 (três) dias úteis após o recebimento provisório. Os objetos que forem recusados (tanto no recebimento provisório ou antes do recebimento definitivo) deverão ser substituídos no 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>prazo máximo de 24 (vinte e quatro) horas, contadas da data de notificação apresentada à fornecedora, sem qualquer ônus para o Município.</w:t>
      </w:r>
      <w:r>
        <w:rPr>
          <w:rFonts w:eastAsia="Times New Roman" w:cs="Times New Roman" w:ascii="Times New Roman" w:hAnsi="Times New Roman"/>
          <w:sz w:val="22"/>
        </w:rPr>
        <w:t xml:space="preserve">Se os materiais não forem substituídos no prazo estipulado, a fornecedora estará sujeita às sanções previstas neste Edital e na Ata de Registro de Preços, podendo, ainda, ser determinada a suspensão dos pagamentos. 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>A emissão do aceite não exclui a responsabilidade civil do forncedor por vícios de qualidade dos produtos entregues, por estarem fora das especificações técnicas exigidas neste Edital e/ou por ela atribuídas e posteriormente comprovadas pela Administração, sendo facultado a administração submeter os produtos à perícia, com objetivo de eliminar qualquer dúvida existente na qualificação e classificação dos mesmos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Caso seja comprovado que os produtos entreges não estão de acordo com as especificações do Edital, a fornecedora deverá ressarcir todos os custos com perícia à Administração, bem como os prejuizos e danos eventualmente causados. </w:t>
      </w:r>
      <w:r>
        <w:rPr>
          <w:rFonts w:eastAsia="Times New Roman" w:cs="Times New Roman" w:ascii="Times New Roman" w:hAnsi="Times New Roman"/>
          <w:b/>
          <w:sz w:val="22"/>
          <w:shd w:fill="FFFFFF" w:val="clear"/>
        </w:rPr>
        <w:t>Gaspar, 16 de abril de 2013.</w:t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FABIANO DE SOUZ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  <w:t>Pregoeiro | Decreto 5.169/ 2012.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Book Antiqua" w:hAnsi="Book Antiqua" w:eastAsia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>____________________________________________________________________________________________________</w:t>
    </w:r>
  </w:p>
  <w:p>
    <w:pPr>
      <w:pStyle w:val="Footer"/>
      <w:tabs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Book Antiqua" w:hAnsi="Book Antiqua" w:eastAsia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>Rua Cel. Aristiliano Ramos, nº 435, Centro | CEP 89.110-000 | (47) 3331-6300 – Fax (47) 3331-6360</w:t>
    </w:r>
  </w:p>
  <w:p>
    <w:pPr>
      <w:pStyle w:val="Footer"/>
      <w:tabs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Book Antiqua" w:hAnsi="Book Antiqua" w:eastAsia="Book Antiqua" w:cs="Book Antiqua"/>
        <w:sz w:val="20"/>
      </w:rPr>
    </w:pPr>
    <w:r>
      <w:rPr>
        <w:rFonts w:eastAsia="Book Antiqua" w:cs="Book Antiqua" w:ascii="Book Antiqua" w:hAnsi="Book Antiqu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254"/>
    </w:tblGrid>
    <w:tr>
      <w:trPr>
        <w:trHeight w:val="1422" w:hRule="atLeast"/>
      </w:trPr>
      <w:tc>
        <w:tcPr>
          <w:tcW w:w="1985" w:type="dxa"/>
          <w:tcBorders/>
        </w:tcPr>
        <w:p>
          <w:pPr>
            <w:pStyle w:val="Header"/>
            <w:tabs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/>
          </w:pPr>
          <w:r>
            <w:rPr/>
            <w:drawing>
              <wp:inline distT="0" distB="0" distL="0" distR="0">
                <wp:extent cx="967740" cy="905510"/>
                <wp:effectExtent l="0" t="0" r="0" b="0"/>
                <wp:docPr id="1" name="_tx_id_1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tx_id_1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740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4" w:type="dxa"/>
          <w:tcBorders/>
        </w:tcPr>
        <w:p>
          <w:pPr>
            <w:pStyle w:val="Header"/>
            <w:tabs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Book Antiqua" w:hAnsi="Book Antiqua" w:eastAsia="Book Antiqua" w:cs="Book Antiqua"/>
              <w:b/>
              <w:b/>
            </w:rPr>
          </w:pPr>
          <w:r>
            <w:rPr>
              <w:rFonts w:eastAsia="Book Antiqua" w:cs="Book Antiqua" w:ascii="Book Antiqua" w:hAnsi="Book Antiqua"/>
              <w:b/>
            </w:rPr>
            <w:t>ESTADO DE SANTA CATARINA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Book Antiqua" w:hAnsi="Book Antiqua" w:eastAsia="Book Antiqua" w:cs="Book Antiqua"/>
              <w:b/>
              <w:b/>
              <w:sz w:val="36"/>
            </w:rPr>
          </w:pPr>
          <w:r>
            <w:rPr>
              <w:rFonts w:eastAsia="Book Antiqua" w:cs="Book Antiqua" w:ascii="Book Antiqua" w:hAnsi="Book Antiqua"/>
              <w:b/>
              <w:sz w:val="36"/>
            </w:rPr>
            <w:t>P R E F E I T U R A  D E  G A S P A R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Book Antiqua" w:hAnsi="Book Antiqua" w:eastAsia="Book Antiqua" w:cs="Book Antiqua"/>
              <w:b/>
              <w:b/>
            </w:rPr>
          </w:pPr>
          <w:r>
            <w:rPr>
              <w:rFonts w:eastAsia="Book Antiqua" w:cs="Book Antiqua" w:ascii="Book Antiqua" w:hAnsi="Book Antiqua"/>
              <w:b/>
            </w:rPr>
            <w:t>CNPJ 83.102.244/0001-02</w:t>
          </w:r>
        </w:p>
      </w:tc>
    </w:tr>
  </w:tbl>
  <w:p>
    <w:pPr>
      <w:pStyle w:val="Header"/>
      <w:tabs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nl-NL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nl-NL" w:bidi="ar-SA" w:eastAsia="zh-CN"/>
    </w:rPr>
  </w:style>
  <w:style w:type="paragraph" w:styleId="Header">
    <w:name w:val="header"/>
    <w:basedOn w:val="Normal"/>
    <w:qFormat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45:00Z</dcterms:created>
  <dc:creator/>
  <dc:description/>
  <cp:keywords/>
  <dc:language>en-US</dc:language>
  <cp:lastModifiedBy>adm04</cp:lastModifiedBy>
  <dcterms:modified xsi:type="dcterms:W3CDTF">2013-05-21T18:46:00Z</dcterms:modified>
  <cp:revision>2</cp:revision>
  <dc:subject/>
  <dc:title/>
</cp:coreProperties>
</file>