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72"/>
          <w:szCs w:val="72"/>
          <w:lang w:val="pt-BR"/>
        </w:rPr>
      </w:pPr>
      <w:r>
        <w:rPr>
          <w:sz w:val="72"/>
          <w:szCs w:val="72"/>
          <w:lang w:val="pt-BR"/>
        </w:rPr>
        <w:t>ADITIVO AO EDIT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  <w:lang w:val="pt-BR"/>
        </w:rPr>
      </w:pPr>
      <w:r>
        <w:rPr>
          <w:sz w:val="36"/>
          <w:lang w:val="pt-BR"/>
        </w:rPr>
        <w:t>PREGÃO PRESENCIAL Nº 92/201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41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OBJETO: </w:t>
      </w:r>
      <w:r>
        <w:rPr>
          <w:rFonts w:cs="Book Antiqua" w:ascii="Book Antiqua" w:hAnsi="Book Antiqua"/>
          <w:bCs/>
          <w:sz w:val="22"/>
          <w:szCs w:val="22"/>
        </w:rPr>
        <w:t>Registro de preços de gêneros alimentícios para merenda escolar</w:t>
      </w:r>
      <w:r>
        <w:rPr>
          <w:rFonts w:eastAsia="Book Antiqua" w:cs="Book Antiqua" w:ascii="Book Antiqua" w:hAnsi="Book Antiqua"/>
          <w:sz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Cs/>
          <w:sz w:val="24"/>
          <w:szCs w:val="22"/>
          <w:lang w:val="pt-BR"/>
        </w:rPr>
      </w:pPr>
      <w:r>
        <w:rPr>
          <w:rFonts w:eastAsia="Book Antiqua" w:cs="Book Antiqua" w:ascii="Book Antiqua" w:hAnsi="Book Antiqua"/>
          <w:bCs/>
          <w:sz w:val="24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O MUNICÍPIO DE GASPAR, </w:t>
      </w:r>
      <w:r>
        <w:rPr>
          <w:sz w:val="22"/>
          <w:szCs w:val="22"/>
          <w:lang w:val="pt-BR"/>
        </w:rPr>
        <w:t xml:space="preserve">em conformidade com a legislação e normas pertinentes, torna público para conhecimento dos interessados, que a Licitação PP nº 92/2013 sofreu ALTERAÇÕES, e, portanto, foi ALTERADO o Anexo V - Proposta de Preços. Assim sendo, o referido Anexo do Edital de licitação sob a modalidade </w:t>
      </w:r>
      <w:r>
        <w:rPr>
          <w:b/>
          <w:sz w:val="22"/>
          <w:szCs w:val="22"/>
          <w:lang w:val="pt-BR"/>
        </w:rPr>
        <w:t>PREGÃO PRESENCIAL</w:t>
      </w:r>
      <w:r>
        <w:rPr>
          <w:sz w:val="22"/>
          <w:szCs w:val="22"/>
          <w:lang w:val="pt-BR"/>
        </w:rPr>
        <w:t xml:space="preserve">, do tipo </w:t>
      </w:r>
      <w:r>
        <w:rPr>
          <w:b/>
          <w:sz w:val="22"/>
          <w:szCs w:val="22"/>
          <w:lang w:val="pt-BR"/>
        </w:rPr>
        <w:t>menor preço por grupo de itens</w:t>
      </w:r>
      <w:r>
        <w:rPr>
          <w:sz w:val="22"/>
          <w:szCs w:val="22"/>
          <w:lang w:val="pt-BR"/>
        </w:rPr>
        <w:t xml:space="preserve">, dispõe, no presente ADITIVO, de novo texto com a identificação de </w:t>
      </w:r>
      <w:r>
        <w:rPr>
          <w:b/>
          <w:sz w:val="22"/>
          <w:szCs w:val="22"/>
          <w:lang w:val="pt-BR"/>
        </w:rPr>
        <w:t>Anexo X – Nova proposta de Preços</w:t>
      </w:r>
      <w:r>
        <w:rPr>
          <w:sz w:val="22"/>
          <w:szCs w:val="22"/>
          <w:lang w:val="pt-BR"/>
        </w:rPr>
        <w:t xml:space="preserve">, sob a modalidade </w:t>
      </w:r>
      <w:r>
        <w:rPr>
          <w:b/>
          <w:sz w:val="22"/>
          <w:szCs w:val="22"/>
          <w:lang w:val="pt-BR"/>
        </w:rPr>
        <w:t>PREGÃO PRESENCIAL</w:t>
      </w:r>
      <w:r>
        <w:rPr>
          <w:sz w:val="22"/>
          <w:szCs w:val="22"/>
          <w:lang w:val="pt-BR"/>
        </w:rPr>
        <w:t xml:space="preserve">, do tipo </w:t>
      </w:r>
      <w:r>
        <w:rPr>
          <w:b/>
          <w:sz w:val="22"/>
          <w:szCs w:val="22"/>
          <w:lang w:val="pt-BR"/>
        </w:rPr>
        <w:t>MENOR PREÇO POR ITEM</w:t>
      </w:r>
      <w:r>
        <w:rPr>
          <w:sz w:val="22"/>
          <w:szCs w:val="22"/>
          <w:lang w:val="pt-BR"/>
        </w:rPr>
        <w:t xml:space="preserve"> como se segu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 DO PREÂMBUL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1 </w:t>
      </w:r>
      <w:r>
        <w:rPr>
          <w:b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data e o horário</w:t>
      </w:r>
      <w:r>
        <w:rPr>
          <w:sz w:val="22"/>
          <w:szCs w:val="22"/>
          <w:lang w:val="pt-BR"/>
        </w:rPr>
        <w:t xml:space="preserve"> para a entrega dos envelopes, de “Proposta de Preços” e de “Habilitação”, bem como para abertura dos mesmos, também foram</w:t>
      </w:r>
      <w:r>
        <w:rPr>
          <w:b/>
          <w:sz w:val="22"/>
          <w:szCs w:val="22"/>
          <w:lang w:val="pt-BR"/>
        </w:rPr>
        <w:t xml:space="preserve"> ALTERADOS</w:t>
      </w:r>
      <w:r>
        <w:rPr>
          <w:sz w:val="22"/>
          <w:szCs w:val="22"/>
          <w:lang w:val="pt-BR"/>
        </w:rPr>
        <w:t>, conforme disposto no artigo 21, parágrafo 4º da Lei 8666/93, as quais passam a vigorar de acordo com o disposto no texto a seguir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Book Antiqua"/>
          <w:i/>
          <w:sz w:val="28"/>
          <w:szCs w:val="28"/>
          <w:lang w:val="pt-BR"/>
        </w:rPr>
        <w:t>“</w:t>
      </w:r>
      <w:r>
        <w:rPr>
          <w:i/>
          <w:sz w:val="28"/>
          <w:szCs w:val="28"/>
        </w:rPr>
        <w:t>Forma de Julgamento:</w:t>
      </w:r>
      <w:r>
        <w:rPr>
          <w:b/>
          <w:bCs/>
          <w:i/>
          <w:sz w:val="28"/>
          <w:szCs w:val="28"/>
        </w:rPr>
        <w:t xml:space="preserve"> Menor Preço Por It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Book Antiqua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eastAsia="Book Antiqua"/>
          <w:i/>
          <w:sz w:val="28"/>
          <w:szCs w:val="28"/>
          <w:lang w:val="pt-BR"/>
        </w:rPr>
        <w:t xml:space="preserve">Data e horário de apresentação dos envelopes: </w:t>
      </w:r>
      <w:r>
        <w:rPr>
          <w:rFonts w:eastAsia="Book Antiqua"/>
          <w:b/>
          <w:i/>
          <w:sz w:val="28"/>
          <w:szCs w:val="28"/>
          <w:lang w:val="pt-BR"/>
        </w:rPr>
        <w:t>Até as 9h do dia</w:t>
      </w:r>
      <w:r>
        <w:rPr>
          <w:rFonts w:eastAsia="Book Antiqua"/>
          <w:b/>
          <w:i/>
          <w:color w:val="000000"/>
          <w:sz w:val="28"/>
          <w:szCs w:val="28"/>
          <w:lang w:val="pt-BR"/>
        </w:rPr>
        <w:t xml:space="preserve"> 03/07/201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/>
          <w:i/>
          <w:sz w:val="28"/>
          <w:szCs w:val="28"/>
          <w:lang w:val="pt-BR"/>
        </w:rPr>
        <w:t>Data e horário da abertura dos envelopes:</w:t>
      </w:r>
      <w:r>
        <w:rPr>
          <w:rFonts w:eastAsia="Book Antiqua"/>
          <w:b/>
          <w:i/>
          <w:sz w:val="28"/>
          <w:szCs w:val="28"/>
          <w:lang w:val="pt-BR"/>
        </w:rPr>
        <w:t xml:space="preserve"> Dia 03/07/2013, às 9h30min.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Book Antiqua"/>
          <w:b/>
          <w:b/>
          <w:i/>
          <w:i/>
          <w:sz w:val="22"/>
          <w:szCs w:val="22"/>
          <w:lang w:val="pt-BR"/>
        </w:rPr>
      </w:pPr>
      <w:r>
        <w:rPr>
          <w:rFonts w:eastAsia="Book Antiqua"/>
          <w:b/>
          <w:i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 DA NOVA PROPOSTA DE PREÇ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szCs w:val="22"/>
          <w:lang w:val="pt-BR"/>
        </w:rPr>
        <w:t xml:space="preserve">2.1 Alterou-se a forma de julgamento que passou a ser </w:t>
      </w:r>
      <w:r>
        <w:rPr>
          <w:b/>
          <w:sz w:val="22"/>
          <w:szCs w:val="22"/>
          <w:lang w:val="pt-BR"/>
        </w:rPr>
        <w:t>POR ITEM</w:t>
      </w:r>
      <w:r>
        <w:rPr>
          <w:sz w:val="22"/>
          <w:szCs w:val="22"/>
          <w:lang w:val="pt-BR"/>
        </w:rPr>
        <w:t xml:space="preserve">, e foi alterado o Anexo V - Proposta de Preços, portanto, o referido Anexo do Edital de licitação sob a modalidade </w:t>
      </w:r>
      <w:r>
        <w:rPr>
          <w:b/>
          <w:sz w:val="22"/>
          <w:szCs w:val="22"/>
          <w:lang w:val="pt-BR"/>
        </w:rPr>
        <w:t>PREGÃO PRESENCIAL</w:t>
      </w:r>
      <w:r>
        <w:rPr>
          <w:sz w:val="22"/>
          <w:szCs w:val="22"/>
          <w:lang w:val="pt-BR"/>
        </w:rPr>
        <w:t xml:space="preserve">, do tipo </w:t>
      </w:r>
      <w:r>
        <w:rPr>
          <w:b/>
          <w:sz w:val="22"/>
          <w:szCs w:val="22"/>
          <w:lang w:val="pt-BR"/>
        </w:rPr>
        <w:t>menor preço por grupo de itens</w:t>
      </w:r>
      <w:r>
        <w:rPr>
          <w:sz w:val="22"/>
          <w:szCs w:val="22"/>
          <w:lang w:val="pt-BR"/>
        </w:rPr>
        <w:t xml:space="preserve">, dispõe, no presente ADITIVO, de NOVO TEXTO, e passa a vigorar o </w:t>
      </w:r>
      <w:r>
        <w:rPr>
          <w:b/>
          <w:sz w:val="22"/>
          <w:szCs w:val="22"/>
          <w:lang w:val="pt-BR"/>
        </w:rPr>
        <w:t>Anexo X – Nova proposta de Preços</w:t>
      </w:r>
      <w:r>
        <w:rPr>
          <w:sz w:val="22"/>
          <w:szCs w:val="22"/>
          <w:lang w:val="pt-BR"/>
        </w:rPr>
        <w:t xml:space="preserve">, sob a modalidade </w:t>
      </w:r>
      <w:r>
        <w:rPr>
          <w:b/>
          <w:sz w:val="22"/>
          <w:szCs w:val="22"/>
          <w:lang w:val="pt-BR"/>
        </w:rPr>
        <w:t>PREGÃO PRESENCIAL</w:t>
      </w:r>
      <w:r>
        <w:rPr>
          <w:sz w:val="22"/>
          <w:szCs w:val="22"/>
          <w:lang w:val="pt-BR"/>
        </w:rPr>
        <w:t xml:space="preserve">, do tipo </w:t>
      </w:r>
      <w:r>
        <w:rPr>
          <w:b/>
          <w:sz w:val="22"/>
          <w:szCs w:val="22"/>
          <w:lang w:val="pt-BR"/>
        </w:rPr>
        <w:t>menor preço por item</w:t>
      </w:r>
      <w:r>
        <w:rPr>
          <w:sz w:val="22"/>
          <w:szCs w:val="22"/>
          <w:lang w:val="pt-BR"/>
        </w:rPr>
        <w:t xml:space="preserve"> como se segu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2"/>
          <w:szCs w:val="22"/>
          <w:lang w:val="pt-BR"/>
        </w:rPr>
        <w:t>* Início do Anexo X – Nova Proposta de Preç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40"/>
          <w:szCs w:val="40"/>
          <w:lang w:val="pt-BR"/>
        </w:rPr>
      </w:pPr>
      <w:r>
        <w:rPr>
          <w:rFonts w:eastAsia="Book Antiqua" w:cs="Book Antiqua" w:ascii="Book Antiqua" w:hAnsi="Book Antiqua"/>
          <w:sz w:val="40"/>
          <w:szCs w:val="40"/>
          <w:lang w:val="pt-BR"/>
        </w:rPr>
        <w:t>ANEXO X – NOVA PROPOSTA DE PREÇ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40"/>
          <w:szCs w:val="40"/>
          <w:lang w:val="pt-BR"/>
        </w:rPr>
      </w:pPr>
      <w:r>
        <w:rPr>
          <w:rFonts w:eastAsia="Book Antiqua" w:cs="Book Antiqua" w:ascii="Book Antiqua" w:hAnsi="Book Antiqua"/>
          <w:sz w:val="40"/>
          <w:szCs w:val="4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0"/>
          <w:lang w:val="pt-BR"/>
        </w:rPr>
      </w:pPr>
      <w:r>
        <w:rPr>
          <w:rFonts w:eastAsia="Book Antiqua" w:cs="Book Antiqua" w:ascii="Book Antiqua" w:hAnsi="Book Antiqua"/>
          <w:sz w:val="30"/>
          <w:lang w:val="pt-BR"/>
        </w:rPr>
        <w:t>Orçamento Estimado pela Administração - Planilha de Preços Máxim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0"/>
          <w:lang w:val="pt-BR"/>
        </w:rPr>
      </w:pPr>
      <w:r>
        <w:rPr>
          <w:rFonts w:eastAsia="Book Antiqua" w:cs="Book Antiqua" w:ascii="Book Antiqua" w:hAnsi="Book Antiqua"/>
          <w:sz w:val="3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PREGÃO PRESENCIAL Nº 9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</w:r>
    </w:p>
    <w:p>
      <w:pPr>
        <w:pStyle w:val="Normal1"/>
        <w:jc w:val="center"/>
        <w:rPr>
          <w:rFonts w:ascii="Book Antiqua" w:hAnsi="Book Antiqua" w:eastAsia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color w:val="FF0000"/>
          <w:sz w:val="28"/>
          <w:szCs w:val="28"/>
          <w:u w:val="single"/>
        </w:rPr>
        <w:t>ATENÇÃO</w:t>
      </w:r>
    </w:p>
    <w:p>
      <w:pPr>
        <w:pStyle w:val="Normal1"/>
        <w:jc w:val="both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>Observação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10000"/>
          <w:sz w:val="28"/>
          <w:szCs w:val="28"/>
        </w:rPr>
      </w:pPr>
      <w:r>
        <w:rPr>
          <w:rFonts w:cs="Times New Roman" w:ascii="Times New Roman" w:hAnsi="Times New Roman"/>
          <w:b/>
          <w:color w:val="010000"/>
          <w:sz w:val="28"/>
          <w:szCs w:val="28"/>
          <w:u w:val="single"/>
        </w:rPr>
        <w:t xml:space="preserve">Cotar Marca para os Itens do nº 29 a 74, e, </w:t>
      </w:r>
      <w:r>
        <w:rPr>
          <w:rFonts w:cs="Times New Roman" w:ascii="Times New Roman" w:hAnsi="Times New Roman"/>
          <w:color w:val="010000"/>
          <w:sz w:val="28"/>
          <w:szCs w:val="28"/>
          <w:u w:val="single"/>
        </w:rPr>
        <w:t>Juntamente com o envelope de Proposta de Preços</w:t>
      </w:r>
      <w:r>
        <w:rPr>
          <w:rFonts w:cs="Times New Roman" w:ascii="Times New Roman" w:hAnsi="Times New Roman"/>
          <w:b/>
          <w:color w:val="010000"/>
          <w:sz w:val="28"/>
          <w:szCs w:val="28"/>
          <w:u w:val="single"/>
        </w:rPr>
        <w:t>, Apresentar Amostra para os Itens do nº 29 a 74</w:t>
      </w:r>
      <w:r>
        <w:rPr>
          <w:rFonts w:cs="Times New Roman" w:ascii="Times New Roman" w:hAnsi="Times New Roman"/>
          <w:b/>
          <w:color w:val="01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color w:val="010000"/>
          <w:sz w:val="28"/>
          <w:szCs w:val="28"/>
        </w:rPr>
      </w:pPr>
      <w:r>
        <w:rPr>
          <w:rFonts w:cs="Times New Roman"/>
          <w:b/>
          <w:color w:val="010000"/>
          <w:sz w:val="28"/>
          <w:szCs w:val="28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4829"/>
        <w:gridCol w:w="480"/>
        <w:gridCol w:w="3686"/>
      </w:tblGrid>
      <w:tr>
        <w:trPr/>
        <w:tc>
          <w:tcPr>
            <w:tcW w:w="120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zão Social:</w:t>
            </w:r>
          </w:p>
        </w:tc>
        <w:tc>
          <w:tcPr>
            <w:tcW w:w="48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6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NPJ:</w:t>
            </w:r>
          </w:p>
        </w:tc>
        <w:tc>
          <w:tcPr>
            <w:tcW w:w="48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6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ndereço:</w:t>
            </w:r>
          </w:p>
        </w:tc>
        <w:tc>
          <w:tcPr>
            <w:tcW w:w="48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6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idade/UF:</w:t>
            </w:r>
          </w:p>
        </w:tc>
        <w:tc>
          <w:tcPr>
            <w:tcW w:w="48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P:</w:t>
            </w:r>
          </w:p>
        </w:tc>
        <w:tc>
          <w:tcPr>
            <w:tcW w:w="36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lefone(s):</w:t>
            </w:r>
          </w:p>
        </w:tc>
        <w:tc>
          <w:tcPr>
            <w:tcW w:w="48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6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40"/>
        <w:gridCol w:w="4599"/>
        <w:gridCol w:w="1531"/>
        <w:gridCol w:w="1531"/>
        <w:gridCol w:w="204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Item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Unid. medi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Material/Serviç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Qtd licitad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Vl. unit. máxim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Valor unit. cot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Marca cotad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UNI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bacax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De qualidade "Pérola", com casca e coroa, sem machucados, diâmetro mínimo de 10cm e comprimento, mínimo de 15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4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bóbo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a, sem falhas, cor amarela/laranja, sem alterações na casc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5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ipim Com Cas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o, limpo, diâmetro mínimo de 5cm e comprimento mínimo de 15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6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lfa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m folhas novas, firmes e sem falhas, de cor verde brilhante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2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6,2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lh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 granel, grupo nobre, roxo, especial classe 4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6,5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anana Bran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a, casca sem alterações, cor amarela, levemente esverdeada, diâmetro mínimo de 3cm e comprimento mínimo de 8cm, sem manchas preta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.4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4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anana Catur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a, com diâmetro mínimo de 3cm, comprimento mínimo de 12cm e cor amarelada, sem manchas preta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6.9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9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atata Doce Lava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em machucados, com diâmetro mínimo de 7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9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9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9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atata Inglesa Branca Lava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asca lisa, sem falhas, com diâmetro mínimo de 5cm e altura mínima de 7c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4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2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eterra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a, sem falhas, nova e sem rugas, casca sem alterações e manchas pretas, sem folhas. Cor vermelha/roxa, Diâmetro mínimo de 6cm e altura mínima de 7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.8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9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rócol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mpo, sem falhas, sem folhas, novo, sem manchas pretas e/ou amarelas, altura mínima de 13cm, cor verde escuro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5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ebola Bran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asca lisa, sem falhas, diâmetro mínimo de 5cm e altura mínima de 7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.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8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enou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Nova, lisa, sem rugas, sem folhas, com diâmetro mínimo de 2cm e máximo de 3cm, comprimento mínimo de 10cm e cor laranj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.3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8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huch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o, sem machucados, cor verde, comprimento mínimo de 10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9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uve-Fl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mpa, sem falhas, sem folhas, nova, sem manchas pretas, altura mínima de 13cm., diâmetro mínimo de 15cm., cor verde esbranquiçado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6,1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6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aranja Lim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dura, lisa, sem falhas e folhas, cor amarelada / levemente esverdeada, altura e diâmetro mínimos de 5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.2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9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7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aranja Pê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ara suco, madura, lisa, sem falhas, altura mínima de 7cm, diâmetro mínimo de 6cm, cor amarela / levemente esverdead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8.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mã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r verde, altura e diâmetro mínimos de 4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9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9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çã Argenti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a, sem falhas, cor vermelho brilhante, com diâmetro mínimo de 7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5,9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çã Fuj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a, sem falhas, com altura e diâmetro mínimos de 6cm e cor vermelh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8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5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mão Formos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o, sem manchas pretas, cor amarelo/laranja, comprimento mínimo de 20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.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9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elanc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a, sem machucados, diâmetro mínimo de 20 cm, comprimento mínimo de 30 cm, peso entre 8kg e 10kg cada unidad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2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D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Ovos Vermelhos de Gran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Tamanho grande, inteiros, limpos, cascas intactas. Manter validade de 15 (quinze) dias acondicionados em lugar seco e arejado, e 25 (vinte e cinco) dias conservado em geladeira. Apresentar o prazo de validade e a data de seleção, rótulo e especificações na embalagem tipo caixa, apropriada, com embalagem especial. Produto com inspeção Estadual ou Federal do Ministério da Agricultur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9.2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8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epino Sala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o, sem machucados, cor verde e comprimento mínimo de 10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8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êra Argenti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sa, sem falhas, cor verde brilhante, com altura mínima de 10cm e diâmetro mínimo de 7c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7,2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6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epolh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mpo, liso, altura mínima de 13cm, diâmetro mínimo de 15cm, cor verde-esbranquiçado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0.3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2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7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Tangerina Pok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asca espessa, consistência firme, com peso médio entre 120 e 140g/unid, coloração própria e em perfeitas condições de maturação e conservação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8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Tom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impo, liso, altura e diâmetro mínimos de 6cm, cor vermelha, levemente esverdeada, de polpa firme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0.9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5,7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9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çúcar Refinado - 5 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efinado, conter informações nutricionais, nome e endereço do fabricante impressos na embalagem, validade superior a 3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1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1,8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mido de Milh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tipo caixa de 500 gramas; contendo o número de registro em órgão competente. Apresentar validade superior a 3 (três) meses a partir da data da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9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rroz Branco Tipo 1 Polido Classe Longo Fi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1Kg; conter informações nutricionais, nome e endereço do fabricante impressos na embalagem. Com 0g de gorduras totais. Apresentar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8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5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rroz Parboilizado Tipo 1 Classe Longo Fi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5Kg; conter informações nutricionais, nome e endereço do fabricante impressos na embalagem.  Apresentar validade superior a 6 (seis) meses a partir da data de entrega. Não será aceito o produto que apresentar grãos com manchas escurecida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.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9,5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arinha de Ave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aixa com 250 gramas, 100% aveia, conter informações nutricionais, nome e endereço do fabricante impressos na embalagem,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6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arinha de Mandioca Especial Tipo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Grupo seca - extra fina, classe branca, não torrada, conter informações nutricionais, embalagem de 1Kg; nome e endereço do fabricante impressos na embalagem. Apresentar validade superior a 3 (três) meses a partir da data da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2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4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arinha de Milho ou Fubá Tipo Fi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m 100% de farinha de milho. Enriquecida com ferro e ácido fólico (vitamina B9) na proporção de no mínimo 4,2mg/100g e 150mcg/100g respectivamente. Fornecer em embalagem de 1Kg. Apresentar validade superior a 3 (três) meses a partir da data da entrega. Conter informações nutrcionais, nome e endereço do fabricante impressos na embalage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2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6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arinha de Milho ou Fubá Tipo Gross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m 100% de farinha de milho. Enriquecida com ferro e ácido fólico (vitamina B9) na proporção de no mínimo 4,2mg/100g e 150mcg/100g respectivamente. Fornecer em embalagem de 1Kg; Apresentar validade superior a 3 (três) meses a partir da data da entrega. Conter informações nutricionais, nome e endereço do fabricante impressos na embalagem. Isento de resíduos, impurezas, bolor e odor não característicos. Não seá aceito farinha de milho grossa tipo bijú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.2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5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7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arinha de Trigo Tipo Especial - 5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Tipo 1, de boa qualidade, enriquecida com ferro e ácido fólico (vitamina B9) na proporção de no mínimo 4,2mg/100g e 150mcg/100g respectivamente. Fornecer em embalagem de polietileno atóxico contendo 5Kg; conter informações nutricionais, nome endereço do fabricante impressos na embalagem. Apresentar validade superior a 3 (três) meses a partir da data de entrega. Não serão aceitas produtos com embalagem de papel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.8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0,4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arinha Láctea Instantâne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230 gramas; contendo o número de registro em órgão competente (SIE ou SIF).  Apresentar validade superior a 3 (três) meses a partir da data de entrega. Conter o modo de preparo, conservação, composição nutricional, ingredientes, nome e endereço do fabricante impressos na embalage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3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6,3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9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eijão Preto Tipo 1 Não Torr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polietileno transparente atóxico de 1kg; contendo informações nutricionais com nome e endereço do fabricante impressos na embalagem. Apresentar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.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5,2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ermento de Bolo em Pó Quím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100 gramas; conter o modo de conservação e os ingredientes. Apresentar validade superior a 3 (três) meses a partir da data de entrega. Nome e endereço do fabricante impressos na embalage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2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8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ermento de Pão Instantâne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125 gramas; conter o modo de conservação e, ingredientes, nome e endereço do fabricante impressos na embalagem. Apresentar validade superior a 3 (três) meses a partir da data da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3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carrão com Ovos Tipo Espague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ssa de sêmola com ovos, embalagem de 500g; enriquecido com ferro e ácido fólico (B9), conter informações nutricionais, ingredientes, nome e endereço do fabricante impressos na embalagem. Apresentar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.4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9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carrão com Ovos Tipo Parafu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ssa de sêmola com ovos, embalagem de 500g; enriquecido com ferro e ácido fólico (B9), conter informações nutricionais, ingredientes, nome e endereço do fabricante impressos na embalagem. Apresentar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8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9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ssa com Ovos Tipo Aletria, Cabelo de Anjo ou Fitilh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ssa de sêmola com ovos, embalagem de 500g. Conter informações nutricionais, ingredientes, nome e endereço do fabricante impressos na embalagem. Apresentar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8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ingau de Arroz e Ave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Embalagem com 400 gramas, instantâneo, nº de registro no Ministério de Saúde, conter modo de preparo, composição, conservação, informações nutricionais, nome e endereço do fabricante impressos na embalagem, data de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1,6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6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ingau de Multi Cerea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Embalagem com 400 gramas, de  cereiais: arroz, milho e aveia, etc. Instantâneo, nº de registro no Ministério de Saúde, conter modo de preparo, composição, conservação, informações nutricionais, nome e endereço do fabricante impressos na embalagem, data de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1,1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7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al Refinado Iod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1Kg; conter o número de registro no Ministério da Saúde, informações nutricionais, nome e endereço do fabricante impressos na embalagem.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,4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chocolatado Instantâneo em P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Embalagem de 800 gramas; instantâneo; enriquecido de vitaminas; contendo os ingredientes, a composição nutricional e o modo de preparo; nome e endereço do fabricante impressos na embalagem. Apresentar validade superior a 3 (três) meses a partir da data de entrega. Não serão aceitos produtos que contenham descrito na embalagem: acúcar cristal, gordura trans e gordura saturad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.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0,5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9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iscoito Amanteig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abor chocolate, leite com gotas de chocolate, côco, leite, banana com canela, 1ª qualidade, embalagem com 335 gramas, conter ingredientes, informações nutricionais, nome e endereço do fabricante impressos na embalagem,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9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4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iscoito Doce Tipo Maisena ou Lei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De primeira qualidade. Fornecer em embalagem de 400 gramas com protetor interno; conter ingredientes, informações nutricionais, nome e endereço do fabricante impressos na embalagem. Apresentar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.8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7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iscoito Doce Tipo Rosquin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300 gramas; sabores variados. Conter informações nutricionais e ingredientes, nome e endereço do fabricante impressos na embalagem. Apresentar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.4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6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iscoito Salgado Cracker Integr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ª qualidade, embalagem com 400 gramas, conter ingredientes, informações nutricionais, nome e endereço do fabricante impressos na embalagem,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7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iscoito Salgado Tipo Água e S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400g com protetor interno; conter ingredientes, informações nutricionais, nome e endereço do fabricante impressos na embalagem, apresentar validade superior a 3 (três) meses a partir da data da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.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0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afé a Vácuo Puro Torrado e Moído Tipo Extra For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500 gramas; contendo o selo da ABIC. Conter ingredientes, informações nutricionais, nome e endereço do fabricante impressos na embalagem, validade superior a 3 (três) meses a partir da data de entrega. Deverá estar descrito na embalagem "Extra Forte"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.3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8,6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Doce de Fruta Cremo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pote plástico de 400g; sabores variados, com tampa e lacre de proteção. Conter ingredientes e a composição nutricional, nome e endereço do fabricante impressos na embalagem. Apresentar validade superior a 3 (três) meses a partir da data da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4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8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6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UNI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Extrato de Tom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340 gramas, em bom estado de conservação, intacta (sem amassadura, ferrugem ou estufada); conter ingredientes e informações nutricionais (0g de gorduras totais, 0,9g de fibra alimentar e no máximo 20kcal/30g). Apresentar validade superior a 3 (três) meses a partir da data da entrega. Nome e endereço do fabricante impressos na embalage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.2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0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7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Gelatina em p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abores variados, embalagem caixinha com 30g, conter modo de preparo, rendimento, ingredientes, informações nutricionais, nome e endereço do fabricante impressos na embalagem, validade de, no mínimo, 3 meses a partir da data de entrega. Deverá apresentar teor de sódio de no máximo 20 mg/ porção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,3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argarina Cremosa sem S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m no mínimo de 65% de lípidios, embalagem de 500 gramas, sem gordura trans, conter informações nutricionais, nome e endereço do fabricante impressos na embalagem, validade superior a 3 (três) meses a partir da data de entrega. Transporte a frio, mantendo-se sempre em temperatura menor ou igual a 10°C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.9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8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59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elado Natural de Cana de Açúca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de 500 gramas, intacta, sem defeitos; contendo o rótulo do fabricante com número de registro no órgão competente, data de fabricação e validade superior a 3 (três) meses 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2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5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Mini Bolo Reche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Embalagem plástico revestida internamente por alumínio, apresentar forminha de papel vegetal, unidade de 40 gramas, textura úmida e macio, sabores diversos, ingredientes, conservação, informações nutricionais, nome e endereço do fabricante impressos na embalagem, data de validade superior a 3 meses a partir da data de entrega. Não poderá conter gordura tran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2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,2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UNI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Óleo de Soja Vegetal Comestível Sem Colestero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Tipo 1, embalagem plástica (pet) de 900ml, conter informações nutricionais, nome e endereço do fabricante impressos na embalagem. Apresentar validade superior a 3 (três) mese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uco de Fru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Embalagem cartonada de multicamadas (tetra pak), com capacidade de 1 litro, sabores variados, concentrado de fruta com adição de açúcar, pasteurizado, sem necessidade de refrigeração, sem conservantes. Diluição mínima exigida de 1:5. Conter modo de preparo, data de fabricação, ingredientes, conservação, informações nutricionais, nome e endereço do fabricante impressos na embalagem. Validade mínima de 5 (cinco) meses a 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3.8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8,4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Vinagre de Álcoo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ornecer em embalagem plástica transparente de 900ml, conter registro no Ministério da Agricultura, Pecuária e Abastecimento. Nome e endereço do fabricante impressos na embalagem. Validade superior a 3 (três) meses a partir da data da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.7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,5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Bebida Láctea Integral com Polpa de Fru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em conservantes; embalagem plástica de 1000g; contendo o número de registro em órgão competente (SIE ou SIF) e o modo de conservação. Conter informações nutricionais, nome e endereço do fabricante impressos na embalagem. Apresentar validade de no mínimo 3 (três) semanas a partir da data de entrega, transporte a frio,  menor ou igual a 10°C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9.9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3,2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Leite Integral Esterilizado Homogeinizado Tipo Longa Vi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em conservantes. Fornecer em embalagem tipo Tetrapak de 1 litro; contendo na embalagem o número de registro em órgão competente (SIE ou SIF), o modo de conservação e informações nutricionais (no mínimo de 210mg/200ml de cálcio e no máximo 143mg/200ml de sódio). Apresentar validade supeiror a 3 (três) meses a partir da data de entrega. Nome e endereço do fabricante impressos na embalage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84.3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,8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6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UNI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ão de Queij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nter no mínimo  50g cada, com validade de até 48 (quarenta e oito) horas, com boa aparência, consistência macia, em embalagem plástica e transparente, deverá ter a data de fabricação e data de validade impressa na embalagem, além de nome do fabricante, tabela nutricional e ingrediente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,3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7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UNI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ão Doce para Cachorro Que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Unidade com no mínimo 50 (cinquenta) gramas, com boa aparência, validade de até 48 (quarenta e oito) horas. Embalados em embalagem plástica e transparente com indicação da data de fabricação e de validade impresso, além do nome do fabricante, tabela nutricional e ingrediente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50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0,6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UNI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ão Doce tipo Massin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m cobertura sabor creme de baunilha e farofa. Conter 80 (oitenta) gramas, validade de até 48 (quarenta e oito) horas e boa aparência. Embalado em embalagem plástica e transparente, deverá ter a data de fabricação e data de validade impressa na embalagem, além do nome do fabricante, tabela nutricional e ingrediente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.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,0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69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ão Fatiado de Lei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ão de forma em fatias com 20 (vinte) gramas, embalagem de 400 gramas, com validade de até 48 (quarenta e oito) horas e boa aparência, em embalagem plástica e transparente. Deverá ter a data de fabricação e data de validade impressa na embalagem, além do nome do fabricante, tabela nutricional e ingredientes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9.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4,9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arne Bovina Moída Sem Gordura Tipo Pale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De 1ª qualidade; sem gordura, apresentar consistência firme e cor vermelho-vivo. Deverá ser proveniente de animais abatidos em abatedouros registrados e fiscalizados pelas autoridades competentes (carne inspecionada); nº de registro em órgão competente (SIE, SIF ou SIM). Transportada em temperatura inferior a 5°C (graus Celsius), em recipiente isotérmico. Empacotada em embalagem de até 2Kg. Validade de no mínimo 3 (três) semana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2.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6,0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arne Bovina Sem Osso Tipo Pale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Tipo paleta inteira. Apresentar consistência firme e cor vermelho-vivo, sem gordura. Deverá ser proveniente de animais abatidos em abatedouros registrados e fiscalizados pelas autoridades competentes. Carne inspecionada. Nº de registro em órgão competente (SIE,SIM e SIF). Transportada em temperatura inferior a 5°C (graus Celsius), em recipiente isotérmico. Fornecer em embalagem à vácuo, empacotada em até 2Kg. Validade de no mínimo 3 (três) semanas a partir da data de entrega. Nome e endereço do fabricante impressos na embalagem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2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16,5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alsicha Tipo Hot Dog Congela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Apresentar cor própria, avermelhada, natural, sem cortes (inteira). Acondicionada em embalagem própria do fabricante, rotulada à vácuo, resistente, transparente, atóxica, conter registro no SIE ou SIF, informações nutricionais, nome e endereço do fabricante impressos na embalagem. Transportada em recipiente isotérmico; mantidas em temperatura igual ou inferior a 5°C (graus Celsius). Validade de no mínimo 4 (quatro) semana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8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7,5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K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Coxa e Sobrecoxa de Frango Congelado Com Os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em dorso - congelado; apresentar consistência e cor característicos do produto e carne tenra. Fornecer em embalagem original (do frigorífico de procedência do produto) com 1Kg; contendo todos os dados exigidos, como fabricante, data de fabricação e de validade, quadro de valores nutricionais, etc. O produto deverá ter registro no SIF, SIE ou SIM e ser transportado em temperatura inferior a 5°C (graus Celsius), em recipiente isotérmico. Validade de no mínimo 4 (quatro) semanas a partir da data de entrega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11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8,3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7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PC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Filé de Peixe Congelado Sem Espinhas Tipo Caçã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Sem espinhas, consistência e cor características do produto, carne tenra, com embalagem original (do frigorífico de procedência do produto) de 1 Kg, contendo todos os dados exigidos na embalagem, como fabricante, data de fabricação e validade, quadro de valores nutricionais, registro no S.I.M., S.I.E. ou S.I.F. Validade de no mínimo 4 (quatro) semanas a partir da data de entrega. Transportado em recipiente isotérmico que não permita o descongelamento, nem parcial, mantidas em temperatura igual ou inferior a 5°C (graus Celsius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4.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  <w:t>R$ 20,2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color w:val="000000"/>
                <w:lang w:val="pt-BR" w:eastAsia="pt-BR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10000"/>
                <w:lang w:val="pt-BR" w:eastAsia="pt-BR"/>
              </w:rPr>
            </w:pPr>
            <w:r>
              <w:rPr>
                <w:rFonts w:cs="Book Antiqua" w:ascii="Book Antiqua" w:hAnsi="Book Antiqua"/>
                <w:b/>
                <w:bCs/>
                <w:color w:val="01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Valor total máxim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10000"/>
                <w:lang w:val="pt-BR" w:eastAsia="pt-BR"/>
              </w:rPr>
            </w:pPr>
            <w:r>
              <w:rPr>
                <w:rFonts w:cs="Book Antiqua" w:ascii="Book Antiqua" w:hAnsi="Book Antiqua"/>
                <w:b/>
                <w:bCs/>
                <w:color w:val="010000"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10000"/>
                <w:lang w:val="pt-BR" w:eastAsia="pt-BR"/>
              </w:rPr>
            </w:pPr>
            <w:r>
              <w:rPr>
                <w:b/>
                <w:bCs/>
                <w:color w:val="010000"/>
                <w:lang w:val="pt-BR" w:eastAsia="pt-BR"/>
              </w:rPr>
              <w:t>R$ 2.230.411,7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pt-BR"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ssinatura do Responsável Leg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4545"/>
        <w:gridCol w:w="1125"/>
        <w:gridCol w:w="3405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para Depósito Bancário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: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gito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gito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ados do Responsável pela Assinatura do Contrato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e RG: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*fim do Anexo X – Nova Proposta de Preç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 DA JUSTIFICATIV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sz w:val="22"/>
          <w:szCs w:val="22"/>
          <w:lang w:val="pt-BR"/>
        </w:rPr>
        <w:t xml:space="preserve">3.1 A presente correção visa permitir que a Licitação alcance maior concorrência, e, consequentemente, melhor preço. Visando, desta forma, alcançar eficácia e eficiência, bem como, contemplar a economicidade de forma coerente. O texto antigo não contemplava adequadamente. Diante do exposto, por não haver tempo hábil, ALTERA-SE a data e o horário para entrega e abertura dos envelopes, as quais passam a vigorar de acordo com o disposto no Item 1 “Do Preâmbulo” deste aditivo, conforme artigo 21, parágrafo 4º da Lei 8666/93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2"/>
          <w:szCs w:val="22"/>
          <w:lang w:val="pt-BR"/>
        </w:rPr>
        <w:t>4 DAS DISPOSIÇÕES FINAI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  <w:lang w:val="pt-BR"/>
        </w:rPr>
        <w:t>4.1 As demais cláusulas e condições, do Edital e seus Anexos, permanecem inalterada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2 O presente Aditivo é parte integrante do Edital, independentemente de transcriçã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aspar/SC, 17 de junho de 201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/>
        </w:rPr>
        <w:t>FABIANO DE SOUZA</w:t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regoeir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EDRO CELSO ZUCH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feito</w:t>
      </w:r>
    </w:p>
    <w:p>
      <w:pPr>
        <w:sectPr>
          <w:type w:val="continuous"/>
          <w:pgSz w:w="11906" w:h="16838"/>
          <w:pgMar w:left="851" w:right="851" w:gutter="0" w:header="851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sectPr>
      <w:type w:val="continuous"/>
      <w:pgSz w:w="11906" w:h="16838"/>
      <w:pgMar w:left="851" w:right="851" w:gutter="0" w:header="851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Book Antiqua" w:hAnsi="Book Antiqua" w:eastAsia="Book Antiqua" w:cs="Book Antiqua"/>
        <w:color w:val="808080"/>
        <w:sz w:val="20"/>
      </w:rPr>
    </w:pPr>
    <w:r>
      <w:rPr>
        <w:rFonts w:eastAsia="Book Antiqua" w:cs="Book Antiqua" w:ascii="Book Antiqua" w:hAnsi="Book Antiqua"/>
        <w:color w:val="808080"/>
        <w:sz w:val="20"/>
      </w:rPr>
      <w:t>___________________________________________________________________________________________________</w:t>
    </w:r>
  </w:p>
  <w:p>
    <w:pPr>
      <w:pStyle w:val="Normal1"/>
      <w:jc w:val="center"/>
      <w:rPr/>
    </w:pPr>
    <w:r>
      <w:rPr>
        <w:sz w:val="20"/>
      </w:rPr>
      <w:t xml:space="preserve">Rua Coronel Aristiliano Ramos, 435 Centro | 89.110-000 Gaspar/SC | </w:t>
    </w:r>
    <w:r>
      <w:rPr>
        <w:color w:val="000000"/>
        <w:sz w:val="20"/>
      </w:rPr>
      <w:t xml:space="preserve">(47) 3331-6300 | </w:t>
    </w:r>
    <w:r>
      <w:rPr>
        <w:sz w:val="20"/>
      </w:rPr>
      <w:t>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8398"/>
    </w:tblGrid>
    <w:tr>
      <w:trPr/>
      <w:tc>
        <w:tcPr>
          <w:tcW w:w="1757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942975" cy="106553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40"/>
            </w:rPr>
            <w:t>P R E F E I T U R A   D E   G A S P A 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  <w:sz w:val="28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eastAsia="Monotype Corsiva" w:cs="Monotype Corsiva"/>
              <w:b/>
              <w:b/>
              <w:sz w:val="28"/>
            </w:rPr>
          </w:pPr>
          <w:r>
            <w:rPr>
              <w:rFonts w:eastAsia="Monotype Corsiva" w:cs="Monotype Corsiva" w:ascii="Monotype Corsiva" w:hAnsi="Monotype Corsiva"/>
              <w:b/>
              <w:sz w:val="28"/>
            </w:rPr>
          </w:r>
        </w:p>
      </w:tc>
    </w:tr>
  </w:tbl>
  <w:p>
    <w:pPr>
      <w:pStyle w:val="Normal1"/>
      <w:rPr>
        <w:rFonts w:ascii="Monotype Corsiva" w:hAnsi="Monotype Corsiva" w:eastAsia="Monotype Corsiva" w:cs="Monotype Corsiva"/>
      </w:rPr>
    </w:pPr>
    <w:r>
      <w:rPr>
        <w:rFonts w:eastAsia="Monotype Corsiva"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7:00Z</dcterms:created>
  <dc:creator>adm04</dc:creator>
  <dc:description/>
  <cp:keywords/>
  <dc:language>en-US</dc:language>
  <cp:lastModifiedBy>pregoeiro</cp:lastModifiedBy>
  <cp:lastPrinted>2013-04-15T09:17:00Z</cp:lastPrinted>
  <dcterms:modified xsi:type="dcterms:W3CDTF">2013-06-18T11:45:00Z</dcterms:modified>
  <cp:revision>22</cp:revision>
  <dc:subject/>
  <dc:title>ANEXO IV - PROPOSTA DE PREÇOS</dc:title>
</cp:coreProperties>
</file>