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</w:rPr>
      </w:pPr>
      <w:r>
        <w:rPr>
          <w:sz w:val="28"/>
        </w:rPr>
        <w:t>ATA DE ABERTURA E JULGAMENTO DA LICITAÇÃO</w:t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:</w:t>
      </w:r>
      <w:r>
        <w:rPr>
          <w:rFonts w:eastAsia="Times New Roman" w:cs="Times New Roman" w:ascii="Times New Roman" w:hAnsi="Times New Roman"/>
          <w:sz w:val="22"/>
        </w:rPr>
        <w:t xml:space="preserve"> 03/09/2013.</w:t>
      </w:r>
      <w:r>
        <w:rPr>
          <w:rFonts w:eastAsia="Times New Roman" w:cs="Times New Roman" w:ascii="Times New Roman" w:hAnsi="Times New Roman"/>
          <w:b/>
          <w:sz w:val="22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2"/>
        </w:rPr>
        <w:t>9h30min.</w:t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ICITAÇÃO: </w:t>
      </w:r>
      <w:r>
        <w:rPr>
          <w:rFonts w:eastAsia="Times New Roman" w:cs="Times New Roman" w:ascii="Times New Roman" w:hAnsi="Times New Roman"/>
          <w:sz w:val="22"/>
        </w:rPr>
        <w:t>Pregão Presencial nº 148/2013.</w:t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OBJETO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Registro de Preços de materiais de expediente.</w:t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2"/>
        </w:rPr>
        <w:t xml:space="preserve">Aos três dias do mês de setembro do ano de dois mil e treze, com início às nove horas e trinta minutos, realizou-se na sala de reuniões do Departamento de Compras, no prédio sede da Prefeitura Municipal de Gaspar, situado na Rua Coronel Aristiliano Ramos, 435, Centro, em Gaspar, Santa Catarina, sessão pública para o recebimento de propostas e documentos relativos a licitação na modalidade Pregão Presencial nº 148/2013, que tem por objeto </w:t>
      </w:r>
      <w:r>
        <w:rPr>
          <w:rFonts w:eastAsia="Times New Roman" w:cs="Times New Roman"/>
          <w:b/>
          <w:sz w:val="22"/>
        </w:rPr>
        <w:t>Registro de Preços de materiais de expediente</w:t>
      </w:r>
      <w:r>
        <w:rPr>
          <w:sz w:val="22"/>
        </w:rPr>
        <w:t xml:space="preserve">, com a presença do Pregoeiro Jeferson Debus e da equipe de apoio Caroline Wehmuth e Pedro Cândido de Souza, designados pelo Decreto nº 5.169/2012. Compareceram ao certame, entregando os envelopes necessários, as seguintes empresas: ADL COMERCIAL EIRELI - EPP, inscrita no CNPJ nº 15.267.298/0001-78, estabelecida na Rua Florânia, nº 467, Fundos, bairro Velha, 89.040-190 - Blumenau - SC, neste ato representada pelo Sr. Ademir Laurindo, portador do CPF nº 624.465.259/20; ALEXANDRA DOS PASSOS, inscrita no CNPJ nº 12.260.623/0001-82, estabelecida na Rua Salvador Di Bernardi, nº 220, bairro Campinas, 88.101-260 - São José - SC, neste ato representada pelo Sr. Renan Rengel, portador do CPF nº 082.954.199-35; AQUINPEL SUPRIMENTOS PARA ESCRITÓRIO INFORMÁTICA E PAPELARIA LTDA, inscrita no CNPJ nº 00.147.109/0001-56, estabelecida na Rua Farroupilha, 35 Bairro Barreiros, 88.117-902 - São José - SC, neste ato representada pelo Sr. Sergio Jose Coutinho, portador do CPF nº 797.592.549-72; BLU DISTRIBUIDORA DE PAPELARIA LTDA, inscrita no CNPJ nº 12.667.876/0001-75, estabelecida na Rua Pereira Oliveira, nº 85, Galpão 2, Bairro Velha, 89.036-350 - Blumenau - SC, neste ato representada pelo Sr. André Luis Seibt, portador do CPF nº 091.822.699-53; COMERCIAL CRONUS LTDA, inscrita no CNPJ nº 11.975.632/0001-97, estabelecida na Rua João Alencar Guimarães, nº 825 - Santa Quitéria, 80.310-420 - Curitiba - PR, neste ato representada pelo Sr. Edvaldo Vilha do Lago, portador do CPF nº 050.497.599-43; DIAL DEPARTAMENTOS LTDA, inscrita no CNPJ nº 09.008.570/0001-00, estabelecida na Rua Imgard Carl, n° 225, Bairro Escola Agrícola, 89.037-550 - Blumenau - SC, neste ato representada pelo Sr. Genuir Kurek, portador do CPF nº 007.192.539/26; DICAPEL PAPEIS E EMBALAGENS LTDA, inscrita no CNPJ nº 83.413.591/0003-18, estabelecida na Rua Dois de Setembro, 305, Bairro Itoupava Norte, 89.052-000 - Blumenau - SC, neste ato representada pelo Sr. Edson Fernando Mazzuco, portador do CPF nº 023.627.449-06; ENIA DO ROCIO MENDES DE MOURA - ME, inscrita no CNPJ nº 15.511.076/0001-59, estabelecida na Rua:  Maria Teodoro Vilalva, nº 48, Bairro Cidade Industrial, Paraná, 81.315-280 - Curitiba - PR, neste ato representada pelo Sr. Arcélio Antonio Dalabona, portador do CPF nº 231.042.799-34; INFOTRIZ SUPRIMENTOS E SERVIÇOS DE INFORMÁTICA LTDA, inscrita no CNPJ nº 04.586.694/0001-41, estabelecida na Rua Doraci Galotti Kehrig, 56 - fundos, 88.140-000 - Santo Amaro da Imperatriz - SC, neste ato representada pelo Sr. Bruno Santos, portador do CPF nº 071.441.879-02; JLM COMÉRCIO DE PRODUTOS ALIMENTÍCIOS LTDA ME, inscrita no CNPJ nº 13.965.228/0001-68, estabelecida na Av. 24 de Outubro, n.º 1162 - Centro, 88.680-000 - Bom Retiro - SC, neste ato representada pelo Sr. Paulo Inacio da Rocha, portador do CPF nº 069.146.359-00; MÁXIMA PAPELARIA LTDA, inscrita no CNPJ nº 85.260.164/0001-00, estabelecida na Rua Adolfo Konder, 279 - Ceramarte, 89.295-000 - Rio Negrinho - SC, neste ato representada pelo Sr. Luiz Amarildo Mueller, portador do CPF nº 516.501.429-00; PAPELARIA COPIATIC LTDA ME, inscrita no CNPJ nº 01.795.373/0001-69, estabelecida na Rua Getulio Vargas, n° 252, sala, bairro Centro, 83.880-000 - Rio Negro - PR, sem representante presente na sessão. Quanto aos documentos apresentados, constatou-se que as empresas participantes apresentaram o credenciamento em conformidade com o exigido no item 3.4 do Edital. Foram analisadas as Declarações apresentadas pelas empresas acima mencionadas, e concluiu-se que as mesmas cumprem a exigência do item 3.5 do Edital.  As empresas ADL COMERCIAL EIRELI - EPP, ALEXANDRA DOS PASSOS, BLU DISTRIBUIDORA DE PAPELARIA LTDA, DIAL DEPARTAMENTOS LTDA, ENIA DO ROCIO MENDES DE MOURA - ME, INFOTRIZ SUPRIMENTOS E SERVIÇOS DE INFORMÁTICA LTDA,  JLM COMÉRCIO DE PRODUTOS ALIMENTÍCIOS LTDA ME e PAPELARIA COPIATIC LTDA ME apresentaram a Certidão Simplificada da Junta Comercial comprovando a qualidade de Microempresa ou Empresa de Pequeno Porte, gozando a partir deste momento dos benefícios da LC nº 123/2006. Procedida a abertura dos envelopes identificados como de Propostas de Preços, passou-se à análise de seus conteúdos. O Pregoeiro suspendeu a sessão para inserção das propostas comerciais no sistema. O Pregoeiro informou aos presentes que fica designada para etapa de lances e habilitação do presente certame, no dia 04/09/2013 no periodo da manhã as 9 horas. O Pregoeiro lembrou aos licitantes presentes que a cotação para os itens </w:t>
      </w:r>
      <w:r>
        <w:rPr/>
        <w:t xml:space="preserve">25, 82, 147, 148, 149, 150, 151, 152 e 154 será desconsiderada em virtude de apresentarem descrição incorreta ao estabelecer a "fabricação nacional"dos referidos produtos. </w:t>
      </w:r>
      <w:r>
        <w:rPr>
          <w:sz w:val="22"/>
        </w:rPr>
        <w:t>Os representantes das empresas COMERCIAL CRONUS LTDA, DICAPEL PAPEIS E EMBALAGENS LTDA, MÁXIMA PAPELARIA LTDA, PAPELARIA COPIATIC LTDA ME, ausentaram-se da sessão antes do término da mesma, deixando de assinar a presente ATA. Em seguida a sessão foi suspensa pelo prazo necessário à lavratura desta ATA. Reaberta a sessão, procedeu-se a leitura da mesma, que foi achada conforme. Nada mais havendo digno de nota, nem a tratar, encerrou-se a sessão, indo esta assinada por todos os presentes. Gaspar, 03 de Setembro de 2013.</w:t>
      </w:r>
    </w:p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>Comissão:</w:t>
      </w:r>
    </w:p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CAROLINE WEHMUTH</w:t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Equipe de Apo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FABIANO DE SOUZA</w:t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Pregoei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PEDRO CÂNDIDO DE SOUZA</w:t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Equipe de Apoio</w:t>
            </w:r>
          </w:p>
        </w:tc>
      </w:tr>
    </w:tbl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 xml:space="preserve">Licitantes:      </w:t>
        <w:tab/>
        <w:tab/>
      </w:r>
    </w:p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119"/>
        <w:gridCol w:w="5085"/>
      </w:tblGrid>
      <w:tr>
        <w:trPr/>
        <w:tc>
          <w:tcPr>
            <w:tcW w:w="5119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ADL COMERCIAL EIRELI - EPP </w:t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QUINPEL SUP. PARA ESC. INFOR. E PAPE. LTDA</w:t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AL DEPARTAMENTOS LTDA</w:t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FOTRIZ SUP. E SERV. DE INFORMÁTICA LTDA</w:t>
            </w:r>
          </w:p>
        </w:tc>
        <w:tc>
          <w:tcPr>
            <w:tcW w:w="5085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ALEXANDRA DOS PASSOS</w:t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BLU DISTRIBUIDORA DE PAPELARIA LTDA</w:t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ENIA DO ROCIO MENDES DE MOURA - ME</w:t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JLM COM. DE PROD. ALIMENTÍCIOS LTDA ME </w:t>
            </w:r>
          </w:p>
        </w:tc>
      </w:tr>
    </w:tbl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624" w:top="851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>______________________________________________________________________________________________________</w:t>
    </w:r>
  </w:p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>Rua Cel. Aristiliano Ramos, nº 435, Centro | CEP 89.110-000 | (47) 3331-6300 – Fax (47) 3331-6360</w:t>
    </w:r>
  </w:p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54"/>
    </w:tblGrid>
    <w:tr>
      <w:trPr>
        <w:trHeight w:val="1422" w:hRule="atLeast"/>
      </w:trPr>
      <w:tc>
        <w:tcPr>
          <w:tcW w:w="1985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/>
          </w:pPr>
          <w:r>
            <w:rPr/>
            <w:drawing>
              <wp:inline distT="0" distB="0" distL="0" distR="0">
                <wp:extent cx="967740" cy="90551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</w:rPr>
          </w:pPr>
          <w:r>
            <w:rPr>
              <w:rFonts w:eastAsia="Book Antiqua" w:cs="Book Antiqua" w:ascii="Book Antiqua" w:hAnsi="Book Antiqua"/>
              <w:b/>
            </w:rPr>
            <w:t>ESTADO DE SANTA CATARIN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</w:rPr>
          </w:pPr>
          <w:r>
            <w:rPr>
              <w:rFonts w:eastAsia="Book Antiqua" w:cs="Book Antiqua" w:ascii="Book Antiqua" w:hAnsi="Book Antiqua"/>
              <w:b/>
            </w:rPr>
            <w:t>CNPJ 83.102.244/0001-02</w:t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nl-NL" w:eastAsia="nl-NL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nl-NL" w:eastAsia="nl-NL" w:bidi="ar-SA"/>
    </w:rPr>
  </w:style>
  <w:style w:type="paragraph" w:styleId="Header">
    <w:name w:val="header"/>
    <w:basedOn w:val="Normal"/>
    <w:qFormat/>
    <w:pPr>
      <w:widowControl/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widowControl/>
      <w:tabs>
        <w:tab w:val="clear" w:pos="1134"/>
        <w:tab w:val="center" w:pos="4252" w:leader="none"/>
        <w:tab w:val="right" w:pos="8504" w:leader="none"/>
      </w:tabs>
    </w:pPr>
    <w:rPr/>
  </w:style>
  <w:style w:type="paragraph" w:styleId="Heading1">
    <w:name w:val="heading 1"/>
    <w:basedOn w:val="Normal"/>
    <w:next w:val="Header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