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b/>
          <w:b/>
          <w:bCs/>
          <w:sz w:val="32"/>
          <w:szCs w:val="32"/>
          <w:lang w:val="pt-BR" w:eastAsia="pt-BR"/>
        </w:rPr>
      </w:pPr>
      <w:r>
        <w:rPr>
          <w:b/>
          <w:bCs/>
          <w:sz w:val="32"/>
          <w:szCs w:val="32"/>
          <w:shd w:fill="FFFFFF" w:val="clear"/>
          <w:lang w:val="pt-BR" w:eastAsia="pt-BR"/>
        </w:rPr>
        <w:t>ATA DE REGISTRO DE PREÇOS nº 45/2013</w:t>
      </w:r>
    </w:p>
    <w:p>
      <w:pPr>
        <w:pStyle w:val="Normal"/>
        <w:tabs>
          <w:tab w:val="clear" w:pos="1134"/>
          <w:tab w:val="left" w:pos="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56" w:hanging="0"/>
        <w:jc w:val="both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Aos quatro dias do mês de setembro do ano de 2013, no Departamento de Compras, localizado no Prédio da Prefeitura de Gaspar, o Município de Gaspar, em face da classificação das propostas apresentadas no </w:t>
      </w:r>
      <w:r>
        <w:rPr>
          <w:b/>
          <w:bCs/>
          <w:sz w:val="22"/>
          <w:szCs w:val="22"/>
          <w:lang w:val="pt-BR" w:eastAsia="pt-BR"/>
        </w:rPr>
        <w:t>Pregão Presencial nº 148/2013, Registro de Preços nº 45/2013,</w:t>
      </w:r>
      <w:r>
        <w:rPr>
          <w:sz w:val="22"/>
          <w:szCs w:val="22"/>
          <w:lang w:val="pt-BR" w:eastAsia="pt-BR"/>
        </w:rPr>
        <w:t xml:space="preserve"> na Ata de julgamento de preços, homologada em 04/09/2013. RESOLVE registrar os preços da(s) empresas, nas quantidades estimadas, de acordo com a classificação por ela(s) alcançada(s), atendendo as condições previstas no Edital de Licitação e seus Anexos, e em conformidade com as disposições a seguir. Restaram prejudicados, neste certame, os itens </w:t>
      </w:r>
      <w:r>
        <w:rPr/>
        <w:t>25, 82, 147, 148, 149, 150, 151, 152 e 154.</w:t>
      </w:r>
    </w:p>
    <w:p>
      <w:pPr>
        <w:pStyle w:val="Normal"/>
        <w:tabs>
          <w:tab w:val="clear" w:pos="1134"/>
          <w:tab w:val="left" w:pos="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56" w:hanging="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  <w:t>1. DO OBJE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1.1 A presente Ata tem por objeto a aquisição de materiais de expediente, conforme especificações constantes no Anexo V do Edital Pregão Presencial nº 148/201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1.2 As licitantes registradas para os materiais cotados são as seguinte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0"/>
          <w:szCs w:val="22"/>
          <w:lang w:val="pt-BR" w:eastAsia="pt-BR"/>
        </w:rPr>
      </w:pPr>
      <w:r>
        <w:rPr>
          <w:color w:val="000000"/>
          <w:sz w:val="20"/>
          <w:szCs w:val="22"/>
          <w:lang w:val="pt-BR" w:eastAsia="pt-BR"/>
        </w:rPr>
        <w:t>AQUINPEL SUPRIM PARA ESCRIT INFORM E PAPELARIA LTDA (00.147.109/0001-56)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10"/>
        <w:gridCol w:w="4593"/>
        <w:gridCol w:w="919"/>
        <w:gridCol w:w="1208"/>
        <w:gridCol w:w="1275"/>
        <w:gridCol w:w="170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Unid. medid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terial/Serviç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rca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Qtd registrad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unit. registrad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total registrado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Sulfite 75g/m² A4 Bran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ndo 210x297mm; 75g/m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ONE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.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6.035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erfurador em Metal Profissional para Folhas de Pape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ois furos, com capacidade de perfuração de até 300 folhas simultâneas de papel sulfite 75g/m², reservatório de picotes e régua de ajuste de tamanho da folh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OSKA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6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.480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erfurador em Metal Tamanho Grande para Pape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capacidade de perfuração mínima de 50 folhas simultâneas de papel sulfite 75g/m², reservatório de picotes e régua de ajuste de tamanho da folh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OSKA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995,00</w:t>
            </w:r>
          </w:p>
        </w:tc>
      </w:tr>
    </w:tbl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2"/>
          <w:szCs w:val="22"/>
          <w:lang w:val="pt-BR" w:eastAsia="pt-BR"/>
        </w:rPr>
        <w:t>Valor total registrado do Licitante: R$ 54.510,00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DIAL DEPARTAMENTOS LTDA (09.008.570/0001-00)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10"/>
        <w:gridCol w:w="4593"/>
        <w:gridCol w:w="919"/>
        <w:gridCol w:w="1208"/>
        <w:gridCol w:w="1275"/>
        <w:gridCol w:w="170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Unid. medid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terial/Serviç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rca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Qtd registrad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unit. registrad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total registrado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genda Telefônic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no mínimo 02 (duas) páginas para cada letra do alfabeto; tamanho aproximado 10,80 x 14,60 x 1,27 cm; capa dura; contendo no mínimo 160 págin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D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1,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62,9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mofada para Carimbo Automát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atível com carimbo tipo Trodat 4926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es: Azul; Preto; Vermelh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RODAT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0,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51,9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mofada para Carimbo Automát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atível com carimbo tipo Trodat 4925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es: Azul; Preto; Vermelh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RODAT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1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2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mofada para Carimbo Automát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atível com carimbo tipo Trodat 4912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es: Azul; Preto; Vermelh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RODAT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8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mofada para Carimbo Automát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atível com carimbo tipo Trodat 4820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es: Azul; Preto; Vermelh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RODAT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4,6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mofada para Carimbo Automát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atível com carimbo Trodat 4915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es: Azul; Preto; Vermelh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RODAT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0,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6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mofada para Carimbo Automát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atível com carimbo tipo Trodat 4911e Imprint 1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es: Azul; Preto; Vermelh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RODAT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73,4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mofada para Carimbo Automát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atível com carimbo tipo Trodat 4927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es: Azul; Preto; Vermelh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RODAT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,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25,7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mofada para Carimbo Automát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atível com carimbo tipo Trodat 4913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es: Azul; Preto; Vermelh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RODAT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,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13,6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mofada para Carimbo Automát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atível com carimbo tipo Trodat 4910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es: Azul; Preto; Vermelh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RODAT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,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8,8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lculadora de mesa 14 dígito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isplay tipo LCD, backlit, 2 cores. Funções: cálculo de taxas, GT, inversão de sinais, memória, porcentagem, quatro operações, seletor de arredondamento, seletor decimal. Impressão térmica direta. Alimentação: energia. Voltagem: bivolt. Velocidade de escrita: 10 linhas/segund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ROCALC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1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30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Hidrogáfica Ponta Médi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onta de poliester de 2mm; Tinta a base de água; Utilidade escrever e desenhar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es: Azul, preto, vermelh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ACTOR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.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54,0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retivo Líqui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 base de água. Inodoro, atóxico, não inflamável e lavável. Conteúdo: 18ml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RT MAXI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36,5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nvelope Tipo Carta 110x230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 papel Sulfite 75g/m², branco, embalagem com 5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CRITY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.5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.174,7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Ç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piral para encadernação- 17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ástico preto em PVC semi-rígido, 33 cm de compriment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ARES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6,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tilete Lâmina Estreita- 10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sistema de segurança de quebra de lâmina. (trava de segurança); corpo em plástico ou em resina e lâmina de metal (aço carbono) com tratamento antiferrugem e anticorrosiv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7,0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tiqueta Auto Adesiva Branca para Impressora Laser/Jato de Tinta 212,73 x 138,11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uas unidades por folh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IMPRIMASTER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.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00,4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tiqueta Auto Adesiva Formulário Contínuo 01 Carreira 89 x 36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ntendo 4.00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OLIFIX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6,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48,2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tiqueta Auto Adesiva Formulário Contínuo 05 Carreira 26 x 15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ntendo 45.00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OLIFIX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16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ita Adesiva Celofane Transparente - 12mm x 30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osição: filme de polipropileno com adesivo a base de resina/borracha. Alta aderência. Tipo Durex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3,9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ita Adesiva Celofane Transparente - 12mm x 40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osição: filme de polipropileno com adesivo a base de resina/borracha. Alta aderência. Tipo Durex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69,7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ita Dupla Face - 12mm x 30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alta aderência. Composição: filme polipropileno bi-orientado coberto com adesivo á base de água de ambos os lado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PA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44,3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iz Escolar Colori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tóxico. Dermatologicamente aprovado. Embalagem com 5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LTA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3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âmina Estreita para Estile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âmina de aço carbono, com tratamento anti ferrugem, com ponta renovável e indicada para estilete estreito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imensões: 08 x 01cm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6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âmina Larga para Estile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âmina de aço carbono, com tratamento anti ferrugem, com ponta renovável e indicada para estilete largo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imensões: 10 x 1,5cm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,3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ivro Protocolo de Correspondênci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pa dura, formato 160 x 220mm, com 104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GALIFE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83,2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B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Térmico para Fax - 216mm x 30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.R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7,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Suspensa em Polipropilen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 aproximada  37 x 24,5 cm, com sustentação plástica de alta resistência para arquivamento, com  grampo prendedor (telo) interno, com  visor e etiquet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APLAST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9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erfurador em Metal Tamanho Extra Grande para Pape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ois furos, com capacidade de perfuração de até 100 folhas simultâneas de papel sulfite 75g/m², reservatório de picotes e régua de ajuste de tamanho da folh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VIA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50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erfurador Semi Industria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 ferro fundido, com capacidade de perfuração, mínima, de 60 folhas simultâneas de papel sulfite 75g/m² e reservatório de picot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VIA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28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esoura de Picotar em Aço Ino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22 cm, cabo emborrachado, aro alongado e apoio para 3 dedo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LASSE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6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005,10</w:t>
            </w:r>
          </w:p>
        </w:tc>
      </w:tr>
    </w:tbl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2"/>
          <w:szCs w:val="22"/>
          <w:lang w:val="pt-BR" w:eastAsia="pt-BR"/>
        </w:rPr>
        <w:t>Valor total registrado do Licitante: R$ 11.326,91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DICAPEL PAPEIS E EMBALAGENS LTDA (83.413.591/0003-18)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10"/>
        <w:gridCol w:w="4593"/>
        <w:gridCol w:w="919"/>
        <w:gridCol w:w="1208"/>
        <w:gridCol w:w="1275"/>
        <w:gridCol w:w="170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Unid. medid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terial/Serviç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rca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Qtd registrad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unit. registrad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total registrado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Sulfite 75g/m² A3 Bran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ntendo 500 folhas. Medidas: 420x297m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HAMEX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 xml:space="preserve">466 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 xml:space="preserve">R$ 20,00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.320,00</w:t>
            </w:r>
          </w:p>
        </w:tc>
      </w:tr>
    </w:tbl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2"/>
          <w:szCs w:val="22"/>
          <w:lang w:val="pt-BR" w:eastAsia="pt-BR"/>
        </w:rPr>
        <w:t>Valor total registrado do Licitante: R$ 9.320,00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INFOTRIZ SUPRIMENTOS E SERVIÇOS DE INFORMÁTICA LTDA (04.586.694/0001-41 )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10"/>
        <w:gridCol w:w="4593"/>
        <w:gridCol w:w="919"/>
        <w:gridCol w:w="1115"/>
        <w:gridCol w:w="1462"/>
        <w:gridCol w:w="160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Unid. medid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terial/Serviç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rca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Qtd registrad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unit. registrado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tota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registrado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genda Diária - Capa Almofadad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ormato aproximado do miolo por página: 145x205 mm. Capa almofadada em couro sintético ou percalux na cor preta. Ano impresso. Capa em alto ou baixo relevo. Anual 1 dia por página, exceto sábado e domingo. Dia das 7:30h até 21:00h. Filtilho marcador de página. Conter no mínimo, página para dados pessoais, anotações, calendários, etc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ASTER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,59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.013,9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derno Universitário Espiral 01 Matéria Capa Dur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, no mínimo, 96 folhas pautadas. Medidas aproximadas: Largura: 23 cm x Altura: 28 cm x Profundidade: 2 c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NAMERICANA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7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4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149,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derno Universitário Espiral 10 Matérias Capa Dur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s: 200x275mm. Com no mínimo 20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NAMERICANA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,6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78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Esferográfica PILOT-PB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Na Cor Vermelha, ponta fina. Tinta à base de corantes orgânicos e solventes, protetor de metal, ponta de aço e esfera de tungstêni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ILOT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2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59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72,3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Esferográfica PILOT-PB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Na Cor Azul, ponta fina. Tinta à base de corantes orgânicos e solventes, protetor de metal, ponta de aço e esfera de tungstêni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ILOT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.14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59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.968,1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Esferográfica PILOT-PB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Na Cor Preta, ponta fina. Tinta à base de corantes orgânicos e solventes, protetor de metal, ponta de aço e esfera de tungstêni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ILOT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59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29,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inta Elástica para Processo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nfeccionada em tecido elástico, 45cm de circunferência e 4cm de largur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ZANOTI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7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,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385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lips para Papel  Galvanizado 1/0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00g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NEW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,2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85,2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lips para Papel  Galvanizado 3/0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00g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NEW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4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,2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877,6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lips para Papel Galvanizado 6/0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00g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NEW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,2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74,6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lips para papel  Galvanizado 8/0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00g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NEW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,19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19,5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lchete de Metal nº 8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abricado com chapa de aço revestido. Embalagem com 72 unidades. Medida: 10cm (aberto)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ASFER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0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83,6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calímetro Tamanho Pequen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ndo 15cm; triangular de 15 cm, com escalas 1:20, 1:25, 1:50, 1:75, 1:100, 1:125; escalas triangulares de precisão,  injetadas com laterais colorid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RIDENT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7,8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5,6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tiqueta Auto Adesiva A4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 por unidade: 210 x 297mm. Embalagem contendo 10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INFORNS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4,5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20,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.V.A. Liso 2mm de Espessura Medindo 45x60cm (aproximadamente)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Nas cores: branco, vermelho, laranja, preto, bege, rosa, azul claro, marrom, lilás, verde claro, verde bandeira, azul escuro e rox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ILIUN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5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8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00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ita Adesiva para Empacotamento Branca 16mm x 50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ALTA aderência. Tipo Crepe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LAX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9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6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58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ita Adesiva PVC Transparente - 48mm x 50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alta aderência. Composição de filme de bi-orientado, coberto com adesivo a base de água e resina sintétic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LAX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8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6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77,6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3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o 106/4 Prata Galvaniza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.00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RW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,0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52,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3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o 106/6 Prata Galvaniza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.00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RW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,0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45,4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3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o 106/8 Prata Galvaniza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.00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RW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9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,0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45,4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ivro ATA Capa Dura com 100 Folha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s aproximadas: 210 x 330 mm; folhas numeradas tipograficamente e pautadas; sem margem; abertura na vertical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GA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5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,38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108,1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ivro ATA Capa Dura com 50 Folha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s aproximadas: 203 x 298 mm; folhas numeradas tipograficamente e pautadas; sem margem; abertura na vertical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GA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2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7,7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Pérsico A4 Bran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: 210 x 297mm, 180g/m. Embalagem contendo 5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OFF PAPER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,3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0,5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em Polipropileno "Newline" Translúcido com Prendedor Elástico Lombo Largo (40mm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APLAST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5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5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95,2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ástico Auto Adesivo Colori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10 metros de comprimento e 37cm (aproximado) de largura. ALTA ADERÊNCIA, tipo "Contact"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ASTIFIC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3,5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45,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2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ecado Auto Adesivo Removível Colori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ndo 38x50mm contendo 04 blocos de 100 folhas cada. Tipo "Post-it" e "Anote &amp; Cole"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INFORNS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5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4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55,6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aco Plástico A4 para Pasta Catálog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espessura de 12 mm; com 4 furos em cada folh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AC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.00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08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20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uporte para Rolo de Fita Autoadesiv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acto, antiderrapante, lâmina de inox com proteção para auferir segurança no manuseio, comportar rolos de fita autoadesiva mínimo 12, 19 ou 25 m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KS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,13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6,9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uporte para Rolo de Fita Autoadesiva - Pequen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capacidade para rolos de fita autoadesiva celofane transparente 12mm x 30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KS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13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5,73</w:t>
            </w:r>
          </w:p>
        </w:tc>
      </w:tr>
    </w:tbl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2"/>
          <w:szCs w:val="22"/>
          <w:lang w:val="pt-BR" w:eastAsia="pt-BR"/>
        </w:rPr>
        <w:t>Valor total registrado do Licitante: R$ 18.798,57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MÁXIMA PAPELARIA LTDA (85.260.164/0001-00 )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10"/>
        <w:gridCol w:w="4593"/>
        <w:gridCol w:w="919"/>
        <w:gridCol w:w="1066"/>
        <w:gridCol w:w="1559"/>
        <w:gridCol w:w="155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Unid. medid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terial/Serviç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rc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Qtd registra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 xml:space="preserve">Vl. unit. 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registra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tota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registrado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alão de Borracha Colori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HAPPY DAY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035,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orracha Branca para Desenho com Apoio Plást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Não atóxica; livre de PVC; com medidas aproximadas: 4 x3 x 2 c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EONOR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0,3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nvelope Tipo Carta 120x188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 papel Sulfite 75g/m², branc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CRITY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5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piral para encadernação- 23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ástico preto em PVC semi-rígido, 33 cm de compriment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ENÓRI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3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o 8mm Prata Galvaniza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ra fixação de 20 à 50 folhas de papel Sulfite 75g/m². Embalagem contendo 5.00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ACCHI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38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ápis 2B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fite resistente de boa qualidade, não lasca para segurança do manuseador, formato sextavado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ntendo 30 unidades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EONOR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66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2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ecado Auto Adesivo Removível Colori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ndo 76 x 102mm contendo 04 blocos de 100 folhas cada.Tipo "Post-it" e "Anote &amp; Cole"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68,75</w:t>
            </w:r>
          </w:p>
        </w:tc>
      </w:tr>
    </w:tbl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2"/>
          <w:szCs w:val="22"/>
          <w:lang w:val="pt-BR" w:eastAsia="pt-BR"/>
        </w:rPr>
        <w:t>Valor total registrado do Licitante: R$ 1.747,37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BLU DISTRIBUIDORA DE PAPELARIA LTDA (12.667.876/0001-75)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10"/>
        <w:gridCol w:w="4593"/>
        <w:gridCol w:w="919"/>
        <w:gridCol w:w="1066"/>
        <w:gridCol w:w="1559"/>
        <w:gridCol w:w="155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Unid. medid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terial/Serviç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rc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Qtd registra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 xml:space="preserve">Vl. unit. 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registra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tota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registrado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finete Colorido para Map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abricado em arame e chapa de aço; n° 5; embalagem com 5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61,7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mofada para carimb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osição: Resinas Termoplásticas, feltro, tecido, e tampa plástica ou de metal. Com tamanhos aproximado de 6,7 x 11 c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T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9,9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pagador para quadro branco magnét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feltro resistente, com base de plástico reforçado, dimensões aproximadas 15 x 8 cm, com estojo para acomodar duas canetas marcadoras e ímãs internos para fixação em quadros magnético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T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3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pontador de Lápis Com Reservatório Plástico para Resíduo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imensões: 4 x 3,5x 2 cm; em plástico resistente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IS E FILHO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19,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D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rquivo Morto em Plást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vincos para montagem, tipo montagem, com timbre externo para identificação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 interna mínima (caixa montada): 34 cm (altura) x 26 cm (profundidade)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APLAS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5,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71,6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derno Brochur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 aproximada 14 x 20cm contendo 48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REDEA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03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derno Pequeno Capa Dur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no mínimo 96 folhas pautadas. Medidas: Largura 140mm; altura 202m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ANDAI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44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derno Universitário Espiral 10 Matérias Capa Simple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s: 200x275mm. Com no mínimo 20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IXPAPE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60,7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lculadora Científica de Mes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12 dígitos, 240 funções, display de 02 linhas, 09 memórias variáveis, super visualização das fórmulas: algébricas, permutação e combinação. Cálculos fracionários, cálculo seno, cosseno, tangente e arco de cada um. Cálculo estatístico: desvio padrão e analógico. Regressivo, conversão de sexagesimal para decimal, funções hiperbólicas e hiperbólicas inversas, função de repetição e resposta - desligamento automático, acompanha pilha e manual de instruçõ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J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,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8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lculadora de Mesa Básica 8 Dígito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isplay com 08 dígitos, visor de LCD, Funções: M+, M-, MR, MC, C, CE, raiz quadrada e operações. Não sonora. Alimentação: Bateria e energia solar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J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40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Esferográfica Escrita Fina (Cor Azul)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po em acrílico transparente e carga fixada à ponta (metálica ou plástica)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COL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.8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36,3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Esferografica Escrita Fina (Cor Preta)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po em acrílico transparente e carga fixada à ponta (metálica ou plástica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COL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.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29,9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Esferográfica Escrita Média na Cor Azu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po em acrílico transparente, para verificar a quantidade de carga. Escrever macio e secar rapidamente. Esfera de tungstênio (resistente). Tampa e plug na cor da tinta. Orifício no corpo ou plug, para ventilação. Recarga feita pela frente do corp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LI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.7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14,9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Esferográfica Escrita Média na Cor Vermelh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po em acrílico transparente e carga fixada à ponta (metálica ou plástica)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ecarga feita pela frente do corp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LI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.1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66,0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Hidrográfica Escrita Grossa Cor Azu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onta 4m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NCEP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06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Hidrográfica Escrita Grossa Cor Pret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onta 4m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NCEP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8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Hidrográfica Escrita Grossa Cor Vermelh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onta 4m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NCEP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5,6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pa de encadernação (frente)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4 PP Cristal Transparente Lin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SSAN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7,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pa para Encadernaçã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4 PP na cor preta (fundo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SSAN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5,9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rtolina Branc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150g/m² com 66x50cm (aproximadamente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L FOR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68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rtolina Colorida 150g/m² com 66x50cm (aproximadamente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L FOR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17,8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rtolina Duple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 aproximada: 66 x 55cm; gramatura 120 g/m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L FOR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26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lips para Papel Galvanizado 2/0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00g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LIPS NEW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962,3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lips para Papel Galvanizado 4/0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00g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NEW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,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957,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la Bastão - mínimo 8 grama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osição: resina sintética, glicerina, água e conservantes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roduto atóxic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EO E LE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0,3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KG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la Branca de Alta Aderênci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racterísticas mínimas: vinílico disperso em água, de cor branca e média viscosidade. Após a aplicação deverá apresentar uma película transparente, plastificada, de alta resistência ao descolamento. A base de PVA, própria para artesanato, madeiras, laminados e materiais poroso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IRATINING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16,7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B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la Branca Lavável - 500g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 base de PVA, não tóxic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IRATINING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5,6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B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la Branca Lavável - 90g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 base de PVA, não tóxic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IRATINING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50,5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lchete de Metal nº 10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abricado com chapa de aço revestido. Embalagem com 72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ACHI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8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lchete de Metal nº 4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abricado com chapa de aço revestido. Embalagem com 72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AF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2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lchete de Metal nº 5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abricado com chapa de aço revestido. Embalagem com 72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AF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7,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nvelope Tipo Cart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Sulfite Branco 75g/m², medindo 178x252mm (fechado)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IPECO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.4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80,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nvelope Tipo Saco 162 x 229mm em Papel Sulfite Bran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ntendo 25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IPECO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7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.952,3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nvelope Tipo Saco 230x165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 papel Sulfite 75g/m², na cor branc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IPECO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.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11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nvelope Tipo Saco 240 x 340mm em Papel Our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120g/m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IPECO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.7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.367,6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piral para Encadernação - 20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ástico preto em PVC semi-rígido, 33 cm de compriment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SSAN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3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piral para Encadernação - 25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ástico preto em PVC semi-rígido, 33 cm de compriment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SSAN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2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piral para Encadernação - 29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ástico preto em PVC semi-rígido, 33 cm de compriment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SSAN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,6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piral para encadernação- 33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ástico preto em PVC semi-rígido, 33 cm de compriment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SSAN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6,5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piral para encadernação - 40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ástico preto em PVC semi-rígido, 33 cm de compriment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SSAN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0,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piral para encadernação- 50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ástico preto em PVC semi-rígido, 33 cm de compriment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SSAN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22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tilete Lâmina Larga- 18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sistema de segurança de quebra de lâmina. (trava de segurança); corpo em plástico ou em resina e lâmina de metal (aço carbono) com tratamento antiferrugem e anticorrosiv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OFFIC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8,4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xtrator de Grampo tipo Espátul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alvanizado, inoxidável; com medidas aproximadas de 15 cm de comprimento e 2 cm de largur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RBRINK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1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ita Adesiva Dupla Face - 25mm x 30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alta aderência. Composição: filme polipropileno bi-orientado coberto com adesivo á base de água de ambos os lado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UROCE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,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29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ita Adesiva para Empacotamento Marrom 25mm x 50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ALTA aderência. Tipo crepe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ND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.082,7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ita Adesiva para Empacotamento Marrom 45mm x 50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ALTA aderência. Tipo crepe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ND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.013,4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ita Crepe 48 mm x 50 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ita para uso geral. Com papel crepado, com adesivo a base de resina/borracha, alta aderênci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OLOS FS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3,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iz de Cera Long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rmatologicamente testado. Embalagem contendo 12 unidades de cores diferent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IRATINING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1,7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B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fite - 0,5 x 60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12 min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OLLE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5,4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B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fite - 0,7 x 60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12 min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OLLE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7,9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B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fite - 0,9 x 60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12 min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OLLE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2,1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3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eador de Metal Tamanho Grand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ra grampos 26/6. Capacidade mínima de 220 grampos no reservatório e grampeamento de até 50 folhas de papel sulfite 75g/m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LI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1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36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3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eador de Metal Tamanho Pequen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ra grampos 26/6. Capacidade mínima de 125 grampos no reservatório e grampeamento de até 40 folhas de papel sulfite 75g/m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LI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,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490,5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o 26/6 Prata Galvaniza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.00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ARIPE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09,8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o/Trilho Plást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 plástico injetado em polipropileno, para até 250 folhas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0 unidades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ACCHI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53,6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ápis 6B para Desenh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ntendo 12 unidades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 fabricação nacional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BRA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33,1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ápis de Cor Longo 12 Core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 fabricação nacional. Embalagem contendo 12 unidades de cores diferent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ERELEP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21,6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ápis de Grafite Preto nº 02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 fabricação nacional, contendo 144 unidades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ERELEP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4,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.909,4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piseira - 0,5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ponta metálic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LI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52,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piseira - 0,7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ponta metálic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LI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28,7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ápis HB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roduzido com madeira de qualidade e resistente; formato sextavado; lápis que apresente diferentes graduações para desenhos artísticos ou técnicos e escrita em geral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12 unidades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LI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4,3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arcador para Quadro Branco com Escrita Colorid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tóxico; secagem rápida; não solúvel em água; corpo na cor da escrita; ponta acrílica e resistente; cores: vermelha, verde e azul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HELIO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7,5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arcador para Quadro Branco com Escrita Fin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tóxico; resistente à água e a descoloração; secagem rápida; tinta inodora; corpo na cor da escrita; nas cores: preta, vermelha e azul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HELIO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8,5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arcador para Quadro Branco com Escrita Pret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tóxico; secagem rápida; não solúvel em água; corpo na cor da escrita; ponta acrílica e resistente; cor: pret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HELIO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8,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olha Dedo em Pasta - 12g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osição: ácido graxo, glicóis, corante alimentício e essência aromática. Não tóxico, não manchas, não contém glicerin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T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85,7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Almaço Com Pauta e Marge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s aproximadas: 12 cm (altura) x 5 cm (largura) x 7 cm (profundidade); cor: branca. Com dimensões aproximadas (ofício): 203 x 275 m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GALIF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4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Almaço Sem Paut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s aproximadas: 215 mm x 315mm; cor: branc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GALIF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0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Canson A4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20 folhas. Na cor branca e colorid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REDEA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61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Cartão 180 g/m²- medidas aproximadas 66 x 50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Na cor azul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EIPE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2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Cartão 48 x 66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20 folhas. Nas cores: amarelo, vermelho, azul claro, verde claro, laranja, rosa, roxo, marrom, verde escuro, azul escur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EIPE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,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3,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Diplomata A4 Bran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: 210 x 297mm, 180 g/m. Embalagem contendo 50 folhas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OFF PAPE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,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22,5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Linh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OFF PAPE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22,3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Pardo Tipo Kraft 440g/m² com 120cm de largura - com 30Kg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atura 80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AFR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8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3.104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Sulfite 75g/m² A4 Colori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ntendo 10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OREA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19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Vergê A4 Bran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: 210x297mm,180g/m². Embalagem contendo 5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OFF PAPE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,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58,3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AZ Lombo Estreit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grampo prendedor interno inoxidável de ALTA PRESSÃO com braço, presilha plástica para as folhas e proteção plástica para etiqueta identificadora no lombo extern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RAM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95,8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AZ Lombo Larg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s: 35 x 28 x 8,5cm. Com grampo prendedor interno inoxidável de ALTA PRESSÃO com braço, presilha plástica para as folhas e proteção plástica para etiqueta identificadora no lombo extern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RAM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293,1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Brasil em Papelão com Grampo/Trilho de Meta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s aproximadas: 235 x 325 mm; em papelão plastificad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LORPRES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20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Brasil em Papelão com Prendedor Elást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 cartão triplex 300g/m² plastificado, reforçado com ilhós, com parte interna branca. Medidas: 353mmx240m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LORPRES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.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25,0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Catálogo com 100 Sacos Plástico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lombo aberto, costurada e prendedor em parafuso metal, etiqueta na frente e sem aba lateral esquerd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C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.2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,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7.409,6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Catálogo com 50 Sacos Plástico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lombo aberto, costurada e prendedor em parafuso metal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CP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06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em Papelão Cinza com Espiral Duplo Para Arquiv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prendedor metálico interno para fixação de folhas A4. Medida aproximada 35x50,50cm (aberta). Embalagem com 10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IMPE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02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8.152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em Papelão Cinza com Espiral Duplo para Arquivo, com grampo (telo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IMPE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11,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em Polipropileno "Newline" Translúcido com Grampo/Trilho/Incolor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amanho A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APLAS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39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em Polipropileno "Newline" Translúcido com Prendedor Elástico (incolor)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amnho A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APLAS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78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Plástica A4 Sanfonada 10 Divisória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 polipropileno (material leve e 100% em material reciclável); material atóxico; com 10 divisórias e 10 etiquetas para títulos das pastas; fechamento com elástic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AC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12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Suspensa em Papel Kraft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 aproximada de 25,5x32,0 cm, (frente/verso), com sustentação plástica de alta resistência para arquivamento, orifício de rebite em alumínio em três perfurações (centro e extremidades), com visor e etiqueta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LORPRES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.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.520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incel Atômico Ponta Fin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escrita colorida, tipo Color 850 (cores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NCEP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2,9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incel Atômico Ponta Fina na Cor Pret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ipo Color 850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NCEP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05,6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rancheta de Eucatex para Ofício com Prendedor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ucatex com espessura mínima de 2,5 mm; com prendedor em metal; prendedor com tratamento anti-ferrugem; medidas aproximadas de 23 x 17,5 c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RBRINK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28,8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2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Quadro Branco - Medidas 090x120c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nfeccionado em chapa de fibra branca resinada. Moldura em alumínio anodizado fosco com suporte para apagador arredondado, removível e deslizante com 40 cm, sistema de fixação invisível, para ser instalado na vertical ou horizontal. Deverá acompanhar manual e conjunto de acessórios para instalaçã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ELA AR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5,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57,80</w:t>
            </w:r>
          </w:p>
        </w:tc>
      </w:tr>
    </w:tbl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2"/>
          <w:szCs w:val="22"/>
          <w:lang w:val="pt-BR" w:eastAsia="pt-BR"/>
        </w:rPr>
        <w:t>Valor total registrado do Licitante: R$ 109.456,90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COMERCIAL CRONUS LTDA (11.975.632/0001-97)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10"/>
        <w:gridCol w:w="4593"/>
        <w:gridCol w:w="919"/>
        <w:gridCol w:w="1066"/>
        <w:gridCol w:w="1559"/>
        <w:gridCol w:w="155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Unid. medid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terial/Serviç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rc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Qtd registra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 xml:space="preserve">Vl. unit. 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registra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tota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registrado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mofada para Carimbo a Base de Óle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atível com carimbo REINER B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EINE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3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51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loco Flip Chart 75 gr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ra uso em cavaletes; serilhado com 50 folhas; Formato 640 x 880 mm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AN REM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5,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28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obina para Fa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ipo KX-FA52A; compatível com equipamentos Panasonic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AXLIT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3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569,7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para Transparência de Retroprojetor 1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escrita fina. Cores divers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I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44,7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1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xtrator de Grampo Tipo Piranh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 metal, revestido com plástico resistente, remove grampos nº 10, 24/6 e 26/6, com medidas aproximadas de 56 x 38 x 45 m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ASTERPRIN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13,2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3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o 10mm Prata Galvaniza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o 23/10 para fixação de 40 à 70 folhas de papel Sulfite 75g/m². Embalagem contendo 1.000 unidades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YK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9,2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3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o 13mm Prata Galvaniza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ra fixação de 70 à 100 folhas de papel Sulfite 75g/m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YK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6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ural para Recados em Cortiça 60 x 90c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espessura de, no mínimo 15 mm, revestido em cortiça; com moldura em alumínio anodizado fosco, sistema de fixação invisível, podendo ser instalado na horizontal e vertical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NTIART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3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.106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Organizador de Gaveta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8 (oito) divisões cor preta ou branca; com local para armazenamento de canetas, lápis, clips, borracha, régua e demais materiais de escritóri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CRIMET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1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70,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erfurador em Metal Tamanho Médio para Pape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capacidade de perfuração mínima de 25 folhas simultâneas de papel sulfite 75g/m², reservatório de picotes e régua de ajuste do tamanho da folh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RW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,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83,0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incel Atômico Ponta Larg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onta chanfrada, com duas possibilidades de largura do traço. Embalagem com 12 unidades. Tipo 1100 - P, Cor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YK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,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.420,0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2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Quadro Branco - Medidas 090x120cmx2c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nfeccionado em chapa de fibra branca resinada. Moldura em alumínio anodizado fosco com suporte para apagador arredondado, removível e deslizante com 40 cm, sistema de fixação invisível, para ser instalado na vertical ou horizontal. Deverá acompanhar manual e conjunto de acessórios para instalaçã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NTIART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1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64,7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2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Quadro para Avis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 cortiça natural com espessura de, no mínimo, 3 mm; moldura em alumínio anodizado e galvanizado; cantoneiras fixação invisível, cantos arredondado, podendo ser fixado na horizontal ou vertical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s: 1m x 70 cm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NTIART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1,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299,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esoura de Picotar em Aço Ino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15 cm, cabo emborrachado, com 7 polegadas e com acabamento ponto vermelh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UNDIA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7,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430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esoura em Aço Inoxidáve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cabo de propileno, tamanho 22cm, apoio para 3 dedo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YK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59,08</w:t>
            </w:r>
          </w:p>
        </w:tc>
      </w:tr>
    </w:tbl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2"/>
          <w:szCs w:val="22"/>
          <w:lang w:val="pt-BR" w:eastAsia="pt-BR"/>
        </w:rPr>
        <w:t>Valor total registrado do Licitante: R$ 11.694,99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ALEXANDRA DOS PASSOS (12.260.623/0001-82)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10"/>
        <w:gridCol w:w="4593"/>
        <w:gridCol w:w="919"/>
        <w:gridCol w:w="1066"/>
        <w:gridCol w:w="1559"/>
        <w:gridCol w:w="155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Unid. medid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terial/Serviç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rc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Qtd registra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unit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registra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tota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registrado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finete Niquelado nº 29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abricado em arame e chapa de aço; n° 5; embalagem com 5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ACCHI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3,9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D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rquivo Mort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ardo contendo 50 unidades em plástico transparente, com vincos para montagem, tipo caixa, com timbre externo para identificação. Medida interna mínima (caixa montada): 34 cm de altura X 26 cm de profundidade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RAGAGNO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6,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.399,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orracha Branca nº 20 para Apagar Lápi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abricação Nacional. Atóxic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ERELEP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3,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Destaca Texto - Cor amarel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inta à base de água, fluorescente. Corpo, tampa e fundo em polipropileno, filtro em poliester e ponta em polietileno. Ponta chanfrada, com duas possibilidades de largura do traço. Aplicável em documentos originais, cópias, sobre esferográficas, impressos e fax. Longevidade aproximada: 2.500cm². Conteúdo de 2,50g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91,8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Destaca Texto - Cor Azu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inta à base de água, fluorescente. Corpo, tampa e fundo em polipropileno, filtro em poliester e ponta em polietileno. Ponta chanfrada, com duas possibilidades de largura do traço. Aplicável em documentos originais, cópias, sobre esferográficas, impressos e fax. Longevidade aproximada: 2.500 cm². Conteúdo de 2,50 g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27,6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Destaca Texto - Cor laranj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inta à base de água, fluorescente. Corpo, tampa e fundo em polipropileno, filtro em poliester e ponta em polietileno. Ponta chanfrada, com duas possibilidades de largura do traço. Aplicável em documentos originais, cópias, sobre esferográficas, impressos e fax. Longevidade aproximada: 2.500cm². Conteúdo de 2,50g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58,7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Destaca Texto - Cor verd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inta à base de água, fluorescente. Corpo, tampa e fundo em polipropileno, filtro em poliester e ponta em polietileno. Ponta chanfrada, com duas possibilidades de largura do traço. Aplicável em documentos originais, cópias, sobre esferográficas, impressos e fax. Longevidade aproximada: 2.500cm². Conteúdo de 2,50g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48,6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para Transparência de Retroprojetor 2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escrita fina. Cores divers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0,0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la Bastão - 40 gramas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osição: resina sintética, glicerina, água e conservantes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roduto atóxic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EO E LE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2,4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B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la Branca Lavável - 40g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 base de PVA, não tóxic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EO E LE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1,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retivo em Fit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s mínimas de 5mm X 5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10,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retivo Líquido Tipo Canet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onta fina. Secagem rápida. Conteúdo: 8ml. Embalagem em material maleável para dosagem sobre o papel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90,5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Ç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piral para encadernação- 12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ástico preto em PVC semi-rígido, 33 cm de compriment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S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0,8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Ç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piral para encadernação -14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ástico preto em PVC semi-rígido, 33 cm de compriment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S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2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piral para encadernação - 7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ástico preto em PVC semi-rígido, 33 cm de compriment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S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9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spiral para encadernação - 9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ástico preto em PVC semi-rígido, 33 cm de compriment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S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9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3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eador de Metal Alta Capacidad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atível com grampos 23/6, 23/8, 23/10, 23/13, com grampeamento de até 100 folhas de papel sulfite 75g/m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2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12,9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3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eador de Metal Alta Capacidad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patível com grampos 26/6, com grampeamento de até 65 folhas de papel sulfite 75g/m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2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71,8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piseira - 0,9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ponta metálic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11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sta "L" Transparente Tamanho A4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 polipropileno; sem fechamento; flexível; dimensões aproximadas do produto: 30,5 x 21,5cm (AxL)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2,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ercevejo Latona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 aço latonado, dimensões aproximadas (Compr. X Larg. X Alt.): 95 x 65 x 88 mm; embalagem com 10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7,9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erfurador em Metal Tamanho Pequeno para Pape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capacidade de perfuração de 0 à 10 folhas simultâneas de papel sulfite 75g/m² e reservatório de picot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,7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lástico Auto Adesivo Transparen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25 metros de comprimento e 37cm (aproximado) de largura. ALTA ADERÊNCIA, tipo "Contact"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1,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879,4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orta Cartões de Visit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ixa acrílic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AC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,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45,6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orta-Lápis de Mesa Dupl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pacidade para armazenamento de lápis/canetas e clips. Dimensão mínima para o recipiente de clips: 3,5 x 5,0 x 5,0cm. Dimensão mínima para o recipiente de lápis/canetas: 8,0 x 5,0 x 5,0c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LFITEC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24,4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rendedor para Papel- 15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po em metal com pintura epóxi e presilha em aço inoxidável. Corpo medindo 5 mm abertura, 15 mm para até 6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,3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rendedor para Papel- 19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po em metal com pintura epóxi e presilha em aço inoxidável. Corpo medindo 7 mm abertura, 19 mm para até 7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,2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rendedor para Papel- 25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25 mm. Corpo em metal com pintura epóxi e presilha em aço inoxidável. Corpo medindo 11 mm abertura, 25 mm para até 11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rendedor para Papel- 32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po em metal com pintura epóxi e presilha em aço inoxidável. Corpo medindo 15 mm abertura 32 mm para até 15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4,8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2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rendedor para Papel- 41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po em metal com pintura epóxi e presilha em aço inoxidável. Corpo medindo 20 mm abertura, 41 mm para até 20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1,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2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rendedor para Papel- 51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51 mm. Corpo em metal com pintura epóxi e presilha em aço inoxidável. Corpo medindo 26 mm abertura, 51 mm para até 25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8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égua Acrílica de 30c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imensões aproximadas de (C x L x P): 30 x 4 x 1 cm; acrílico incolor de 3 mm de espessura; escala de precisão gravada à quente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EO E LE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57,4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égua de Alumínio 30c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 alumínio anodizado; escala de precisão gravada à quente; dimensões a proximadas de 1,0X300X30mm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92,6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esoura Escolar em Aço Inoxidáve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Sem ponta 4.1/4, tamanho pequena, com 13cm, e cabo de propilen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JOCAR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28,8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4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inta para Carimbo na Cor Pret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inta à base de água, corantes, solventes e aditivos. Conteúdo: 42ml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COL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8,4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4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inta para Carimbo na Cor Vermelh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Tinta à base de água, corantes, solventes e aditivos. Conteúdo: 42ml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COL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0,16</w:t>
            </w:r>
          </w:p>
        </w:tc>
      </w:tr>
    </w:tbl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2"/>
          <w:szCs w:val="22"/>
          <w:lang w:val="pt-BR" w:eastAsia="pt-BR"/>
        </w:rPr>
        <w:t>Valor total registrado do Licitante: R$ 10.149,55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ENIA DO ROCIO MENDES DE MOURA - ME (15.511.076/0001-59)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510"/>
        <w:gridCol w:w="4593"/>
        <w:gridCol w:w="919"/>
        <w:gridCol w:w="1066"/>
        <w:gridCol w:w="1559"/>
        <w:gridCol w:w="155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Unid. medid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terial/Serviço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Marc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Qtd registra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unit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registra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bCs/>
                <w:color w:val="010000"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Vl. tota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10000"/>
                <w:sz w:val="18"/>
                <w:szCs w:val="18"/>
                <w:lang w:val="pt-BR" w:eastAsia="pt-BR"/>
              </w:rPr>
              <w:t>registrado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pagador para Quadro Bran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feltro resistente, com base de plástico reforçado, dimensões aproximadas 15 x 8 cm, com estojo para acomodar, no mínimo, duas canetas marcador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RW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7,9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obina para Calculador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Térmico; 57mmx30m; 1 via; Embalagem com 30unid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LO FORM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7,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39,3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lculadora de Mesa  Básica 12 Dígito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isplay com 12 dígitos, visor LCD com inclinação, Funções: Porcentagem; Inversão de sinais; Memória; Correção dígito a dígito; Correção total; Duplo zero; Desligamento automático. Alimentação: Célula Solar e Bateria. Não sonor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LASS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97,8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Esferográfica Escrita Média na Cor Pret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po em acrílico transparente e carga fixada à ponta (metálica ou plástica)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ecarga feita pela frente do corp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INJEX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87,9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neta Esferográfica Escrita Média na Cor Verd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po em acrílico transparente e carga fixada à ponta (metálica ou plástica)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ecarga feita pela frente do corpo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INJEX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4,5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valete tipo Flip Chart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avalete dobrável em madeira, dispositivo para fixação de folhas e superfície branca para a escrita com marcador de quadro branco. Medidas aproximadas do produto (cm) : 90 x 65 x 5 cm (altura x largura x profundidade)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RTIART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9,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59,1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87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nvelope Tipo Carta Tipo Saco 176 x 250 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Sulfite Ouro 110 g/m² fechado, impressão em off-set 4x0 cor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A empresa contratada deve fornecer a arte, layout, prova print e fotólitos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25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IPECO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9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0.491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09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tiqueta Auto Adesiva Formulário Contínuo 02 Carreira 89 x 36m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ntendo 4.00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OLIFIX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6,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32,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ita Crepe 24mmx50m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adesão de 237gf/cm. com papel crepado 40g/m², com adesivo a base de resina/borracha, alta aderência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LFIX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65,4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orro Plástico Incolor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ra encapar cadernos, livros e pastas. Plástico de polietileno de baixa densidade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s: 2 m x 45 cm. Embalagem com 1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AC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0,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4,9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34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eador de Metal Tipo Pistol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 alta pressão, recarregável com grampos nº 106/4, 106/6 e 106/8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LIN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1,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14,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Grampo 23/13 Prata Galvaniza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balagem com 5.00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BRW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,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30,3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ápis Borrach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Ideal para apagar marcações de grafite ou de caneta esferográfica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 fabricação nacional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BRA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9,6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0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ápis de Cor Longo 24 Core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 fabricação nacional. Embalagem contendo 24 unidades de cores diferent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BR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,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7,5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1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ápis de Cor Longo 24 Cores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 fabricação nacional. Embalagem contendo 24 unidades de cores diferent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BR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,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245,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ápis de Cor Longo Aquarelável 12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 fabricação nacional. Embalagem contendo 12 cores diferent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BR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,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452,2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5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ápis de Grafite Preto nº 02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Redondo, acabamento em cores de neon e decoração com glitter com selo do FSC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LABR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0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01,4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8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Organizador de Mesa em Acrílic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om capacidade para armazenar papéis tamanho A4, com 2 gavetas reclináveis, articulávei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DELFITEC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3,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.219,9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2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Carbono na Cor Azul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: 22 x 33cm. Embalagem com 10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HARDY COPY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1,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3,2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7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Carbono na Cor Pret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 aproximada: 22 x 33cm. Embalagem com 100 folh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HARDY COPY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9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144,8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85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Papel Vergê A4 Colorido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Medida: 210 x 297mm,180g/m². Embalagem contendo 50 folhas. Cores diversa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FILIPERSON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5,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697,8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243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Visor para Pasta</w:t>
            </w:r>
          </w:p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Em plástico, para utilização em pasta suspensa. Embalagem com 50 unidades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10000"/>
                <w:sz w:val="16"/>
                <w:szCs w:val="16"/>
                <w:lang w:val="pt-BR" w:eastAsia="pt-BR"/>
              </w:rPr>
            </w:pPr>
            <w:r>
              <w:rPr>
                <w:color w:val="010000"/>
                <w:sz w:val="16"/>
                <w:szCs w:val="16"/>
                <w:lang w:val="pt-BR" w:eastAsia="pt-BR"/>
              </w:rPr>
              <w:t>IC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3,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Courier New" w:hAnsi="Courier New" w:cs="Courier New"/>
                <w:color w:val="010000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10000"/>
                <w:sz w:val="16"/>
                <w:szCs w:val="16"/>
                <w:lang w:val="pt-BR" w:eastAsia="pt-BR"/>
              </w:rPr>
              <w:t>R$ 74,10</w:t>
            </w:r>
          </w:p>
        </w:tc>
      </w:tr>
    </w:tbl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2"/>
          <w:szCs w:val="22"/>
          <w:lang w:val="pt-BR" w:eastAsia="pt-BR"/>
        </w:rPr>
        <w:t>Valor total registrado do Licitante: R$ 16.920,62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Valor total estimado da licitação: R$ 549.462,58.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Valor total dos itens prejudicados: R$ 49.484,01.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Valor total registrado da Licitação: R$ 243.924,91.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Valor economizado da Licitação: R$ 256.053,66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1.3 Este instrumento não obriga o Município a firmar contratações nas quantidades estimadas, podendo ocorrer licitações específicas para a prestação dos serviços, obedecida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1.4 Os preços registrados manter-se-ão inalterados pelo período de vigência da presente Ata, admitida a recomposição no caso de desequilíbrio da equação econômico-financeira inicial deste instrumento.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1.4.1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1.4.2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 e documentação de suporte).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1.5 Caso o preço registrado se torne superior à média dos preços de mercado, o Município solicitará ao fornecedor, mediante correspondência, redução do preço registrado, de forma a adequá-lo na forma do item 1.4.1.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  <w:t>2. DOCUMENTOS INTEGRANTES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2.1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a) Edital de Pregão Presencial nº 148/2013 e seus anexos;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b) Proposta da(s) Licitante(s).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  <w:t>3. VIGÊNCIA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2"/>
          <w:szCs w:val="22"/>
          <w:lang w:val="pt-BR" w:eastAsia="pt-BR"/>
        </w:rPr>
        <w:t>3.1 A presente Ata vigorará pelo período de 12 (doze) meses, a partir da data da registração da Autoridade Competente, nos termos do art. 15, parágrafo 3º, inciso III da lei 8.666/93.</w:t>
      </w:r>
    </w:p>
    <w:p>
      <w:pPr>
        <w:pStyle w:val="Normal"/>
        <w:tabs>
          <w:tab w:val="clear" w:pos="1134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  <w:t xml:space="preserve">4. DAS CONDIÇÕES DE ENTREGA E RECEBIMENT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  <w:shd w:fill="FFFFFF" w:val="clear"/>
          <w:lang w:val="pt-BR" w:eastAsia="pt-BR"/>
        </w:rPr>
        <w:t>4.1 Os materiais deverão ser entregues</w:t>
      </w:r>
      <w:r>
        <w:rPr>
          <w:sz w:val="22"/>
          <w:szCs w:val="22"/>
          <w:lang w:val="pt-BR" w:eastAsia="pt-BR"/>
        </w:rPr>
        <w:t xml:space="preserve"> conforme a necessidade da municipalidade, que procederá a solicitação do objeto nas quantidades que julgar necessárias, através de autorizações de forncecimento - AF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  <w:lang w:val="pt-BR" w:eastAsia="pt-BR"/>
        </w:rPr>
        <w:t xml:space="preserve">4.2 Após o recebimento da AF, por parte do fornecedor, os materiais deverão ser entregues no </w:t>
      </w:r>
      <w:r>
        <w:rPr>
          <w:sz w:val="22"/>
          <w:szCs w:val="22"/>
          <w:u w:val="single"/>
          <w:lang w:val="pt-BR" w:eastAsia="pt-BR"/>
        </w:rPr>
        <w:t>prazo máximo</w:t>
      </w:r>
      <w:r>
        <w:rPr>
          <w:sz w:val="22"/>
          <w:szCs w:val="22"/>
          <w:lang w:val="pt-BR" w:eastAsia="pt-BR"/>
        </w:rPr>
        <w:t xml:space="preserve"> de até 10 (dez) dias após a solicitação do objeto</w:t>
      </w:r>
      <w:r>
        <w:rPr>
          <w:b/>
          <w:bCs/>
          <w:sz w:val="22"/>
          <w:szCs w:val="22"/>
          <w:shd w:fill="FFFFFF" w:val="clear"/>
          <w:lang w:val="pt-BR" w:eastAsia="pt-BR"/>
        </w:rPr>
        <w:t>,</w:t>
      </w:r>
      <w:r>
        <w:rPr>
          <w:sz w:val="22"/>
          <w:szCs w:val="22"/>
          <w:lang w:val="pt-BR" w:eastAsia="pt-BR"/>
        </w:rPr>
        <w:t xml:space="preserve"> em horário de expediente, nas condições estipuladas no presente Edital e seus Anexos,  nos locais indicados na AF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4.2.1 A critério da Administração poderão ser solicitadas entregas nos seguintes locais: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shd w:fill="FFFFFF" w:val="clear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 xml:space="preserve">- na Secretaria de Administração e Finanças, Gabinete do Prefeito, Procuradoria Geral do Município, Diretoria de Comunicação, Secretaria de Planejamento, Controladoria do Município, na Rua Coronel Aristiliano Ramos, n° 435, Centro; Secretaria da Educação, na Rua São Pedro, n° 250, Centro; 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shd w:fill="FFFFFF" w:val="clear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 xml:space="preserve">- na Delegacia da Polícia Civil, na Rua Vereador Augusto Beduschi, n° 257, Centro; 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shd w:fill="FFFFFF" w:val="clear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 xml:space="preserve">- na Secretaria de Turismo, Indústria e Comércio, na Rua Itajaí ,n° 2300, bairro Poço Grande;  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shd w:fill="FFFFFF" w:val="clear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 xml:space="preserve">- na Secretaria de Saúde, na Rua Vereador Augusto Beduschi, n° 254, Centro; 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shd w:fill="FFFFFF" w:val="clear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 xml:space="preserve">- Centro Educativo Maria Hendricks, na Rua Monte Castelo, n° 100, bairro Sete de Setembro; 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shd w:fill="FFFFFF" w:val="clear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 xml:space="preserve">- na Polícia Militar, na Avenida Olga Wehmuth, n° 85, bairro Sete de Setembro; 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shd w:fill="FFFFFF" w:val="clear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 xml:space="preserve">- na Diretoria Geral de Trânsito, na Rodovia SC 470, KM 25, n° 2387, bairro Poço Grande; 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shd w:fill="FFFFFF" w:val="clear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 xml:space="preserve">- Secretaria de Agricultura e Secretaria de Transporte e Obras, na Avenida Frei Godofredo, n° 1635, bairro Santa Terezinha; 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shd w:fill="FFFFFF" w:val="clear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 xml:space="preserve">- no Corpo de Bombeiros, na Rua Manoel Linhares, n° 410, bairro Santa Terezinha; 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shd w:fill="FFFFFF" w:val="clear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>- na Secretaria de Desenvolvimento Social, na Avenida das Comunidades, n° 133, bairro Gascic;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shd w:fill="FFFFFF" w:val="clear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>- todos locais situados no Município de Gaspar.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shd w:fill="FFFFFF" w:val="clear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>- em horário de expedient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  <w:shd w:fill="FFFFFF" w:val="clear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>4.2.2 Poderão ser solicitadas entregas em outros locais não especificados nesta ATA, sendo que o fornecedor obriga-se a entregar os produtos/materiais no local indicado, desde que seja dento do Município de Gaspar.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4.3 No ato da entrega dos materiai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1134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jc w:val="both"/>
        <w:rPr>
          <w:sz w:val="21"/>
          <w:szCs w:val="21"/>
          <w:shd w:fill="FFFFFF" w:val="clear"/>
          <w:lang w:val="pt-BR" w:eastAsia="pt-BR"/>
        </w:rPr>
      </w:pPr>
      <w:r>
        <w:rPr>
          <w:sz w:val="21"/>
          <w:szCs w:val="21"/>
          <w:shd w:fill="FFFFFF" w:val="clear"/>
          <w:lang w:val="pt-BR" w:eastAsia="pt-BR"/>
        </w:rPr>
        <w:t>4.4 Fica aqui estabelecido que os materiais serão recebidos:</w:t>
      </w:r>
    </w:p>
    <w:p>
      <w:pPr>
        <w:pStyle w:val="Normal"/>
        <w:tabs>
          <w:tab w:val="clear" w:pos="1134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jc w:val="both"/>
        <w:rPr/>
      </w:pPr>
      <w:r>
        <w:rPr>
          <w:sz w:val="21"/>
          <w:szCs w:val="21"/>
          <w:shd w:fill="FFFFFF" w:val="clear"/>
          <w:lang w:val="pt-BR" w:eastAsia="pt-BR"/>
        </w:rPr>
        <w:t xml:space="preserve">a) </w:t>
      </w:r>
      <w:r>
        <w:rPr>
          <w:b/>
          <w:bCs/>
          <w:sz w:val="21"/>
          <w:szCs w:val="21"/>
          <w:shd w:fill="FFFFFF" w:val="clear"/>
          <w:lang w:val="pt-BR" w:eastAsia="pt-BR"/>
        </w:rPr>
        <w:t>provisoriamente</w:t>
      </w:r>
      <w:r>
        <w:rPr>
          <w:sz w:val="21"/>
          <w:szCs w:val="21"/>
          <w:shd w:fill="FFFFFF" w:val="clear"/>
          <w:lang w:val="pt-BR" w:eastAsia="pt-BR"/>
        </w:rPr>
        <w:t>, para efeito de posterior verificação da conformidade do material com a especificação;</w:t>
      </w:r>
    </w:p>
    <w:p>
      <w:pPr>
        <w:pStyle w:val="Normal"/>
        <w:tabs>
          <w:tab w:val="clear" w:pos="1134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jc w:val="both"/>
        <w:rPr/>
      </w:pPr>
      <w:r>
        <w:rPr>
          <w:sz w:val="21"/>
          <w:szCs w:val="21"/>
          <w:shd w:fill="FFFFFF" w:val="clear"/>
          <w:lang w:val="pt-BR" w:eastAsia="pt-BR"/>
        </w:rPr>
        <w:t xml:space="preserve">b) </w:t>
      </w:r>
      <w:r>
        <w:rPr>
          <w:b/>
          <w:bCs/>
          <w:sz w:val="21"/>
          <w:szCs w:val="21"/>
          <w:shd w:fill="FFFFFF" w:val="clear"/>
          <w:lang w:val="pt-BR" w:eastAsia="pt-BR"/>
        </w:rPr>
        <w:t>definitivamente</w:t>
      </w:r>
      <w:r>
        <w:rPr>
          <w:sz w:val="21"/>
          <w:szCs w:val="21"/>
          <w:shd w:fill="FFFFFF" w:val="clear"/>
          <w:lang w:val="pt-BR" w:eastAsia="pt-BR"/>
        </w:rPr>
        <w:t>, após a verificação da qualidade e quantidade do material e a consequente aceitação.</w:t>
      </w:r>
    </w:p>
    <w:p>
      <w:pPr>
        <w:pStyle w:val="Normal"/>
        <w:tabs>
          <w:tab w:val="clear" w:pos="1134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jc w:val="both"/>
        <w:rPr/>
      </w:pPr>
      <w:r>
        <w:rPr>
          <w:sz w:val="21"/>
          <w:szCs w:val="21"/>
          <w:shd w:fill="FFFFFF" w:val="clear"/>
          <w:lang w:val="pt-BR" w:eastAsia="pt-BR"/>
        </w:rPr>
        <w:t xml:space="preserve">4.3.1 </w:t>
      </w:r>
      <w:r>
        <w:rPr>
          <w:sz w:val="22"/>
          <w:szCs w:val="22"/>
          <w:lang w:val="pt-BR" w:eastAsia="pt-BR"/>
        </w:rPr>
        <w:t>Somente será encaminhada a nota fiscal para pagamento após o recebimento definitivo do produto, que se dará em até 3 (três) dias úteis após o recebimento provisório.</w:t>
      </w:r>
    </w:p>
    <w:p>
      <w:pPr>
        <w:pStyle w:val="Normal"/>
        <w:tabs>
          <w:tab w:val="clear" w:pos="1134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autoSpaceDE w:val="false"/>
        <w:jc w:val="both"/>
        <w:rPr/>
      </w:pPr>
      <w:r>
        <w:rPr>
          <w:sz w:val="22"/>
          <w:szCs w:val="22"/>
          <w:lang w:val="pt-BR" w:eastAsia="pt-BR"/>
        </w:rPr>
        <w:t xml:space="preserve">4.5 Os objetos que forem recusados (tanto no recebimento provisório ou antes do recebimento definitivo) deverão ser substituídos no </w:t>
      </w:r>
      <w:r>
        <w:rPr>
          <w:sz w:val="22"/>
          <w:szCs w:val="22"/>
          <w:shd w:fill="FFFFFF" w:val="clear"/>
          <w:lang w:val="pt-BR" w:eastAsia="pt-BR"/>
        </w:rPr>
        <w:t>prazo máximo de 3 (três) dias úteis, contados da data de notificação apresentada à fornecedora, sem qualquer ônus para o Município.</w:t>
      </w:r>
      <w:r>
        <w:rPr>
          <w:sz w:val="22"/>
          <w:szCs w:val="22"/>
          <w:lang w:val="pt-BR" w:eastAsia="pt-B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4.6 Se os materiais não forem substituídos no prazo estipulado, a fornecedora estará sujeita às sanções previstas neste Edital e na Ata de Registro de Preços, podendo, ainda, ser determinada a suspensão dos pagamento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  <w:lang w:val="pt-BR" w:eastAsia="pt-BR"/>
        </w:rPr>
        <w:t xml:space="preserve">4.7 </w:t>
      </w:r>
      <w:r>
        <w:rPr>
          <w:sz w:val="22"/>
          <w:szCs w:val="22"/>
          <w:shd w:fill="FFFFFF" w:val="clear"/>
          <w:lang w:val="pt-BR" w:eastAsia="pt-BR"/>
        </w:rPr>
        <w:t>A emissão do aceite não exclui a responsabilidade civil do forncedor por vícios de qualidade dos produtos entregues, por estarem fora das especificações técnicas exigidas neste Edital e/ou por ela atribuídas e posteriormente comprovadas pela Administração, sendo facultado a administração submeter os produtos à perícia, com objetivo de eliminar qualquer dúvida existente na qualificação e classificação dos mesmo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4.7.1 </w:t>
      </w:r>
      <w:r>
        <w:rPr>
          <w:sz w:val="22"/>
          <w:szCs w:val="22"/>
          <w:shd w:fill="FFFFFF" w:val="clear"/>
          <w:lang w:val="pt-BR" w:eastAsia="pt-BR"/>
        </w:rPr>
        <w:t>Caso seja comprovado que os produtos entregues não estão de acordo com as especificações do Edital, a fornecedora deverá ressarcir todos os custos com perícia à Administração, bem como os prejuizos e danos eventualmente causados.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  <w:t>5. DA FORMA DE PAGAMENTO E DOTAÇÃO ORÇAMENTÁRI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5.1 O pagamento será efetuado em até 15 (quinze) dias, contados a partir do recebimento dos materiais, mediante a apresentação da Nota Fiscal/Fatura datada e assinada por responsável da secretaria; através de depósito na conta corrente da fornecedora.</w:t>
      </w:r>
    </w:p>
    <w:p>
      <w:pPr>
        <w:pStyle w:val="Normal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color w:val="FF0000"/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5.2 Para fazer jus ao pagamento, a empresa deverá apresentar, juntamente com o documento de cobrança, prova de regularidade perante o INSS e FGTS, observada a natureza jurídica da licitante.</w:t>
      </w:r>
    </w:p>
    <w:p>
      <w:pPr>
        <w:pStyle w:val="Normal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5.3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5.4 Não haverá, sob hipótese alguma, pagamento antecipado.</w:t>
      </w:r>
    </w:p>
    <w:p>
      <w:pPr>
        <w:pStyle w:val="Normal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5.5 </w:t>
      </w:r>
      <w:r>
        <w:rPr>
          <w:color w:val="000000"/>
          <w:sz w:val="21"/>
          <w:szCs w:val="21"/>
          <w:lang w:val="pt-BR" w:eastAsia="pt-BR"/>
        </w:rPr>
        <w:t xml:space="preserve">No caso de eventuais atrasos de pagamento das faturas, por culpa da Administração, o valor será atualizado monetariamente </w:t>
      </w:r>
      <w:r>
        <w:rPr>
          <w:color w:val="000000"/>
          <w:sz w:val="21"/>
          <w:szCs w:val="21"/>
          <w:u w:val="single"/>
          <w:lang w:val="pt-BR" w:eastAsia="pt-BR"/>
        </w:rPr>
        <w:t>nos termos do art. 117 da Constituição Estadual de SC</w:t>
      </w:r>
      <w:r>
        <w:rPr>
          <w:color w:val="000000"/>
          <w:sz w:val="21"/>
          <w:szCs w:val="21"/>
          <w:lang w:val="pt-BR" w:eastAsia="pt-BR"/>
        </w:rPr>
        <w:t xml:space="preserve">, acrescido da multa de 2% (dois por cento) e juros de mora de 6% (seis por cento) ao ano, </w:t>
      </w:r>
      <w:r>
        <w:rPr>
          <w:i/>
          <w:iCs/>
          <w:color w:val="000000"/>
          <w:sz w:val="21"/>
          <w:szCs w:val="21"/>
          <w:lang w:val="pt-BR" w:eastAsia="pt-BR"/>
        </w:rPr>
        <w:t>pro rata die</w:t>
      </w:r>
      <w:r>
        <w:rPr>
          <w:color w:val="000000"/>
          <w:sz w:val="21"/>
          <w:szCs w:val="21"/>
          <w:lang w:val="pt-BR" w:eastAsia="pt-BR"/>
        </w:rPr>
        <w:t>.</w:t>
      </w:r>
    </w:p>
    <w:p>
      <w:pPr>
        <w:pStyle w:val="Normal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sz w:val="22"/>
          <w:szCs w:val="22"/>
          <w:shd w:fill="FFFFFF" w:val="clear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>5.6 As despesas decorrentes de aquisição dos objetos correrão à conta dos recursos orçamentários, existentes nas dotações: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right"/>
        <w:rPr>
          <w:i/>
          <w:i/>
          <w:iCs/>
          <w:sz w:val="22"/>
          <w:szCs w:val="22"/>
          <w:shd w:fill="FFFFFF" w:val="clear"/>
          <w:lang w:val="pt-BR" w:eastAsia="pt-BR"/>
        </w:rPr>
      </w:pPr>
      <w:r>
        <w:rPr>
          <w:i/>
          <w:iCs/>
          <w:sz w:val="22"/>
          <w:szCs w:val="22"/>
          <w:shd w:fill="FFFFFF" w:val="clear"/>
          <w:lang w:val="pt-BR" w:eastAsia="pt-BR"/>
        </w:rPr>
      </w:r>
    </w:p>
    <w:tbl>
      <w:tblPr>
        <w:tblW w:w="1014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5"/>
        <w:gridCol w:w="6360"/>
      </w:tblGrid>
      <w:tr>
        <w:trPr/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Secretarias - Descrição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val="pt-BR" w:eastAsia="pt-BR"/>
              </w:rPr>
              <w:t>Dotação</w:t>
            </w:r>
          </w:p>
        </w:tc>
      </w:tr>
      <w:tr>
        <w:trPr/>
        <w:tc>
          <w:tcPr>
            <w:tcW w:w="37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orpo de Bombeiros Militar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ind w:right="992" w:hanging="0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400/2013 00003.00018.00006.00182.00016.2.200080.3.3.3.9.0.39.00.00.00.00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iretoria de Trânsito - DITRAN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139/2013 00008.00014.00026.00782.00015.2.200078.3.3.3.9.0.30.00.00.00.00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18"/>
                <w:szCs w:val="18"/>
                <w:lang w:val="pt-BR" w:eastAsia="pt-BR"/>
              </w:rPr>
            </w:pPr>
            <w:r>
              <w:rPr>
                <w:color w:val="000000"/>
                <w:sz w:val="18"/>
                <w:szCs w:val="18"/>
                <w:lang w:val="pt-BR" w:eastAsia="pt-BR"/>
              </w:rPr>
              <w:t>Gabinete do Prefeito e da Vice Prefeita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val="pt-BR" w:eastAsia="pt-BR"/>
              </w:rPr>
            </w:pPr>
            <w:r>
              <w:rPr>
                <w:color w:val="000000"/>
                <w:sz w:val="16"/>
                <w:szCs w:val="16"/>
                <w:lang w:val="pt-BR" w:eastAsia="pt-BR"/>
              </w:rPr>
              <w:t>2/2013 00002.00002.00004.00122.00004.2.200018.3.3.3.9.0.39.00.00.00.00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olicia Civil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146/2013 00008.00017.00006.00181.00017.2.200082.3.3.3.9.0.39.00.00.00.00</w:t>
            </w:r>
          </w:p>
        </w:tc>
      </w:tr>
      <w:tr>
        <w:trPr>
          <w:trHeight w:val="297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olicia Militar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182/2013 00008.00015.00006.00181.00018. 2.200084. 3.3.3.9.0.00.00.00.00.00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419/2013 00008.00015.00006.00181.00018.2.200084.3.3.3.9.0.30.00.00.00.00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Procuradoria Geral do Município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194/2013 00011.00023.00003.00092.00020.2.200100.3.3.3.9.0.30.00.00.00.00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Secretaria Municipal de Administração e Finanças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17/2013 00003.00004.00004.00123.00006.2.200022.3.3.3.9.0.39.00.00.00.00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Secretaria Municipal de Agricultura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188/2013 00007.00012.00020.00606.00021.2.200104.3.3.3.9.0.39.00.00.00.00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Secretaria Municipal de Desenvolvimento Social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14/2013 00010.00020.00008.00244.00029.2.200164.3.3.3.9.0.39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24/2013 00010.00020.00008.00244.00029.2.200192.3.3.3.9.0.3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26/2013 00010.00020.00008.00244.00029. 2.200192. 3.3.3.9.0.0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32/2013 00010.00020.00008.00244.00029. 2.200194. 3.3.3.9.0.0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72/2013 00010.00020.0000800244.00029. 2.200192. 3.3.3.9.0.00.00.00.00.00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entro Educativo Maria Hendricks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2/2013  00010.00021.00008.00244.00030.2.200184.3.3.3.9.0.3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9/2013 00010.00021.00008. 00244.00030. 2.200186. 3.3.3.9.0.00.00.00.00.00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Secretaria Municipal de Educação - Fundamental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99/2013 00004.00007.00012.00361.00010.2.200042.3.3.3.9.0.39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113/2013 00004.00007.00012.00361.00010. 2.200042.3.3.3.9.0.0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482/2013 00004.00007.00012.00361.00010. 2.200042. 3.3.3.9.0.00.00.00.00.00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Secretaria Municipal de Educação - Infantil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50/2013 00004.00006.00012.00365.00009.2.200038.3.3.3.9.0.0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51/2013 00004.00006.00012.00365.00009.2.200038.3.3.3.9.0.39.00.00.00.00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Secretaria Municipal de Planejamento e Desenvolvimento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154/2013 00009.00019.00004.00122.00019.2.200088.3.3.3.9.0.30.00.00.00.00</w:t>
            </w:r>
          </w:p>
        </w:tc>
      </w:tr>
      <w:tr>
        <w:trPr>
          <w:trHeight w:val="187" w:hRule="atLeast"/>
        </w:trPr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Secretaria Municipal de Saúde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3/2013   00006.00011.00010.00301.00026.2.200122.3.3.3.9.0.3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17/2013 - 00006.00011.00010.00304.00026.2.200128.3.3.3.9.0.3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20/2013  00006.00011.00010.00305.00026.2.200130.3.3.3.9.0.3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23/2013  00006.00011.00010.00301.00026.2.200132.3.3.3.9.0.3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28/2013   00006.00011.00010.00302.00026.2.200138.3.3.3.9.0.3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36/2013  00006.00011.00010.00301.00026.2.200142.3.3.3.9.0.3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63/2013  00006.00011.00010.00301.00026.2.200152.3.3.3.9.0.3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87/2013  00006.00011.00010.00304.00026.2.200128.3.3.3.9.0.3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107/2013 00006.00011.00010.00301.00026.2.200132.3.3.3.9.0.3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110/2013 00006.00011.00010.00301.00026.2.200142.3.3.3.9.0.3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158/2013 00006.00011.00010.00305.00026.2.200130.3.3.3.9.0.30.00.00.00.00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159/2013 00006.00011.00010.00302.00026.2.200138.3.3.3.9.0.30.00.00.00.00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shd w:fill="FFFFFF" w:val="clear"/>
                <w:lang w:val="pt-BR" w:eastAsia="pt-BR"/>
              </w:rPr>
            </w:pPr>
            <w:r>
              <w:rPr>
                <w:sz w:val="18"/>
                <w:szCs w:val="18"/>
                <w:shd w:fill="FFFFFF" w:val="clear"/>
                <w:lang w:val="pt-BR" w:eastAsia="pt-BR"/>
              </w:rPr>
              <w:t>Secretaria Municipal de Transportes e Obras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shd w:fill="FFFFFF" w:val="clear"/>
                <w:lang w:val="pt-BR" w:eastAsia="pt-BR"/>
              </w:rPr>
            </w:pPr>
            <w:r>
              <w:rPr>
                <w:sz w:val="16"/>
                <w:szCs w:val="16"/>
                <w:shd w:fill="FFFFFF" w:val="clear"/>
                <w:lang w:val="pt-BR" w:eastAsia="pt-BR"/>
              </w:rPr>
              <w:t>104/2013  00008.00013.00015.00451.00014.2.200074.3.3.3.9.0.39.00.00.00.00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shd w:fill="FFFFFF" w:val="clear"/>
                <w:lang w:val="pt-BR" w:eastAsia="pt-BR"/>
              </w:rPr>
            </w:pPr>
            <w:r>
              <w:rPr>
                <w:sz w:val="18"/>
                <w:szCs w:val="18"/>
                <w:shd w:fill="FFFFFF" w:val="clear"/>
                <w:lang w:val="pt-BR" w:eastAsia="pt-BR"/>
              </w:rPr>
              <w:t>Secretaria Municipal de Turismo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shd w:fill="FFFFFF" w:val="clear"/>
                <w:lang w:val="pt-BR" w:eastAsia="pt-BR"/>
              </w:rPr>
            </w:pPr>
            <w:r>
              <w:rPr>
                <w:sz w:val="16"/>
                <w:szCs w:val="16"/>
                <w:shd w:fill="FFFFFF" w:val="clear"/>
                <w:lang w:val="pt-BR" w:eastAsia="pt-BR"/>
              </w:rPr>
              <w:t>65/2013 00005.00010.00004.00122.00013.2.200054.3.3.3.9.0.39.00.00.00.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  <w:shd w:fill="FFFFFF" w:val="clear"/>
                <w:lang w:val="pt-BR" w:eastAsia="pt-BR"/>
              </w:rPr>
            </w:pPr>
            <w:r>
              <w:rPr>
                <w:sz w:val="18"/>
                <w:szCs w:val="18"/>
                <w:shd w:fill="FFFFFF" w:val="clear"/>
                <w:lang w:val="pt-BR" w:eastAsia="pt-BR"/>
              </w:rPr>
              <w:t>Imprens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sz w:val="16"/>
                <w:szCs w:val="16"/>
                <w:shd w:fill="FFFFFF" w:val="clear"/>
                <w:lang w:val="pt-BR" w:eastAsia="pt-BR"/>
              </w:rPr>
            </w:pPr>
            <w:r>
              <w:rPr>
                <w:sz w:val="16"/>
                <w:szCs w:val="16"/>
                <w:shd w:fill="FFFFFF" w:val="clear"/>
                <w:lang w:val="pt-BR" w:eastAsia="pt-BR"/>
              </w:rPr>
              <w:t>10/2013 00002.00003.00004.00131.00005.2.200020.3.3.3.9.0.39.00.00.00.00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  <w:t>6 RESPONSABILIDADES</w:t>
      </w:r>
    </w:p>
    <w:p>
      <w:pPr>
        <w:pStyle w:val="Normal"/>
        <w:tabs>
          <w:tab w:val="clear" w:pos="1134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6.1 </w:t>
        <w:tab/>
        <w:t>A fornecedora responde por todos os danos e prejuízos que, na execução das contratações, venha, direta ou indiretamente, a provocar ou causar para o Município ou à terceiros, independentemente da fiscalização exercida pelo Município.</w:t>
      </w:r>
    </w:p>
    <w:p>
      <w:pPr>
        <w:pStyle w:val="Normal"/>
        <w:tabs>
          <w:tab w:val="clear" w:pos="1134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6.2 A empresa fornecedora é responsável pelos encargos trabalhistas, previdenciários, fiscais e comerciais resultantes da execução desta ata, nos termos do artigo 71 da Lei 8.666/93.</w:t>
      </w:r>
    </w:p>
    <w:p>
      <w:pPr>
        <w:pStyle w:val="Normal"/>
        <w:tabs>
          <w:tab w:val="clear" w:pos="1134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6.3. As contribuições sociais e os danos contra terceiros são de responsabilidade da fornecedora.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6.4 A empresa fornecedora é responsável também pela qualidade dos materiais fornecidos, cabendo-lhe verificar o atendimento das especificações, não se admitindo, em nenhuma hipótese, a alegação de que terceiros quaisquer, tenham comprometido os mesmos, fora dos padrões exigidos.</w:t>
      </w:r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6.5 A empresa registrada autoriza o Município a descontar o valor correspondente aos referidos danos ou prejuízos diretamente das faturas pertinentes aos pagamentos que lhe forem devidos, independentemente de qualquer procedimento judicial, assegurada a prévia defesa.</w:t>
      </w:r>
    </w:p>
    <w:p>
      <w:pPr>
        <w:pStyle w:val="Normal"/>
        <w:tabs>
          <w:tab w:val="clear" w:pos="1134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311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  <w:t>7 OBRIGAÇÕES DAS FORNECEDORAS</w:t>
      </w:r>
    </w:p>
    <w:p>
      <w:pPr>
        <w:pStyle w:val="Normal"/>
        <w:tabs>
          <w:tab w:val="clear" w:pos="1134"/>
          <w:tab w:val="left" w:pos="311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7.1 Constituem obrigações das empresas fornecedoras: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a) providenciar, no prazo máximo de 3 (três) dias úteis, o saneamento de qualquer irregularidade constatada nos materiais fornecidos;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b) manter, durante a vigência da Ata, todas as exigências contidas no Edital de Licitação;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/>
          <w:b/>
          <w:bCs/>
          <w:sz w:val="22"/>
          <w:szCs w:val="22"/>
          <w:shd w:fill="FFFF00" w:val="clear"/>
          <w:lang w:val="pt-BR" w:eastAsia="pt-BR"/>
        </w:rPr>
      </w:pPr>
      <w:r>
        <w:rPr>
          <w:sz w:val="22"/>
          <w:szCs w:val="22"/>
          <w:lang w:val="pt-BR" w:eastAsia="pt-BR"/>
        </w:rPr>
        <w:t>c) Corrigir, reparar, remover ou substituir, às suas expensas, no total ou em parte, o objeto em que se verificar vícios, defeitos ou incorreções, ou, ainda, que estarem em desacordo com as especificações exigidas;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7.2 Observado qualquer tipo de não-atendimento das especificações dos produtos exigidos no contrato, a fornecedora deverá substituí-los no prazo de 3 (três) dias úteis, sem qualquer ônus para o Município.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shd w:fill="FFFFFF" w:val="clear"/>
          <w:lang w:val="pt-BR" w:eastAsia="pt-BR"/>
        </w:rPr>
        <w:t>7.2.1 A não substituição dos materiais no prazo estipulado, poderá acarretar a suspensão dos pagamentos, bem como na aplicação das sanções previstas no Edital, nesta Ata e na Lei.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  <w:t>8. DO CANCELAMENTO DO REGISTRO DA FORNECEDORA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8.1 O Município poderá cancelar o Registro de Preços da(s) fornecedora(s) nos casos a seguir especificados: 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a) quando descumprir as exigências do Edital ou da respectiva Ata;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b) quando a empresa der causa a rescisão administrativa de contrato decorrente de registro de preços;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c) quando não aceitar abaixar o preço registrado, na hipótese de este se tornar superior àqueles praticados no mercado;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d) quando não comparecer ou deixar de fornecer, no prazo estabelecido, os materiais decorrentes da Ata de Registro de Preços e a Administração não aceitar a sua justificativa;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e) em qualquer das hipóteses de inexecução total ou parcial dos serviços;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f) perder qualquer condição de habilitação e qualificação técnica exigida no processo licitatório;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g) por razões de interesse público devidamente demonstradas e justificadas pela Administração.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8.2 Em qualquer das hipóteses acima, concluído o processo, a Administração fará o devido apostilamento na Ata de Registro de Preços e informará aos demais fornecedores a nova ordem de registro.</w:t>
      </w:r>
    </w:p>
    <w:p>
      <w:pPr>
        <w:pStyle w:val="Normal"/>
        <w:tabs>
          <w:tab w:val="clear" w:pos="1134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  <w:t>9 PENALIDAD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9.1 Pela inexecução total ou parcial dos serviços estará a empresa fornecedora sujeita às seguintes penalidade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a) Advertência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b) Mult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1- De 0,5% (meio por cento) por dia de atraso, no caso de não cumprimento do prazo de entrega ou de execução do serviço contratado, até o limite de 20% (vinte por cento) do valor global dos objetos registrados nesta Ata (do respectivo fornecedor)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2- De até 20% (vinte por cento) sobre o valor global dos objetos registrados nesta Ata (do respectivo fornecedor), no caso de descumprimento das disposições contidas nesta Ata e no Edital, ressalvado o disposto no item 1 (um) acima citado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c) Impedimento de participação em licitação e de contratar com a Administração Pública pelo período de até 05 (cinco) anos consecutivos.</w:t>
      </w:r>
    </w:p>
    <w:p>
      <w:pPr>
        <w:pStyle w:val="Normal"/>
        <w:tabs>
          <w:tab w:val="clear" w:pos="1134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9.2 As eventuais multas aplicadas por força do disposto nos subitens precedentes não terão caráter compensatório, mas simplesmente moratório e, portanto, não eximem a fornecedora da reparação de possíveis danos, perdas ou prejuízos que os seus atos venham a acarretar, nem impedem a declaração da rescisão do pacto em apreço.</w:t>
      </w:r>
    </w:p>
    <w:p>
      <w:pPr>
        <w:pStyle w:val="Normal"/>
        <w:tabs>
          <w:tab w:val="clear" w:pos="1134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  <w:u w:val="single"/>
          <w:shd w:fill="FFFF00" w:val="clear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  <w:t>10. DISPOSIÇÕES GERAIS</w:t>
      </w:r>
    </w:p>
    <w:p>
      <w:pPr>
        <w:pStyle w:val="Normal"/>
        <w:tabs>
          <w:tab w:val="clear" w:pos="1134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10.1 Elegem as partes contratantes o Foro desta cidade, para dirimir todas e quaisquer controvérsias oriundas desta Ata, renunciando expressamente a qualquer outro, por mais privilegiado que sej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Em seguida a sessão foi suspensa pelo prazo necessário à lavratura desta ATA. Reaberta a sessão, procedeu-se a leitura da mesma, que foi achada conforme. Nada mais havendo digno de nota, nem a tratar, encerrou-se a sessão, indo esta assinada por todos os presentes. Gaspar, 03 de Setembro de 201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sz w:val="20"/>
          <w:lang w:val="pt-BR" w:eastAsia="pt-BR"/>
        </w:rPr>
      </w:pPr>
      <w:r>
        <w:rPr>
          <w:b/>
          <w:bCs/>
          <w:sz w:val="20"/>
          <w:lang w:val="pt-BR" w:eastAsia="pt-BR"/>
        </w:rPr>
        <w:t>FABIANO DE SOUZ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lang w:val="pt-BR" w:eastAsia="pt-BR"/>
        </w:rPr>
      </w:pPr>
      <w:r>
        <w:rPr>
          <w:rFonts w:cs="Arial" w:ascii="Arial" w:hAnsi="Arial"/>
          <w:b/>
          <w:bCs/>
          <w:sz w:val="20"/>
          <w:lang w:val="pt-BR" w:eastAsia="pt-BR"/>
        </w:rPr>
        <w:t>Pregoeir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 w:eastAsia="pt-BR"/>
        </w:rPr>
      </w:pPr>
      <w:r>
        <w:rPr>
          <w:rFonts w:cs="Arial" w:ascii="Arial" w:hAnsi="Arial"/>
          <w:b/>
          <w:bCs/>
          <w:sz w:val="20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553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nl-NL" w:bidi="ar-SA" w:eastAsia="zh-CN"/>
    </w:rPr>
  </w:style>
  <w:style w:type="paragraph" w:styleId="Heading11">
    <w:name w:val="heading 1"/>
    <w:basedOn w:val="Normal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5:00Z</dcterms:created>
  <dc:creator/>
  <dc:description/>
  <cp:keywords/>
  <dc:language>en-US</dc:language>
  <cp:lastModifiedBy>fabiano</cp:lastModifiedBy>
  <dcterms:modified xsi:type="dcterms:W3CDTF">2013-09-16T16:22:00Z</dcterms:modified>
  <cp:revision>6</cp:revision>
  <dc:subject/>
  <dc:title/>
</cp:coreProperties>
</file>