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DE CREDENCIAMENTO Nº 04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ada pública/Credenciamento para a seleção de expositores para o estande de produtos e equipamentos no II Festival Gastronômico da Tilápia no Município de Gasp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 – Objetivo da chamad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elecionar instituições de pesquisa, estudos, indústria, comércio de produtos, equipamentos ou materiais no II Festival Gastronômico da Tilápia no Município de Gaspa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– Sobre o</w:t>
      </w:r>
      <w:r>
        <w:rPr>
          <w:b/>
          <w:szCs w:val="24"/>
        </w:rPr>
        <w:t xml:space="preserve"> 2º Festival Gastronômico da Tilápia no Município de Gasp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</w:t>
      </w:r>
      <w:r>
        <w:rPr>
          <w:szCs w:val="24"/>
        </w:rPr>
        <w:t xml:space="preserve">2º Festival Gastronômico da Tilápia de Gaspar, que acontecerá nos </w:t>
      </w:r>
      <w:r>
        <w:rPr/>
        <w:t>dias 11, 12 e 13 de março de 2016, tem o objetivo de promover a gastronomia local, motivando para qualidade e garantia de geração de trabalho e renda no meio rural, oportunizando aos aquicultores familiares, piscicultores, pesque e pagues e restaurantes locais a troca de experiências e a divulgação de seus produtos, assim como promover lazer e bem estar à comunidade gasparense e de toda a região com deliciosos pratos e petiscos a base de peixe, bebidas e atrações culturais no estilo de nossa colo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– Inscriçõ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ra inscrever-se, o interessado deve preencher integralmente o questionário de seleção, Anexo I deste documento, e enviá-lo para Superintendência de Agricultura e Aquicultura no e-mail: agricultura@gaspar.sc.gov.br. As inscrições podem ser até o dia 03/03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 – Sele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eleção dos empreendimentos se dará a partir das informações fornecidas na Ficha de Inscrição (Anexo I), além dos critérios elencados abaixo. A seleção será conduzida por uma comissão de organização da Superintendência de Agricultura e Aquicultura. Se necessário, a comissão de seleção poderá fazer consultas às referências indicadas na Ficha de Inscrição ou outras informações necessár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os interessados, será observada a seguinte ordem de prioridade para seleção:</w:t>
      </w:r>
    </w:p>
    <w:p>
      <w:pPr>
        <w:pStyle w:val="Normal"/>
        <w:jc w:val="both"/>
        <w:rPr/>
      </w:pPr>
      <w:r>
        <w:rPr/>
        <w:t>a) Instituições de ensino, pesquisa ou extensão voltadas ao ramo da aquicultura;</w:t>
      </w:r>
    </w:p>
    <w:p>
      <w:pPr>
        <w:pStyle w:val="Normal"/>
        <w:jc w:val="both"/>
        <w:rPr/>
      </w:pPr>
      <w:r>
        <w:rPr/>
        <w:t>b) Expositores de produtos, equipamentos ou materiais utilizados na agricultura e aquicultura;</w:t>
      </w:r>
    </w:p>
    <w:p>
      <w:pPr>
        <w:pStyle w:val="Normal"/>
        <w:jc w:val="both"/>
        <w:rPr/>
      </w:pPr>
      <w:r>
        <w:rPr/>
        <w:t>c) Expositores de outros produtos, equipamentos ou mater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ão também critérios para a sele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estar formalmente registrado; </w:t>
      </w:r>
    </w:p>
    <w:p>
      <w:pPr>
        <w:pStyle w:val="Normal"/>
        <w:jc w:val="both"/>
        <w:rPr/>
      </w:pPr>
      <w:r>
        <w:rPr/>
        <w:t>b) o(s) produto(s), material ou equipamentos exposto(s) deve(m) estar de acordo com a legislação sanitária, agrícola e as demais aplicáv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. SERÁ VEDADO QUALQUER TIPO DE COMÉRCIO DURANTE O 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- Condições oferecidas aos empreendimentos selecionad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espaço individual </w:t>
      </w:r>
      <w:r>
        <w:rPr>
          <w:szCs w:val="24"/>
        </w:rPr>
        <w:t>de 3 x 4 – 12 m² com cobertura;</w:t>
      </w:r>
    </w:p>
    <w:p>
      <w:pPr>
        <w:pStyle w:val="Normal"/>
        <w:jc w:val="both"/>
        <w:rPr/>
      </w:pPr>
      <w:r>
        <w:rPr>
          <w:szCs w:val="24"/>
        </w:rPr>
        <w:t xml:space="preserve">b) </w:t>
      </w:r>
      <w:r>
        <w:rPr/>
        <w:t xml:space="preserve">espaço individual </w:t>
      </w:r>
      <w:r>
        <w:rPr>
          <w:szCs w:val="24"/>
        </w:rPr>
        <w:t>24 m² sem cobertura</w:t>
      </w:r>
      <w:r>
        <w:rPr/>
        <w:t>;</w:t>
      </w:r>
    </w:p>
    <w:p>
      <w:pPr>
        <w:pStyle w:val="Normal"/>
        <w:jc w:val="both"/>
        <w:rPr/>
      </w:pPr>
      <w:r>
        <w:rPr>
          <w:szCs w:val="24"/>
        </w:rPr>
        <w:t>c) 1 (um) bocal de luz e 1 (uma) tomada de energ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VI - Contrapartida dos interessados selecionad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s empreendimentos selecionados (expositores) será requerido como contrapartid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enviar ao menos 1 representante para o evento e, sob nenhuma hipótese, permitir que o estande fique vazio; </w:t>
      </w:r>
    </w:p>
    <w:p>
      <w:pPr>
        <w:pStyle w:val="Normal"/>
        <w:jc w:val="both"/>
        <w:rPr/>
      </w:pPr>
      <w:r>
        <w:rPr/>
        <w:t>b) submeter, dentro do prazo estabelecido pela comissão organizadora, toda a documentação comprobatória exigida para a feira;</w:t>
      </w:r>
    </w:p>
    <w:p>
      <w:pPr>
        <w:pStyle w:val="Normal"/>
        <w:jc w:val="both"/>
        <w:rPr/>
      </w:pPr>
      <w:r>
        <w:rPr/>
        <w:t xml:space="preserve">c) oferecer ao público material de apresentação do empreendimento, do produto e do(s) representante(s), podendo promover a divulgação do evento em materiais publicitários ou brindes, desde que aprovado o material pela organização do evento; </w:t>
      </w:r>
    </w:p>
    <w:p>
      <w:pPr>
        <w:pStyle w:val="Normal"/>
        <w:jc w:val="both"/>
        <w:rPr/>
      </w:pPr>
      <w:r>
        <w:rPr/>
        <w:t xml:space="preserve">d) responsabilizar-se pela guarda e exposição dos produtos durante a feir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 – Resultados da sele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 empreendimentos selecionados serão comunicados por e-mail e (ou) telefone na data provável de 04.03.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 – Regimento Inter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 ÁRE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 - A Organização do evento entregará o estande no modelo básico. </w:t>
      </w:r>
    </w:p>
    <w:p>
      <w:pPr>
        <w:pStyle w:val="Normal"/>
        <w:jc w:val="both"/>
        <w:rPr/>
      </w:pPr>
      <w:r>
        <w:rPr>
          <w:szCs w:val="24"/>
        </w:rPr>
        <w:t xml:space="preserve">II - Caso a empresa expositora queira um modelo diferente, os custos dessa montagem fica por sua conta, ainda o expositor deverá encaminhar seu projeto para aprovação da Coordenação do Even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I - A montagem dos estandes ocorrerá 24 horas antes da abertura do evento, a fim de estarem prontos para o início das atividades.</w:t>
      </w:r>
    </w:p>
    <w:p>
      <w:pPr>
        <w:pStyle w:val="Normal"/>
        <w:jc w:val="both"/>
        <w:rPr/>
      </w:pPr>
      <w:r>
        <w:rPr>
          <w:szCs w:val="24"/>
        </w:rPr>
        <w:t>IV - O expositor é o único responsável pelo seu estande no evento, o ORGANIZADOR não se responsabilizará por danos ou prejuízos de qualquer natureza, causados a pessoas ou a produtos expostos, antes, durante e após o evento, também os estande, produtos, bens, pessoas e equipamentos não estão cobertos por apólice de seguros, ficando a critério do expositor tomar providências sobre seguros contra quaisquer riscos.</w:t>
      </w:r>
    </w:p>
    <w:p>
      <w:pPr>
        <w:pStyle w:val="Normal"/>
        <w:jc w:val="both"/>
        <w:rPr/>
      </w:pPr>
      <w:r>
        <w:rPr>
          <w:szCs w:val="24"/>
        </w:rPr>
        <w:t>V - Não será permitida a utilização de som nos estande, salvo autorização expressa dos organizad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NTAGEM E ENT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O espaço destinado para cada expositor é de um (1) estande 3 x 4 em piso concreto, sem tablado ou tapete, espaço de área livre sem cobertura, em chão batido, sem tablado ou tapete de 24 m².</w:t>
      </w:r>
    </w:p>
    <w:p>
      <w:pPr>
        <w:pStyle w:val="Normal"/>
        <w:jc w:val="both"/>
        <w:rPr/>
      </w:pPr>
      <w:r>
        <w:rPr/>
        <w:t>I - Os estandes deverão estar montados até 24 horas antes do início do evento.</w:t>
      </w:r>
    </w:p>
    <w:p>
      <w:pPr>
        <w:pStyle w:val="Normal"/>
        <w:jc w:val="both"/>
        <w:rPr/>
      </w:pPr>
      <w:r>
        <w:rPr/>
        <w:t>II - O material a ser utilizado na decoração dos estandes deverá estar em conformidade com as normas legais do Corpo de Bombeiros.</w:t>
      </w:r>
    </w:p>
    <w:p>
      <w:pPr>
        <w:pStyle w:val="Normal"/>
        <w:jc w:val="both"/>
        <w:rPr/>
      </w:pPr>
      <w:r>
        <w:rPr/>
        <w:t>III – Fica terminantemente proibida a entrada e saída de equipamentos ou produtos que causem transtornos aos visitantes e ao bom funcionamento das atividades do evento, sendo estes obrigados a entrarem antes dos horários previstos para abertura diária do evento e saída após o horário de encerramento das atividades do mesm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SMONTAG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É de responsabilidade do expositor desmontar seu estande e retirar os produtos e equipamentos expostos no prazo estipulado. Após esta data o promotor se reserva o direito de desmontar os estandes e não será responsável, por perdas ou danos, pela guarda de materiais de terceiros.</w:t>
      </w:r>
    </w:p>
    <w:p>
      <w:pPr>
        <w:pStyle w:val="Normal"/>
        <w:jc w:val="both"/>
        <w:rPr/>
      </w:pPr>
      <w:r>
        <w:rPr/>
        <w:t>I - Recomendamos ao expositor que logo após o encerramento diário do evento sejam retirados todos os mostruários e objetos de valor (tv, vídeo, micro computador etc.) bem como objetos de pequeno porte, evitando assim roubos, furtos, avarias, extravios etc.</w:t>
      </w:r>
    </w:p>
    <w:p>
      <w:pPr>
        <w:pStyle w:val="Normal"/>
        <w:jc w:val="both"/>
        <w:rPr/>
      </w:pPr>
      <w:r>
        <w:rPr/>
        <w:t>II - É obrigatório o fechamento total do estande após o horário de funcionamento da feira. O expositor deverá providenciar uma lona ou material similar na cor azul, que feche totalmente a(s) entrada(s) do estande, após o encerramento das atividades do di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PONSABILIDADES DOS EXPOSITO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verá estar sempre no estande, a partir das 9 horas, diariamente, pelo menos um funcionário do expositor, capacitado a prestar informações sobre os produtos e serviços expos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articipar da feira durante todo o período de realização, mantendo seu estande em perfeitas condições de funcionamento, desde a sua abertura até o encerramento do evento, respeitando os horários previstos, ficando terminantemente proibido o fechamento parcial ou total do estande, com pessoal habilitado para sua operação durante o evento.</w:t>
      </w:r>
    </w:p>
    <w:p>
      <w:pPr>
        <w:pStyle w:val="Normal"/>
        <w:jc w:val="both"/>
        <w:rPr/>
      </w:pPr>
      <w:r>
        <w:rPr/>
        <w:t>II – O estande fornecido pelo promotor conforme empresa montadora, a título de locação, deverá ser devolvido, em perfeitas condições, ao final do evento. O expositor será responsável pelos mesmos, comprometendo-se a indenizar a empresa montadora, caso haja qualquer dano parcial ou total aos materiais locados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GRA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.1 - É vedado ao expositor manter pessoal fora dos limites do estande, em operação de venda ou distribuição de folhetos, brindes etc. É permitida a distribuição de brindes, amostras, folhetos, catálogos etc. exclusivamente no interior do estande, reservando-se à Comissão Organizadora o direito de fazer cessar a distribuição sempre que estas estiverem ocasionando distúrbios ou aglomerações.</w:t>
      </w:r>
    </w:p>
    <w:p>
      <w:pPr>
        <w:pStyle w:val="Normal"/>
        <w:ind w:firstLine="360"/>
        <w:jc w:val="both"/>
        <w:rPr/>
      </w:pPr>
      <w:r>
        <w:rPr/>
        <w:t>5.2 - Qualquer reivindicação ou reclamação por parte do expositor deverá ser apresentada, por escrito, à Comissão Organizadora, até o término do evento. As dúvidas ou divergências surgidas na interpretação ou cumprimento deste Regulamento Geral de Participação serão resolvidas pela Comissão Organizadora.</w:t>
      </w:r>
    </w:p>
    <w:p>
      <w:pPr>
        <w:pStyle w:val="Normal"/>
        <w:ind w:firstLine="360"/>
        <w:jc w:val="both"/>
        <w:rPr/>
      </w:pPr>
      <w:r>
        <w:rPr/>
        <w:t>5.3 - A Comissão Organizadora se reserva o direito de modificar horários, planos ou disposições sem obrigação de qualquer indenização.</w:t>
      </w:r>
    </w:p>
    <w:p>
      <w:pPr>
        <w:pStyle w:val="Normal"/>
        <w:ind w:firstLine="360"/>
        <w:jc w:val="both"/>
        <w:rPr/>
      </w:pPr>
      <w:r>
        <w:rPr/>
        <w:t>5.4 - Os expositores deverão utilizar roupas adequadas para o atendimento ao público visitante. Será proibida a permanência de profissionais ou expositores sem camisas, com bermudas ou calções e chinelos.</w:t>
      </w:r>
    </w:p>
    <w:p>
      <w:pPr>
        <w:pStyle w:val="Normal"/>
        <w:ind w:firstLine="360"/>
        <w:jc w:val="both"/>
        <w:rPr/>
      </w:pPr>
      <w:r>
        <w:rPr/>
        <w:t>5.5 - A Comissão Organizadora pode arbitrar casos omissos, para que sejam garantidas as condições de segurança e um perfeito funcionamento do evento.</w:t>
      </w:r>
    </w:p>
    <w:p>
      <w:pPr>
        <w:pStyle w:val="Normal"/>
        <w:ind w:firstLine="360"/>
        <w:jc w:val="both"/>
        <w:rPr/>
      </w:pPr>
      <w:r>
        <w:rPr/>
        <w:t>5.6 - Na desobediência ou infração a qualquer dos itens deste Regulamento Geral de Participação fica responsável a Comissão Organizadora em notificar e aplicar as penalidades previstas nos itens:</w:t>
      </w:r>
    </w:p>
    <w:p>
      <w:pPr>
        <w:pStyle w:val="Normal"/>
        <w:ind w:firstLine="360"/>
        <w:jc w:val="both"/>
        <w:rPr/>
      </w:pPr>
      <w:r>
        <w:rPr/>
        <w:t>I - advertência com obrigação de desfazer, cessar ou adequar-se;</w:t>
      </w:r>
    </w:p>
    <w:p>
      <w:pPr>
        <w:pStyle w:val="Normal"/>
        <w:ind w:firstLine="360"/>
        <w:jc w:val="both"/>
        <w:rPr/>
      </w:pPr>
      <w:r>
        <w:rPr/>
        <w:t>II - suspensão do funcionamento e ou das atividades e fechamento do estande.</w:t>
      </w:r>
    </w:p>
    <w:p>
      <w:pPr>
        <w:pStyle w:val="Normal"/>
        <w:ind w:firstLine="360"/>
        <w:jc w:val="both"/>
        <w:rPr/>
      </w:pPr>
      <w:r>
        <w:rPr/>
        <w:t>Parágrafo único: Em caso de fechamento do estande ou aplicação de qualquer penalidade contida neste regimento, fica a organizadora isenta de qualquer prejuízo causado ao expositor, as penalidades aplicadas não impedem as demais medidas judiciai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 - Outras informaçõ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perintendência de Agricultura e Aquicultura, com sede na Rua Avenida Frei Godofredo nº 1.635, Bairro Santa Terezinha, na Cidade de Gaspar/SC. Telefone: (47) 3332-2990.</w:t>
      </w:r>
    </w:p>
    <w:p>
      <w:pPr>
        <w:pStyle w:val="Normal"/>
        <w:jc w:val="both"/>
        <w:rPr/>
      </w:pPr>
      <w:r>
        <w:rPr/>
        <w:t>Gaspar, 23 de fever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FONSO BERNARDO HOSTERT</w:t>
      </w:r>
    </w:p>
    <w:p>
      <w:pPr>
        <w:pStyle w:val="Normal"/>
        <w:jc w:val="center"/>
        <w:rPr/>
      </w:pPr>
      <w:r>
        <w:rPr/>
        <w:t>Superintendente de Agricultura e Aquicultur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DE CREDENCIAMENTO Nº 04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cha de Inscrição de Expositores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rPr/>
      </w:pPr>
      <w:r>
        <w:rPr/>
        <w:t>2º Festival Gastronômico da Tilápia no Município de Gaspar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rPr/>
      </w:pPr>
      <w:r>
        <w:rPr/>
        <w:t>Leia com atenção as Informações Técnicas e Regulamento Geral de Participação para Expositor e assine o termo de compromiss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6"/>
        <w:gridCol w:w="1977"/>
        <w:gridCol w:w="28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dos Pessoais do Expositor: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Favor preencher com letra de forma)</w:t>
            </w:r>
          </w:p>
        </w:tc>
      </w:tr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Nome Fantasia:                        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NPJ:</w:t>
            </w:r>
          </w:p>
        </w:tc>
      </w:tr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Nome do Responsável:            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PF:</w:t>
            </w:r>
          </w:p>
        </w:tc>
      </w:tr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Endereço:                 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idade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Estado: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P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lefones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os Produtos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Técnicas e Regras Gerais para Exposit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Valor do espaço para Stand: Gratuito 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s stands disponibilizados terão espaço de 3 x 4 – 12 m² com 1 bocal de luz e 1 tomada de energia, sem mobília, sem tablado, chão de concreto; ou 24 m² sem cobertura, sem mobília, sem tablado ou tapete, para exposição de equipamentos ou produ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s expositores deverão chegar 1 hora antes da abertura diária do ev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 expositor deverá decorar seu stand. 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 horário de exposição será da abertura oficial até o encerramento das atividad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ão será permitido estender fios pelo chão para acesso de toma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s expositores deverão se responsabilizar em tempo integral por seus produtos eximindo a organização da segurança dos mesmos.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om objetivo de divulgar sua participação no evento, cada expositor deverá disponibilizar um brinde para que a organização sorteie aos visitant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 organização reserva-se no direito de vetar qualquer tipo de material de divulgação que considere inapropriado. Banners, cartões de visita e panfletos não precisarão de autorização prévia desde que divulguem estritamente os produtos expostos nos próprios stands.</w:t>
      </w:r>
    </w:p>
    <w:p>
      <w:pPr>
        <w:pStyle w:val="SemEspaamento"/>
        <w:jc w:val="both"/>
        <w:rPr>
          <w:sz w:val="20"/>
        </w:rPr>
      </w:pPr>
      <w:r>
        <w:rPr>
          <w:sz w:val="20"/>
          <w:szCs w:val="20"/>
        </w:rPr>
        <w:t xml:space="preserve">Li e estou de acordo com as Informações Técnicas e Regulamento Geral de Participação para expositores do 2º Festival Gastronômico da Tilápia no Município de Gaspar, </w:t>
      </w:r>
      <w:r>
        <w:rPr>
          <w:sz w:val="20"/>
        </w:rPr>
        <w:t xml:space="preserve">descritas acima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Assinatura do Exposit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971536" o:spid="shape_0" fillcolor="#d99594" stroked="f" o:allowincell="f" style="position:absolute;margin-left:-20.55pt;margin-top:266.3pt;width:466.2pt;height:13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266a6b"/>
          <v:stroke color="#3465a4" joinstyle="round" endcap="flat"/>
          <w10:wrap type="none"/>
        </v:shape>
      </w:pict>
    </w:r>
  </w:p>
  <w:tbl>
    <w:tblPr>
      <w:tblW w:w="1077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363"/>
    </w:tblGrid>
    <w:tr>
      <w:trPr>
        <w:trHeight w:val="1280" w:hRule="atLeast"/>
      </w:trPr>
      <w:tc>
        <w:tcPr>
          <w:tcW w:w="2410" w:type="dxa"/>
          <w:tcBorders/>
        </w:tcPr>
        <w:p>
          <w:pPr>
            <w:pStyle w:val="Heading"/>
            <w:jc w:val="left"/>
            <w:rPr>
              <w:sz w:val="32"/>
            </w:rPr>
          </w:pPr>
          <w:r>
            <w:rPr/>
            <w:object w:dxaOrig="11985" w:dyaOrig="8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58.75pt" filled="f" o:ole="">
                <v:imagedata r:id="rId2" o:title=""/>
              </v:shape>
              <o:OLEObject Type="Embed" ProgID="" ShapeID="ole_rId1" DrawAspect="Content" ObjectID="_583045298" r:id="rId1"/>
            </w:object>
          </w:r>
        </w:p>
      </w:tc>
      <w:tc>
        <w:tcPr>
          <w:tcW w:w="8363" w:type="dxa"/>
          <w:tcBorders/>
        </w:tcPr>
        <w:p>
          <w:pPr>
            <w:pStyle w:val="Heading"/>
            <w:jc w:val="left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PREFEITURA MUNICIPAL DE GASPAR</w:t>
          </w:r>
        </w:p>
        <w:p>
          <w:pPr>
            <w:pStyle w:val="Heading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ecretaria de Desenvolvimento Econômico e Renda</w:t>
          </w:r>
        </w:p>
        <w:p>
          <w:pPr>
            <w:pStyle w:val="Heading"/>
            <w:jc w:val="left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 xml:space="preserve">Superintendência de Agricultura e Aquicultur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stilo1">
    <w:name w:val="Estilo1"/>
    <w:basedOn w:val="SemEspaamento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11:00Z</dcterms:created>
  <dc:creator>Emerson</dc:creator>
  <dc:description/>
  <cp:keywords/>
  <dc:language>en-US</dc:language>
  <cp:lastModifiedBy>jeferson</cp:lastModifiedBy>
  <cp:lastPrinted>2016-02-24T13:45:00Z</cp:lastPrinted>
  <dcterms:modified xsi:type="dcterms:W3CDTF">2016-02-24T16:45:00Z</dcterms:modified>
  <cp:revision>17</cp:revision>
  <dc:subject/>
  <dc:title/>
</cp:coreProperties>
</file>