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i/>
          <w:i/>
        </w:rPr>
      </w:pPr>
      <w:r>
        <w:rPr>
          <w:rFonts w:cs="Book Antiqua" w:ascii="Book Antiqua" w:hAnsi="Book Antiqua"/>
          <w:i/>
        </w:rPr>
        <w:t>Município de Gaspar, Fundo Municipal de Saúde, Corpo de Bombeiros Militar de Gaspar; Secretaria Municipal de Administração e Gestão divulga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before="0" w:after="0"/>
        <w:jc w:val="center"/>
        <w:rPr>
          <w:rFonts w:ascii="Book Antiqua" w:hAnsi="Book Antiqua" w:cs="Book Antiqua"/>
          <w:i/>
          <w:i/>
        </w:rPr>
      </w:pPr>
      <w:r>
        <w:rPr>
          <w:rFonts w:cs="Book Antiqua" w:ascii="Book Antiqua" w:hAnsi="Book Antiqua"/>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70"/>
          <w:szCs w:val="70"/>
        </w:rPr>
      </w:pPr>
      <w:r>
        <w:rPr>
          <w:rFonts w:cs="Book Antiqua" w:ascii="Book Antiqua" w:hAnsi="Book Antiqua"/>
          <w:b/>
          <w:bCs/>
          <w:sz w:val="70"/>
          <w:szCs w:val="70"/>
        </w:rPr>
        <w:t>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40"/>
          <w:szCs w:val="40"/>
        </w:rPr>
      </w:pPr>
      <w:r>
        <w:rPr>
          <w:rFonts w:cs="Book Antiqua" w:ascii="Book Antiqua" w:hAnsi="Book Antiqua"/>
          <w:bCs/>
          <w:sz w:val="40"/>
          <w:szCs w:val="40"/>
        </w:rPr>
        <w:t>PREGÃO PRESENCIAL Nº 074/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both"/>
        <w:rPr>
          <w:rFonts w:ascii="Book Antiqua" w:hAnsi="Book Antiqua" w:cs="Book Antiqua"/>
          <w:b/>
          <w:b/>
          <w:bCs/>
          <w:sz w:val="40"/>
          <w:szCs w:val="40"/>
        </w:rPr>
      </w:pPr>
      <w:r>
        <w:rPr>
          <w:rFonts w:cs="Book Antiqua" w:ascii="Book Antiqua" w:hAnsi="Book Antiqua"/>
          <w:b/>
          <w:bCs/>
          <w:sz w:val="40"/>
          <w:szCs w:val="4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bCs/>
          <w:sz w:val="28"/>
          <w:szCs w:val="28"/>
        </w:rPr>
      </w:pPr>
      <w:r>
        <w:rPr>
          <w:rFonts w:cs="Book Antiqua" w:ascii="Book Antiqua" w:hAnsi="Book Antiqua"/>
          <w:sz w:val="28"/>
          <w:szCs w:val="28"/>
        </w:rPr>
        <w:t>TÍTULO:</w:t>
      </w:r>
      <w:r>
        <w:rPr>
          <w:rFonts w:cs="Book Antiqua" w:ascii="Book Antiqua" w:hAnsi="Book Antiqua"/>
          <w:b/>
          <w:bCs/>
          <w:sz w:val="28"/>
          <w:szCs w:val="28"/>
        </w:rPr>
        <w:t xml:space="preserve"> REGISTRO DE PREÇOS PARA FUTURAS AQUISIÇÕES DE MATERIAIS MÉDICOS-AMBULATORIAIS</w:t>
      </w:r>
      <w:r>
        <w:rPr>
          <w:rFonts w:cs="Book Antiqua" w:ascii="Book Antiqua" w:hAnsi="Book Antiqua"/>
          <w:bCs/>
          <w:sz w:val="28"/>
          <w:szCs w:val="28"/>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both"/>
        <w:rPr>
          <w:rFonts w:ascii="Book Antiqua" w:hAnsi="Book Antiqua" w:cs="Book Antiqua"/>
          <w:bCs/>
          <w:sz w:val="28"/>
          <w:szCs w:val="28"/>
        </w:rPr>
      </w:pPr>
      <w:r>
        <w:rPr>
          <w:rFonts w:cs="Book Antiqua" w:ascii="Book Antiqua" w:hAnsi="Book Antiqua"/>
          <w:bCs/>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both"/>
        <w:rPr>
          <w:rFonts w:ascii="Book Antiqua" w:hAnsi="Book Antiqua" w:cs="Book Antiqua"/>
          <w:sz w:val="28"/>
          <w:szCs w:val="28"/>
        </w:rPr>
      </w:pPr>
      <w:r>
        <w:rPr>
          <w:rFonts w:cs="Book Antiqua" w:ascii="Book Antiqua" w:hAnsi="Book Antiqua"/>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sz w:val="28"/>
          <w:szCs w:val="28"/>
        </w:rPr>
        <w:t>Tipo de Licitação:</w:t>
      </w:r>
      <w:r>
        <w:rPr>
          <w:rFonts w:cs="Book Antiqua" w:ascii="Book Antiqua" w:hAnsi="Book Antiqua"/>
          <w:bCs/>
          <w:sz w:val="28"/>
          <w:szCs w:val="28"/>
        </w:rPr>
        <w:t xml:space="preserve"> 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sz w:val="28"/>
          <w:szCs w:val="28"/>
        </w:rPr>
        <w:t>Forma de Julgamento:</w:t>
      </w:r>
      <w:r>
        <w:rPr>
          <w:rFonts w:cs="Book Antiqua" w:ascii="Book Antiqua" w:hAnsi="Book Antiqua"/>
          <w:bCs/>
          <w:sz w:val="28"/>
          <w:szCs w:val="28"/>
        </w:rPr>
        <w:t xml:space="preserve"> Por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sz w:val="28"/>
          <w:szCs w:val="28"/>
        </w:rPr>
      </w:pPr>
      <w:r>
        <w:rPr>
          <w:rFonts w:cs="Book Antiqua" w:ascii="Book Antiqua" w:hAnsi="Book Antiqua"/>
          <w:b/>
          <w:sz w:val="28"/>
          <w:szCs w:val="28"/>
        </w:rPr>
        <w:t>Forma de Fornecimento:</w:t>
      </w:r>
      <w:r>
        <w:rPr>
          <w:rFonts w:cs="Book Antiqua" w:ascii="Book Antiqua" w:hAnsi="Book Antiqua"/>
          <w:sz w:val="28"/>
          <w:szCs w:val="28"/>
        </w:rPr>
        <w:t xml:space="preserve"> </w:t>
      </w:r>
      <w:r>
        <w:rPr>
          <w:rFonts w:cs="Book Antiqua" w:ascii="Book Antiqua" w:hAnsi="Book Antiqua"/>
          <w:bCs/>
          <w:sz w:val="28"/>
          <w:szCs w:val="28"/>
        </w:rPr>
        <w:t>Parcelada</w:t>
      </w:r>
    </w:p>
    <w:p>
      <w:pPr>
        <w:pStyle w:val="Normal"/>
        <w:spacing w:lineRule="auto" w:line="240" w:before="0" w:after="0"/>
        <w:jc w:val="both"/>
        <w:rPr>
          <w:rFonts w:ascii="Book Antiqua" w:hAnsi="Book Antiqua" w:eastAsia="Book Antiqua" w:cs="Book Antiqua"/>
          <w:sz w:val="28"/>
          <w:szCs w:val="28"/>
        </w:rPr>
      </w:pPr>
      <w:r>
        <w:rPr>
          <w:rFonts w:eastAsia="Book Antiqua" w:cs="Book Antiqua" w:ascii="Book Antiqua" w:hAnsi="Book Antiqua"/>
          <w:b/>
          <w:sz w:val="28"/>
          <w:szCs w:val="28"/>
        </w:rPr>
        <w:t>Valor Estimado da Licitação:</w:t>
      </w:r>
      <w:r>
        <w:rPr>
          <w:rFonts w:eastAsia="Book Antiqua" w:cs="Book Antiqua" w:ascii="Book Antiqua" w:hAnsi="Book Antiqua"/>
          <w:sz w:val="28"/>
          <w:szCs w:val="28"/>
        </w:rPr>
        <w:t xml:space="preserve"> R$ 2.796.678,00</w:t>
      </w:r>
    </w:p>
    <w:p>
      <w:pPr>
        <w:pStyle w:val="Normal"/>
        <w:spacing w:lineRule="auto" w:line="240" w:before="0" w:after="0"/>
        <w:jc w:val="both"/>
        <w:rPr>
          <w:rFonts w:ascii="Book Antiqua" w:hAnsi="Book Antiqua" w:eastAsia="Book Antiqua" w:cs="Book Antiqua"/>
          <w:sz w:val="28"/>
          <w:szCs w:val="28"/>
        </w:rPr>
      </w:pPr>
      <w:r>
        <w:rPr>
          <w:rFonts w:cs="Book Antiqua" w:ascii="Book Antiqua" w:hAnsi="Book Antiqua"/>
          <w:b/>
          <w:sz w:val="28"/>
          <w:szCs w:val="28"/>
        </w:rPr>
        <w:t>Regência:</w:t>
      </w:r>
      <w:r>
        <w:rPr>
          <w:rFonts w:cs="Book Antiqua" w:ascii="Book Antiqua" w:hAnsi="Book Antiqua"/>
          <w:bCs/>
          <w:sz w:val="28"/>
          <w:szCs w:val="28"/>
        </w:rPr>
        <w:t xml:space="preserve"> Lei 10.520/2002, Dec. Municipal nº 783/2005, Dec. Municipal nº 1.731/2007, Lei Complementar 123/2006 e Lei 8.666/93 e alte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Book Antiqua" w:cs="Book Antiqua"/>
          <w:sz w:val="28"/>
          <w:szCs w:val="28"/>
        </w:rPr>
      </w:pPr>
      <w:r>
        <w:rPr>
          <w:rFonts w:eastAsia="Book Antiqua" w:cs="Book Antiqua" w:ascii="Book Antiqua" w:hAnsi="Book Antiqua"/>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8"/>
          <w:szCs w:val="28"/>
        </w:rPr>
      </w:pPr>
      <w:r>
        <w:rPr>
          <w:rFonts w:cs="Book Antiqua" w:ascii="Book Antiqua" w:hAnsi="Book Antiqua"/>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sz w:val="28"/>
          <w:szCs w:val="28"/>
        </w:rPr>
      </w:pPr>
      <w:r>
        <w:rPr>
          <w:rFonts w:cs="Book Antiqua" w:ascii="Book Antiqua" w:hAnsi="Book Antiqua"/>
          <w:b/>
          <w:sz w:val="28"/>
          <w:szCs w:val="28"/>
        </w:rPr>
        <w:t>Data e horário de apresentação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pPr>
      <w:r>
        <w:rPr>
          <w:rFonts w:cs="Book Antiqua" w:ascii="Book Antiqua" w:hAnsi="Book Antiqua"/>
          <w:bCs/>
          <w:sz w:val="28"/>
          <w:szCs w:val="28"/>
          <w:u w:val="single"/>
        </w:rPr>
        <w:t>Até às 09h do dia 30</w:t>
      </w:r>
      <w:r>
        <w:rPr>
          <w:rFonts w:cs="Book Antiqua" w:ascii="Book Antiqua" w:hAnsi="Book Antiqua"/>
          <w:bCs/>
          <w:color w:val="000000"/>
          <w:sz w:val="28"/>
          <w:szCs w:val="28"/>
          <w:u w:val="single"/>
        </w:rPr>
        <w:t>/03/2016</w:t>
      </w:r>
      <w:r>
        <w:rPr>
          <w:rFonts w:cs="Book Antiqua" w:ascii="Book Antiqua" w:hAnsi="Book Antiqua"/>
          <w:bCs/>
          <w:sz w:val="28"/>
          <w:szCs w:val="28"/>
          <w:u w:val="single"/>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8"/>
          <w:szCs w:val="28"/>
        </w:rPr>
      </w:pPr>
      <w:r>
        <w:rPr>
          <w:rFonts w:cs="Book Antiqua" w:ascii="Book Antiqua" w:hAnsi="Book Antiqua"/>
          <w:b/>
          <w:sz w:val="28"/>
          <w:szCs w:val="28"/>
        </w:rPr>
        <w:t>Data e horário da abertur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pPr>
      <w:r>
        <w:rPr>
          <w:rFonts w:cs="Book Antiqua" w:ascii="Book Antiqua" w:hAnsi="Book Antiqua"/>
          <w:bCs/>
          <w:sz w:val="28"/>
          <w:szCs w:val="28"/>
          <w:u w:val="single"/>
        </w:rPr>
        <w:t>Dia 30/03/2016, às 09h3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8"/>
          <w:szCs w:val="28"/>
        </w:rPr>
      </w:pPr>
      <w:r>
        <w:rPr>
          <w:rFonts w:cs="Book Antiqua" w:ascii="Book Antiqua" w:hAnsi="Book Antiqua"/>
          <w:b/>
          <w:bCs/>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z w:val="28"/>
          <w:szCs w:val="28"/>
        </w:rPr>
        <w:t>Local de apresentação e abertura dos envelopes:</w:t>
      </w:r>
      <w:r>
        <w:rPr>
          <w:rFonts w:cs="Book Antiqua" w:ascii="Book Antiqua" w:hAnsi="Book Antiqua"/>
          <w:bCs/>
          <w:sz w:val="28"/>
          <w:szCs w:val="28"/>
        </w:rPr>
        <w:t xml:space="preserve"> </w:t>
      </w:r>
      <w:r>
        <w:rPr>
          <w:rFonts w:cs="Book Antiqua" w:ascii="Book Antiqua" w:hAnsi="Book Antiqua"/>
          <w:b/>
          <w:bCs/>
          <w:sz w:val="28"/>
          <w:szCs w:val="28"/>
        </w:rPr>
        <w:t>no Departamento de Compras, na sede desta Prefeitura, situada na Rua Coronel Aristiliano Ramos nº 435, Praça Getúlio Vargas - Centro, na cidade de Gaspar, Estado de Santa Catarina</w:t>
      </w:r>
      <w:r>
        <w:rPr>
          <w:rFonts w:cs="Book Antiqua" w:ascii="Book Antiqua" w:hAnsi="Book Antiqua"/>
          <w:bCs/>
          <w:sz w:val="28"/>
          <w:szCs w:val="28"/>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sz w:val="28"/>
          <w:szCs w:val="28"/>
        </w:rPr>
      </w:pPr>
      <w:r>
        <w:rPr>
          <w:rFonts w:cs="Book Antiqua" w:ascii="Book Antiqua" w:hAnsi="Book Antiqua"/>
          <w:sz w:val="28"/>
          <w:szCs w:val="28"/>
        </w:rPr>
        <w:t>Horário de Expediente da Prefeitura de Gaspar:</w:t>
      </w:r>
      <w:r>
        <w:rPr>
          <w:rFonts w:cs="Book Antiqua" w:ascii="Book Antiqua" w:hAnsi="Book Antiqua"/>
          <w:b/>
          <w:sz w:val="28"/>
          <w:szCs w:val="28"/>
        </w:rPr>
        <w:t xml:space="preserve"> </w:t>
      </w:r>
      <w:r>
        <w:rPr>
          <w:rFonts w:cs="Book Antiqua" w:ascii="Book Antiqua" w:hAnsi="Book Antiqua"/>
          <w:b/>
          <w:bCs/>
          <w:sz w:val="28"/>
          <w:szCs w:val="28"/>
        </w:rPr>
        <w:t>Das 08h às 12h e das 13h às 17h</w:t>
      </w:r>
      <w:r>
        <w:rPr>
          <w:rFonts w:cs="Book Antiqua" w:ascii="Book Antiqua" w:hAnsi="Book Antiqua"/>
          <w:b/>
          <w:bCs/>
          <w:sz w:val="28"/>
          <w:szCs w:val="28"/>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both"/>
        <w:rPr>
          <w:rFonts w:ascii="Book Antiqua" w:hAnsi="Book Antiqua" w:cs="Book Antiqua"/>
          <w:b/>
          <w:b/>
          <w:bCs/>
          <w:sz w:val="28"/>
          <w:szCs w:val="28"/>
        </w:rPr>
      </w:pPr>
      <w:r>
        <w:rPr>
          <w:rFonts w:cs="Book Antiqua" w:ascii="Book Antiqua" w:hAnsi="Book Antiqua"/>
          <w:b/>
          <w:bCs/>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0" w:after="0"/>
        <w:jc w:val="both"/>
        <w:rPr/>
      </w:pPr>
      <w:r>
        <w:rPr>
          <w:rFonts w:cs="Book Antiqua" w:ascii="Book Antiqua" w:hAnsi="Book Antiqua"/>
          <w:b/>
          <w:bCs/>
          <w:sz w:val="24"/>
          <w:szCs w:val="24"/>
        </w:rPr>
        <w:t>O MUNICÍPIO DE GASPAR</w:t>
      </w:r>
      <w:r>
        <w:rPr>
          <w:rFonts w:cs="Book Antiqua" w:ascii="Book Antiqua" w:hAnsi="Book Antiqua"/>
          <w:sz w:val="24"/>
          <w:szCs w:val="24"/>
        </w:rPr>
        <w:t xml:space="preserve">, em conformidade com a legislação e normas pertinentes, torna público, para conhecimento dos interessados, que fará realizar licitação, sob a modalidade </w:t>
      </w:r>
      <w:r>
        <w:rPr>
          <w:rFonts w:cs="Book Antiqua" w:ascii="Book Antiqua" w:hAnsi="Book Antiqua"/>
          <w:b/>
          <w:bCs/>
          <w:sz w:val="24"/>
          <w:szCs w:val="24"/>
        </w:rPr>
        <w:t>PREGÃO PRESENCIAL</w:t>
      </w:r>
      <w:r>
        <w:rPr>
          <w:rFonts w:cs="Book Antiqua" w:ascii="Book Antiqua" w:hAnsi="Book Antiqua"/>
          <w:sz w:val="24"/>
          <w:szCs w:val="24"/>
        </w:rPr>
        <w:t>, do tipo</w:t>
      </w:r>
      <w:r>
        <w:rPr>
          <w:rFonts w:cs="Book Antiqua" w:ascii="Book Antiqua" w:hAnsi="Book Antiqua"/>
          <w:b/>
          <w:bCs/>
          <w:sz w:val="24"/>
          <w:szCs w:val="24"/>
        </w:rPr>
        <w:t xml:space="preserve"> MENOR PREÇO POR ITEM</w:t>
      </w:r>
      <w:r>
        <w:rPr>
          <w:rFonts w:cs="Book Antiqua" w:ascii="Book Antiqua" w:hAnsi="Book Antiqua"/>
          <w:sz w:val="24"/>
          <w:szCs w:val="24"/>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0" w:after="0"/>
        <w:jc w:val="both"/>
        <w:rPr>
          <w:rFonts w:ascii="Book Antiqua" w:hAnsi="Book Antiqua" w:cs="Book Antiqua"/>
          <w:b/>
          <w:b/>
          <w:bCs/>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1.1 A presente Licitação tem por objeto o Registro de Preços para eventuais e futuras aquisições de materiais médicos-ambulatoriais, conforme as características técnicas descritas no </w:t>
      </w:r>
      <w:r>
        <w:rPr>
          <w:rFonts w:cs="Book Antiqua" w:ascii="Book Antiqua" w:hAnsi="Book Antiqua"/>
          <w:b/>
          <w:bCs/>
        </w:rPr>
        <w:t>ANEXOV - Proposta de Preços e no ANEXO III – Termo de Referência.</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rPr>
        <w:t>1.2 A existência de preços registrados não obriga a Administração a firmar contratações que deles poderão advir, facultando-se a realização de licitação específica para o objeto pretendido, sendo assegurado ao beneficiário do registro à preferência na contratação em igualdade de condições, nos termos do art. 15, parágrafo 4º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1.3 A aquisição do objeto descrito tem por justificativa a manutenção e reposição dos estoques de materiais utilizados nas Unidades de Saúde do Município de Gaspar, pelo Corpo de Bombeiros Militar e demais Secretarias e Departamentos do Município que eventualmente utilizam tai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b/>
          <w:b/>
          <w:bCs/>
        </w:rPr>
      </w:pPr>
      <w:r>
        <w:rPr>
          <w:rFonts w:cs="Book Antiqua" w:ascii="Book Antiqua" w:hAnsi="Book Antiqua"/>
          <w:b/>
          <w:bCs/>
        </w:rPr>
        <w:t xml:space="preserve">2 DA APRESENTAÇÃO </w:t>
      </w:r>
    </w:p>
    <w:p>
      <w:pPr>
        <w:pStyle w:val="Normal"/>
        <w:widowControl w:val="false"/>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uto" w:line="240" w:before="0" w:after="0"/>
        <w:jc w:val="both"/>
        <w:rPr/>
      </w:pPr>
      <w:r>
        <w:rPr>
          <w:rFonts w:cs="Book Antiqua" w:ascii="Book Antiqua" w:hAnsi="Book Antiqua"/>
        </w:rPr>
        <w:t xml:space="preserve">2.1 No dia, hora e local designados </w:t>
      </w:r>
      <w:r>
        <w:rPr>
          <w:rFonts w:cs="Book Antiqua" w:ascii="Book Antiqua" w:hAnsi="Book Antiqua"/>
          <w:b/>
          <w:bCs/>
        </w:rPr>
        <w:t>no preâmbulo</w:t>
      </w:r>
      <w:r>
        <w:rPr>
          <w:rFonts w:cs="Book Antiqua" w:ascii="Book Antiqua" w:hAnsi="Book Antiqua"/>
        </w:rPr>
        <w:t xml:space="preserve"> deste Edital, o Pregoeiro e a sua equipe de apoio receberão os envelopes contendo as “Propostas” e os “Documentos de Habilitação”, em envelopes distintos, fechados e lacrados, contendo na parte extern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341" w:before="0" w:after="0"/>
        <w:jc w:val="both"/>
        <w:rPr>
          <w:rFonts w:ascii="Book Antiqua" w:hAnsi="Book Antiqua" w:cs="Book Antiqua"/>
        </w:rPr>
      </w:pPr>
      <w:r>
        <w:rPr>
          <w:rFonts w:cs="Book Antiqua" w:ascii="Book Antiqua" w:hAnsi="Book Antiqua"/>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pPr>
            <w:r>
              <w:rPr>
                <w:rFonts w:cs="Book Antiqua" w:ascii="Book Antiqua" w:hAnsi="Book Antiqua"/>
                <w:b/>
                <w:bCs/>
                <w:sz w:val="20"/>
                <w:szCs w:val="20"/>
              </w:rPr>
              <w:t>FUNDO MUNICIPAL DA SAÚDE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
                <w:b/>
                <w:bCs/>
                <w:sz w:val="20"/>
                <w:szCs w:val="20"/>
              </w:rPr>
            </w:pPr>
            <w:r>
              <w:rPr>
                <w:rFonts w:cs="Book Antiqua" w:ascii="Book Antiqua" w:hAnsi="Book Antiqua"/>
                <w:b/>
                <w:bCs/>
                <w:sz w:val="20"/>
                <w:szCs w:val="20"/>
              </w:rPr>
              <w:t>PREGÃO PRESENCIAL Nº 074/2016</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
                <w:b/>
                <w:bCs/>
                <w:sz w:val="20"/>
                <w:szCs w:val="20"/>
              </w:rPr>
            </w:pPr>
            <w:r>
              <w:rPr>
                <w:rFonts w:cs="Book Antiqua" w:ascii="Book Antiqua" w:hAnsi="Book Antiqua"/>
                <w:b/>
                <w:bCs/>
                <w:sz w:val="20"/>
                <w:szCs w:val="20"/>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
                <w:b/>
                <w:bCs/>
                <w:sz w:val="20"/>
                <w:szCs w:val="20"/>
              </w:rPr>
            </w:pPr>
            <w:r>
              <w:rPr>
                <w:rFonts w:cs="Book Antiqua" w:ascii="Book Antiqua" w:hAnsi="Book Antiqua"/>
                <w:b/>
                <w:bCs/>
                <w:sz w:val="20"/>
                <w:szCs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
                <w:b/>
                <w:bCs/>
                <w:sz w:val="20"/>
                <w:szCs w:val="20"/>
              </w:rPr>
            </w:pPr>
            <w:r>
              <w:rPr>
                <w:rFonts w:cs="Book Antiqua" w:ascii="Book Antiqua" w:hAnsi="Book Antiqua"/>
                <w:b/>
                <w:bCs/>
                <w:sz w:val="20"/>
                <w:szCs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pPr>
            <w:r>
              <w:rPr>
                <w:rFonts w:cs="Book Antiqua" w:ascii="Book Antiqua" w:hAnsi="Book Antiqua"/>
                <w:b/>
                <w:bCs/>
                <w:sz w:val="20"/>
                <w:szCs w:val="20"/>
              </w:rPr>
              <w:t>ENDEREÇO COMPLET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
                <w:b/>
                <w:bCs/>
                <w:sz w:val="20"/>
                <w:szCs w:val="20"/>
              </w:rPr>
            </w:pPr>
            <w:r>
              <w:rPr>
                <w:rFonts w:cs="Book Antiqua" w:ascii="Book Antiqua" w:hAnsi="Book Antiqua"/>
                <w:b/>
                <w:bCs/>
                <w:sz w:val="20"/>
                <w:szCs w:val="20"/>
              </w:rPr>
              <w:t>TELEFONE/FAX:</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sz w:val="20"/>
                <w:szCs w:val="20"/>
              </w:rPr>
            </w:pPr>
            <w:r>
              <w:rPr>
                <w:rFonts w:cs="Book Antiqua" w:ascii="Book Antiqua" w:hAnsi="Book Antiqua"/>
                <w:b/>
                <w:bCs/>
                <w:sz w:val="20"/>
                <w:szCs w:val="20"/>
              </w:rPr>
              <w:t>E-MAIL:</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pPr>
            <w:r>
              <w:rPr>
                <w:rFonts w:cs="Book Antiqua" w:ascii="Book Antiqua" w:hAnsi="Book Antiqua"/>
                <w:b/>
                <w:bCs/>
                <w:sz w:val="20"/>
                <w:szCs w:val="20"/>
              </w:rPr>
              <w:t>FUNDO MUNICIPAL DA SAÚDE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
                <w:b/>
                <w:bCs/>
                <w:sz w:val="20"/>
                <w:szCs w:val="20"/>
              </w:rPr>
            </w:pPr>
            <w:r>
              <w:rPr>
                <w:rFonts w:cs="Book Antiqua" w:ascii="Book Antiqua" w:hAnsi="Book Antiqua"/>
                <w:b/>
                <w:bCs/>
                <w:sz w:val="20"/>
                <w:szCs w:val="20"/>
              </w:rPr>
              <w:t>PREGÃO PRESENCIAL Nº 074/2016</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
                <w:b/>
                <w:bCs/>
                <w:sz w:val="20"/>
                <w:szCs w:val="20"/>
              </w:rPr>
            </w:pPr>
            <w:r>
              <w:rPr>
                <w:rFonts w:cs="Book Antiqua" w:ascii="Book Antiqua" w:hAnsi="Book Antiqua"/>
                <w:b/>
                <w:bCs/>
                <w:sz w:val="20"/>
                <w:szCs w:val="20"/>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
                <w:b/>
                <w:bCs/>
                <w:sz w:val="20"/>
                <w:szCs w:val="20"/>
              </w:rPr>
            </w:pPr>
            <w:r>
              <w:rPr>
                <w:rFonts w:cs="Book Antiqua" w:ascii="Book Antiqua" w:hAnsi="Book Antiqua"/>
                <w:b/>
                <w:bCs/>
                <w:sz w:val="20"/>
                <w:szCs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
                <w:b/>
                <w:bCs/>
                <w:sz w:val="20"/>
                <w:szCs w:val="20"/>
              </w:rPr>
            </w:pPr>
            <w:r>
              <w:rPr>
                <w:rFonts w:cs="Book Antiqua" w:ascii="Book Antiqua" w:hAnsi="Book Antiqua"/>
                <w:b/>
                <w:bCs/>
                <w:sz w:val="20"/>
                <w:szCs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pPr>
            <w:r>
              <w:rPr>
                <w:rFonts w:cs="Book Antiqua" w:ascii="Book Antiqua" w:hAnsi="Book Antiqua"/>
                <w:b/>
                <w:bCs/>
                <w:sz w:val="20"/>
                <w:szCs w:val="20"/>
              </w:rPr>
              <w:t>ENDEREÇO COMPLET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
                <w:b/>
                <w:bCs/>
                <w:sz w:val="20"/>
                <w:szCs w:val="20"/>
              </w:rPr>
            </w:pPr>
            <w:r>
              <w:rPr>
                <w:rFonts w:cs="Book Antiqua" w:ascii="Book Antiqua" w:hAnsi="Book Antiqua"/>
                <w:b/>
                <w:bCs/>
                <w:sz w:val="20"/>
                <w:szCs w:val="20"/>
              </w:rPr>
              <w:t>TELEFONE/FAX:</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sz w:val="20"/>
                <w:szCs w:val="20"/>
              </w:rPr>
            </w:pPr>
            <w:r>
              <w:rPr>
                <w:rFonts w:cs="Book Antiqua" w:ascii="Book Antiqua" w:hAnsi="Book Antiqua"/>
                <w:b/>
                <w:bCs/>
                <w:sz w:val="20"/>
                <w:szCs w:val="20"/>
              </w:rPr>
              <w:t>E-MAIL:</w:t>
            </w:r>
          </w:p>
        </w:tc>
      </w:tr>
    </w:tbl>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3.1 Serão admitidos a participar desta Licitação, </w:t>
      </w:r>
      <w:r>
        <w:rPr>
          <w:rFonts w:cs="Book Antiqua" w:ascii="Book Antiqua" w:hAnsi="Book Antiqua"/>
          <w:color w:val="00000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lang w:eastAsia="pt-BR"/>
        </w:rPr>
        <w:t xml:space="preserve">3.2 </w:t>
      </w:r>
      <w:r>
        <w:rPr>
          <w:rFonts w:cs="Book Antiqua" w:ascii="Book Antiqua" w:hAnsi="Book Antiqua"/>
        </w:rPr>
        <w:t xml:space="preserve">É vedada a qualquer pessoa, física ou jurídica, a representação, na presente Licitação, de mais de uma empresa, exceto nos casos em que, as empresas, não sejam concorrentes nos mesmos itens. Devendo, para tanto, o representante </w:t>
      </w:r>
      <w:r>
        <w:rPr>
          <w:rFonts w:cs="Book Antiqua" w:ascii="Book Antiqua" w:hAnsi="Book Antiqua"/>
          <w:u w:val="single"/>
        </w:rPr>
        <w:t>apresentar declaração</w:t>
      </w:r>
      <w:r>
        <w:rPr>
          <w:rFonts w:cs="Book Antiqua" w:ascii="Book Antiqua" w:hAnsi="Book Antiqua"/>
        </w:rPr>
        <w:t xml:space="preserve"> de </w:t>
      </w:r>
      <w:r>
        <w:rPr>
          <w:rFonts w:cs="Book Antiqua" w:ascii="Book Antiqua" w:hAnsi="Book Antiqua"/>
          <w:u w:val="single"/>
        </w:rPr>
        <w:t>que as empresas</w:t>
      </w:r>
      <w:r>
        <w:rPr>
          <w:rFonts w:cs="Book Antiqua" w:ascii="Book Antiqua" w:hAnsi="Book Antiqua"/>
        </w:rPr>
        <w:t xml:space="preserve">, que representa, </w:t>
      </w:r>
      <w:r>
        <w:rPr>
          <w:rFonts w:cs="Book Antiqua" w:ascii="Book Antiqua" w:hAnsi="Book Antiqua"/>
          <w:u w:val="single"/>
        </w:rPr>
        <w:t>não concorrerão aos mesmos itens</w:t>
      </w:r>
      <w:r>
        <w:rPr>
          <w:rFonts w:cs="Book Antiqua" w:ascii="Book Antiqua" w:hAnsi="Book Antiqua"/>
        </w:rPr>
        <w:t xml:space="preserve">. </w:t>
      </w:r>
      <w:r>
        <w:rPr>
          <w:rFonts w:cs="Book Antiqua" w:ascii="Book Antiqua" w:hAnsi="Book Antiqua"/>
          <w:b/>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3.3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3.4 A proponente deverá apresentar, </w:t>
      </w:r>
      <w:r>
        <w:rPr>
          <w:rFonts w:cs="Book Antiqua" w:ascii="Book Antiqua" w:hAnsi="Book Antiqua"/>
          <w:b/>
          <w:bCs/>
        </w:rPr>
        <w:t>inicialmente e</w:t>
      </w:r>
      <w:r>
        <w:rPr>
          <w:rFonts w:cs="Book Antiqua" w:ascii="Book Antiqua" w:hAnsi="Book Antiqua"/>
        </w:rPr>
        <w:t xml:space="preserve"> </w:t>
      </w:r>
      <w:r>
        <w:rPr>
          <w:rFonts w:cs="Book Antiqua" w:ascii="Book Antiqua" w:hAnsi="Book Antiqua"/>
          <w:b/>
          <w:bCs/>
        </w:rPr>
        <w:t>em separado dos envelopes</w:t>
      </w:r>
      <w:r>
        <w:rPr>
          <w:rFonts w:cs="Book Antiqua" w:ascii="Book Antiqua" w:hAnsi="Book Antiqua"/>
          <w:u w:val="single"/>
        </w:rPr>
        <w:t>,</w:t>
      </w:r>
      <w:r>
        <w:rPr>
          <w:rFonts w:cs="Book Antiqua" w:ascii="Book Antiqua" w:hAnsi="Book Antiqua"/>
        </w:rPr>
        <w:t xml:space="preserve"> documento com a indicação do representante </w:t>
      </w:r>
      <w:r>
        <w:rPr>
          <w:rFonts w:cs="Book Antiqua" w:ascii="Book Antiqua" w:hAnsi="Book Antiqua"/>
          <w:b/>
          <w:bCs/>
        </w:rPr>
        <w:t>credenciado</w:t>
      </w:r>
      <w:r>
        <w:rPr>
          <w:rFonts w:cs="Book Antiqua" w:ascii="Book Antiqua" w:hAnsi="Book Antiqua"/>
        </w:rPr>
        <w:t>,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z w:val="20"/>
          <w:szCs w:val="20"/>
          <w:lang w:eastAsia="pt-BR"/>
        </w:rPr>
      </w:pPr>
      <w:r>
        <w:rPr>
          <w:rFonts w:cs="Book Antiqua" w:ascii="Book Antiqua" w:hAnsi="Book Antiqua"/>
          <w:b/>
          <w:bCs/>
          <w:sz w:val="20"/>
          <w:szCs w:val="20"/>
          <w:lang w:eastAsia="pt-BR"/>
        </w:rPr>
        <w:t>3.4.1 O CREDENCIAMENTO 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z w:val="20"/>
          <w:szCs w:val="20"/>
          <w:lang w:eastAsia="pt-BR"/>
        </w:rPr>
      </w:pPr>
      <w:r>
        <w:rPr>
          <w:rFonts w:cs="Book Antiqua" w:ascii="Book Antiqua" w:hAnsi="Book Antiqua"/>
          <w:sz w:val="20"/>
          <w:szCs w:val="20"/>
          <w:lang w:eastAsia="pt-BR"/>
        </w:rPr>
        <w:t xml:space="preserve">a) </w:t>
      </w:r>
      <w:r>
        <w:rPr>
          <w:rFonts w:cs="Book Antiqua" w:ascii="Book Antiqua" w:hAnsi="Book Antiqua"/>
          <w:b/>
          <w:bCs/>
          <w:sz w:val="20"/>
          <w:szCs w:val="20"/>
          <w:u w:val="single"/>
          <w:lang w:eastAsia="pt-BR"/>
        </w:rPr>
        <w:t>Instrumento público de procuração</w:t>
      </w:r>
      <w:r>
        <w:rPr>
          <w:rFonts w:cs="Book Antiqua" w:ascii="Book Antiqua" w:hAnsi="Book Antiqua"/>
          <w:sz w:val="20"/>
          <w:szCs w:val="20"/>
          <w:lang w:eastAsia="pt-BR"/>
        </w:rPr>
        <w:t xml:space="preserve"> e documento de identificação do representante com foto; </w:t>
      </w:r>
      <w:r>
        <w:rPr>
          <w:rFonts w:cs="Book Antiqua" w:ascii="Book Antiqua" w:hAnsi="Book Antiqua"/>
          <w:sz w:val="20"/>
          <w:szCs w:val="20"/>
          <w:u w:val="single"/>
          <w:lang w:eastAsia="pt-BR"/>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z w:val="20"/>
          <w:szCs w:val="20"/>
          <w:lang w:eastAsia="pt-BR"/>
        </w:rPr>
      </w:pPr>
      <w:r>
        <w:rPr>
          <w:rFonts w:cs="Book Antiqua" w:ascii="Book Antiqua" w:hAnsi="Book Antiqua"/>
          <w:sz w:val="20"/>
          <w:szCs w:val="20"/>
          <w:lang w:eastAsia="pt-BR"/>
        </w:rPr>
        <w:t xml:space="preserve">b) </w:t>
      </w:r>
      <w:r>
        <w:rPr>
          <w:rFonts w:cs="Book Antiqua" w:ascii="Book Antiqua" w:hAnsi="Book Antiqua"/>
          <w:b/>
          <w:bCs/>
          <w:sz w:val="20"/>
          <w:szCs w:val="20"/>
          <w:u w:val="single"/>
          <w:lang w:eastAsia="pt-BR"/>
        </w:rPr>
        <w:t>Instrumento particular</w:t>
      </w:r>
      <w:r>
        <w:rPr>
          <w:rFonts w:cs="Book Antiqua" w:ascii="Book Antiqua" w:hAnsi="Book Antiqua"/>
          <w:sz w:val="20"/>
          <w:szCs w:val="20"/>
          <w:lang w:eastAsia="pt-BR"/>
        </w:rPr>
        <w:t xml:space="preserve"> (procuração ou carta de credenciamento, conforme modelo Anexo I) </w:t>
      </w:r>
      <w:r>
        <w:rPr>
          <w:rFonts w:cs="Book Antiqua" w:ascii="Book Antiqua" w:hAnsi="Book Antiqua"/>
          <w:b/>
          <w:bCs/>
          <w:sz w:val="20"/>
          <w:szCs w:val="20"/>
          <w:u w:val="single"/>
          <w:lang w:eastAsia="pt-BR"/>
        </w:rPr>
        <w:t>com firma reconhecida</w:t>
      </w:r>
      <w:r>
        <w:rPr>
          <w:rFonts w:cs="Book Antiqua" w:ascii="Book Antiqua" w:hAnsi="Book Antiqua"/>
          <w:sz w:val="20"/>
          <w:szCs w:val="20"/>
          <w:lang w:eastAsia="pt-BR"/>
        </w:rPr>
        <w:t xml:space="preserve">, acompanhado de cópia autenticada do respectivo Estatuto ou Contrato Social (a cópia poderá ser simples se estiver acompanhada dos originais para autenticação na sessão), e documento de identificação com foto do representante; </w:t>
      </w:r>
      <w:r>
        <w:rPr>
          <w:rFonts w:cs="Book Antiqua" w:ascii="Book Antiqua" w:hAnsi="Book Antiqua"/>
          <w:sz w:val="20"/>
          <w:szCs w:val="20"/>
          <w:u w:val="single"/>
          <w:lang w:eastAsia="pt-BR"/>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z w:val="20"/>
          <w:szCs w:val="20"/>
          <w:lang w:eastAsia="pt-BR"/>
        </w:rPr>
        <w:t xml:space="preserve">c) </w:t>
      </w:r>
      <w:r>
        <w:rPr>
          <w:rFonts w:cs="Book Antiqua" w:ascii="Book Antiqua" w:hAnsi="Book Antiqua"/>
          <w:b/>
          <w:bCs/>
          <w:sz w:val="20"/>
          <w:szCs w:val="20"/>
          <w:u w:val="single"/>
          <w:lang w:eastAsia="pt-BR"/>
        </w:rPr>
        <w:t>Em sendo sócio Administrador</w:t>
      </w:r>
      <w:r>
        <w:rPr>
          <w:rFonts w:cs="Book Antiqua" w:ascii="Book Antiqua" w:hAnsi="Book Antiqua"/>
          <w:sz w:val="20"/>
          <w:szCs w:val="20"/>
          <w:lang w:eastAsia="pt-BR"/>
        </w:rPr>
        <w:t xml:space="preserve">, </w:t>
      </w:r>
      <w:r>
        <w:rPr>
          <w:rFonts w:cs="Book Antiqua" w:ascii="Book Antiqua" w:hAnsi="Book Antiqua"/>
          <w:sz w:val="20"/>
          <w:szCs w:val="20"/>
          <w:u w:val="single"/>
          <w:lang w:eastAsia="pt-BR"/>
        </w:rPr>
        <w:t>proprietário, dirigente ou assemelhado</w:t>
      </w:r>
      <w:r>
        <w:rPr>
          <w:rFonts w:cs="Book Antiqua" w:ascii="Book Antiqua" w:hAnsi="Book Antiqua"/>
          <w:sz w:val="20"/>
          <w:szCs w:val="20"/>
          <w:lang w:eastAsia="pt-BR"/>
        </w:rPr>
        <w:t xml:space="preserve"> da empresa proponente, deverá apresentar a cópia autenticada do respectivo Estatuto ou Contrato Social (a cópia poderá ser simples se estiver acompanhada dos originais para autenticação na sessão), no qual estejam expressos seus poderes para exercer direitos e assumir obrigações em decorrência de tal investidura, acompanhado de documento de identificação com fo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z w:val="20"/>
          <w:szCs w:val="20"/>
          <w:lang w:eastAsia="pt-BR"/>
        </w:rPr>
      </w:pPr>
      <w:r>
        <w:rPr>
          <w:rFonts w:cs="Book Antiqua" w:ascii="Book Antiqua" w:hAnsi="Book Antiqua"/>
          <w:sz w:val="20"/>
          <w:szCs w:val="20"/>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3.4.2 Os documentos apresentados no subitem 3.4.1, alíneas “a”, “b” e “c”, deverão ser originais ou, se a proponente preferir apresentá-los em fotocópia, a mesma deverá estar autenticada (ou acompanhada pelo original para possível autenticação em sessã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3.4.3 Segue</w:t>
      </w:r>
      <w:r>
        <w:rPr>
          <w:rFonts w:cs="Book Antiqua" w:ascii="Book Antiqua" w:hAnsi="Book Antiqua"/>
          <w:color w:val="FFFFFF"/>
        </w:rPr>
        <w:t xml:space="preserve"> </w:t>
      </w:r>
      <w:r>
        <w:rPr>
          <w:rFonts w:cs="Book Antiqua" w:ascii="Book Antiqua" w:hAnsi="Book Antiqua"/>
        </w:rPr>
        <w:t>modelo de Credenciamento (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rPr>
        <w:t xml:space="preserve">3.5 A proponente deverá apresentar </w:t>
      </w:r>
      <w:r>
        <w:rPr>
          <w:rFonts w:cs="Book Antiqua" w:ascii="Book Antiqua" w:hAnsi="Book Antiqua"/>
          <w:b/>
          <w:bCs/>
        </w:rPr>
        <w:t>inicialmente e</w:t>
      </w:r>
      <w:r>
        <w:rPr>
          <w:rFonts w:cs="Book Antiqua" w:ascii="Book Antiqua" w:hAnsi="Book Antiqua"/>
        </w:rPr>
        <w:t xml:space="preserve"> </w:t>
      </w:r>
      <w:r>
        <w:rPr>
          <w:rFonts w:cs="Book Antiqua" w:ascii="Book Antiqua" w:hAnsi="Book Antiqua"/>
          <w:b/>
          <w:bCs/>
        </w:rPr>
        <w:t>em separado dos envelopes</w:t>
      </w:r>
      <w:r>
        <w:rPr>
          <w:rFonts w:cs="Book Antiqua" w:ascii="Book Antiqua" w:hAnsi="Book Antiqua"/>
        </w:rPr>
        <w:t xml:space="preserve">, </w:t>
      </w:r>
      <w:r>
        <w:rPr>
          <w:rFonts w:cs="Book Antiqua" w:ascii="Book Antiqua" w:hAnsi="Book Antiqua"/>
          <w:b/>
          <w:bCs/>
        </w:rPr>
        <w:t>Declaração para Habilitação</w:t>
      </w:r>
      <w:r>
        <w:rPr>
          <w:rFonts w:cs="Book Antiqua" w:ascii="Book Antiqua" w:hAnsi="Book Antiqua"/>
        </w:rPr>
        <w:t xml:space="preserve">, dando ciência de que a empresa licitante cumpre plenamente os requisitos de habilitação exigidos na cláusula quinta deste Edital </w:t>
      </w:r>
      <w:r>
        <w:rPr>
          <w:rFonts w:cs="Book Antiqua" w:ascii="Book Antiqua" w:hAnsi="Book Antiqua"/>
          <w:b/>
        </w:rPr>
        <w:t>(Anexo II).</w:t>
      </w:r>
      <w:r>
        <w:rPr>
          <w:rFonts w:cs="Book Antiqua" w:ascii="Book Antiqua" w:hAnsi="Book Antiqua"/>
        </w:rPr>
        <w:t xml:space="preserve"> E</w:t>
      </w:r>
      <w:r>
        <w:rPr>
          <w:rFonts w:cs="Book Antiqua" w:ascii="Book Antiqua" w:hAnsi="Book Antiqua"/>
          <w:color w:val="000000"/>
        </w:rPr>
        <w:t xml:space="preserve">m se tratando de </w:t>
      </w:r>
      <w:r>
        <w:rPr>
          <w:rFonts w:cs="Book Antiqua" w:ascii="Book Antiqua" w:hAnsi="Book Antiqua"/>
          <w:b/>
          <w:bCs/>
          <w:color w:val="000000"/>
        </w:rPr>
        <w:t>Microempresa ou Empresa de Pequeno Porte</w:t>
      </w:r>
      <w:r>
        <w:rPr>
          <w:rFonts w:cs="Book Antiqua" w:ascii="Book Antiqua" w:hAnsi="Book Antiqua"/>
          <w:color w:val="000000"/>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rPr>
        <w:t xml:space="preserve">3.6 </w:t>
      </w:r>
      <w:r>
        <w:rPr>
          <w:rFonts w:cs="Book Antiqua" w:ascii="Book Antiqua" w:hAnsi="Book Antiqua"/>
        </w:rPr>
        <w:t xml:space="preserve">A proponente deverá apresentar inicialmente e em separado dos envelopes, para comprovação da condição de Microempresa ou Empresa de Pequeno Por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a) Declaração de Microempresa ou Empresa de Pequeno Porte, devidamente assinada por representante legal, para corroborar a comprovação 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3.7 Somente poderão se manifestar no transcorrer das reuniões, os representantes das proponentes, desde que devidamente credenciados.  Caso sejam realizadas mais de uma reunião, poderá ser substituído representante credenciado, apresentado-se nova proc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3.8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3.9 Será vedada a participação de empresas, na licitação, quando:</w:t>
      </w:r>
    </w:p>
    <w:p>
      <w:pPr>
        <w:pStyle w:val="Normal"/>
        <w:widowControl w:val="false"/>
        <w:tabs>
          <w:tab w:val="clear" w:pos="708"/>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Declaradas inidôneas por ato do Poder Público, em quaisquer de seus órgãos, ainda que descentraliz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Enquadradas nas disposições do art. 9º, da Lei Federal nº 8.666/93;</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Impedidas de licitar ou contratar com a Prefeitura do Município de Gaspar;</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4 DA PROPOSTA DE PREÇOS</w:t>
      </w:r>
      <w:r>
        <w:rPr>
          <w:rFonts w:cs="Book Antiqua" w:ascii="Book Antiqua" w:hAnsi="Book Antiqua"/>
        </w:rPr>
        <w:t xml:space="preserve"> </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uto" w:line="240" w:before="0" w:after="0"/>
        <w:jc w:val="both"/>
        <w:rPr/>
      </w:pPr>
      <w:r>
        <w:rPr>
          <w:rFonts w:cs="Book Antiqua" w:ascii="Book Antiqua" w:hAnsi="Book Antiqua"/>
        </w:rPr>
        <w:t>4.1 A Proposta de Preços contida no Envelope n</w:t>
      </w:r>
      <w:r>
        <w:rPr>
          <w:rFonts w:cs="Book Antiqua" w:ascii="Book Antiqua" w:hAnsi="Book Antiqua"/>
          <w:position w:val="5"/>
          <w:u w:val="single"/>
        </w:rPr>
        <w:t>º</w:t>
      </w:r>
      <w:r>
        <w:rPr>
          <w:rFonts w:cs="Book Antiqua" w:ascii="Book Antiqua" w:hAnsi="Book Antiqua"/>
        </w:rPr>
        <w:t xml:space="preserve">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spacing w:lineRule="auto" w:line="240" w:before="0" w:after="0"/>
        <w:jc w:val="both"/>
        <w:rPr/>
      </w:pPr>
      <w:r>
        <w:rPr>
          <w:rFonts w:cs="Book Antiqua" w:ascii="Book Antiqua" w:hAnsi="Book Antiqua"/>
          <w:b/>
          <w:bCs/>
        </w:rPr>
        <w:t xml:space="preserve">a) preferencialmente </w:t>
      </w:r>
      <w:r>
        <w:rPr>
          <w:rFonts w:cs="Book Antiqua" w:ascii="Book Antiqua" w:hAnsi="Book Antiqua"/>
        </w:rPr>
        <w:t>emitida por computador ou datilografada, redigida com clareza, sem emendas, rasuras, acréscimos ou entrelinhas, devidamente assinada pelo responsável da empresa representada em 01(uma) vi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spacing w:lineRule="auto" w:line="240" w:before="0" w:after="0"/>
        <w:jc w:val="both"/>
        <w:rPr>
          <w:rFonts w:ascii="Book Antiqua" w:hAnsi="Book Antiqua" w:cs="Book Antiqua"/>
        </w:rPr>
      </w:pPr>
      <w:r>
        <w:rPr>
          <w:rFonts w:cs="Book Antiqua" w:ascii="Book Antiqua" w:hAnsi="Book Antiqua"/>
          <w:b/>
          <w:bCs/>
        </w:rPr>
        <w:t xml:space="preserve">b) </w:t>
      </w:r>
      <w:r>
        <w:rPr>
          <w:rFonts w:cs="Book Antiqua" w:ascii="Book Antiqua" w:hAnsi="Book Antiqua"/>
        </w:rPr>
        <w:t>conter Razão Social completa,  CNPJ da licitante e endereço completo, inclusive e-ma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Book Antiqua" w:hAnsi="Book Antiqua" w:cs="Book Antiqua"/>
          <w:b/>
          <w:b/>
        </w:rPr>
      </w:pPr>
      <w:r>
        <w:rPr>
          <w:rFonts w:cs="Book Antiqua" w:ascii="Book Antiqua" w:hAnsi="Book Antiqua"/>
          <w:b/>
        </w:rPr>
        <w:t xml:space="preserve">4.2 A proposta de preços original deverá conter, </w:t>
      </w:r>
      <w:r>
        <w:rPr>
          <w:rFonts w:cs="Book Antiqua" w:ascii="Book Antiqua" w:hAnsi="Book Antiqua"/>
          <w:b/>
          <w:u w:val="single"/>
        </w:rPr>
        <w:t>OBRIGATORIAMENTE</w:t>
      </w:r>
      <w:r>
        <w:rPr>
          <w:rFonts w:cs="Book Antiqua" w:ascii="Book Antiqua" w:hAnsi="Book Antiqua"/>
          <w:b/>
        </w:rPr>
        <w:t xml:space="preserve">, </w:t>
      </w:r>
      <w:r>
        <w:rPr>
          <w:rFonts w:eastAsia="Book Antiqua" w:cs="Book Antiqua" w:ascii="Book Antiqua" w:hAnsi="Book Antiqua"/>
          <w:b/>
        </w:rPr>
        <w:t>além dos dados apresentados no ANEXO V</w:t>
      </w:r>
      <w:r>
        <w:rPr>
          <w:rFonts w:cs="Book Antiqua" w:ascii="Book Antiqua" w:hAnsi="Book Antiqua"/>
          <w:b/>
        </w:rPr>
        <w:t>,</w:t>
      </w:r>
      <w:r>
        <w:rPr>
          <w:rFonts w:cs="Book Antiqua" w:ascii="Book Antiqua" w:hAnsi="Book Antiqua"/>
          <w:b/>
          <w:shd w:fill="FFFFFF" w:val="clear"/>
        </w:rPr>
        <w:t xml:space="preserve"> a </w:t>
      </w:r>
      <w:r>
        <w:rPr>
          <w:rFonts w:cs="Book Antiqua" w:ascii="Book Antiqua" w:hAnsi="Book Antiqua"/>
          <w:b/>
          <w:u w:val="single"/>
          <w:shd w:fill="FFFFFF" w:val="clear"/>
        </w:rPr>
        <w:t>MARCA</w:t>
      </w:r>
      <w:r>
        <w:rPr>
          <w:rFonts w:cs="Book Antiqua" w:ascii="Book Antiqua" w:hAnsi="Book Antiqua"/>
          <w:b/>
          <w:shd w:fill="FFFFFF" w:val="clear"/>
        </w:rPr>
        <w:t xml:space="preserve">, e o </w:t>
      </w:r>
      <w:r>
        <w:rPr>
          <w:rFonts w:cs="Book Antiqua" w:ascii="Book Antiqua" w:hAnsi="Book Antiqua"/>
          <w:b/>
          <w:u w:val="single"/>
          <w:shd w:fill="FFFFFF" w:val="clear"/>
        </w:rPr>
        <w:t>VALOR UNITÁRIO DO ITEM</w:t>
      </w:r>
      <w:r>
        <w:rPr>
          <w:rFonts w:cs="Book Antiqua" w:ascii="Book Antiqua" w:hAnsi="Book Antiqua"/>
          <w:b/>
          <w:shd w:fill="FFFFFF" w:val="clear"/>
        </w:rPr>
        <w:t xml:space="preserve">, não podendo ultrapassar o(s) valor (es) unitário(s) máximo(s) previsto(s), e a informação solicitada no item 4.2.1 deste Edital, sob a pena de desclassificação na forma de julgamento d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pPr>
      <w:r>
        <w:rPr>
          <w:rFonts w:cs="Book Antiqua" w:ascii="Book Antiqua" w:hAnsi="Book Antiqua"/>
        </w:rPr>
        <w:t xml:space="preserve">4.2.1 Deverá ser indicado </w:t>
      </w:r>
      <w:r>
        <w:rPr>
          <w:rFonts w:cs="Book Antiqua" w:ascii="Book Antiqua" w:hAnsi="Book Antiqua"/>
          <w:b/>
        </w:rPr>
        <w:t>na Proposta de Preços – Anexo V</w:t>
      </w:r>
      <w:r>
        <w:rPr>
          <w:rFonts w:cs="Book Antiqua" w:ascii="Book Antiqua" w:hAnsi="Book Antiqua"/>
        </w:rPr>
        <w:t>,</w:t>
      </w:r>
      <w:r>
        <w:rPr>
          <w:rFonts w:cs="Book Antiqua" w:ascii="Book Antiqua" w:hAnsi="Book Antiqua"/>
          <w:b/>
        </w:rPr>
        <w:t xml:space="preserve"> </w:t>
      </w:r>
      <w:r>
        <w:rPr>
          <w:rFonts w:cs="Book Antiqua" w:ascii="Book Antiqua" w:hAnsi="Book Antiqua"/>
        </w:rPr>
        <w:t>EM CAMPO ESPECÍFICO</w:t>
      </w:r>
      <w:r>
        <w:rPr>
          <w:rFonts w:cs="Book Antiqua" w:ascii="Book Antiqua" w:hAnsi="Book Antiqua"/>
          <w:b/>
        </w:rPr>
        <w:t>,</w:t>
      </w:r>
      <w:r>
        <w:rPr>
          <w:rFonts w:cs="Book Antiqua" w:ascii="Book Antiqua" w:hAnsi="Book Antiqua"/>
        </w:rPr>
        <w:t xml:space="preserve"> as seguintes informações, </w:t>
      </w:r>
      <w:r>
        <w:rPr>
          <w:rFonts w:cs="Book Antiqua" w:ascii="Book Antiqua" w:hAnsi="Book Antiqua"/>
          <w:u w:val="single"/>
        </w:rPr>
        <w:t>sob a pena de desclassific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Book Antiqua" w:hAnsi="Book Antiqua" w:cs="Book Antiqua"/>
        </w:rPr>
      </w:pPr>
      <w:r>
        <w:rPr>
          <w:rFonts w:cs="Book Antiqua" w:ascii="Book Antiqua" w:hAnsi="Book Antiqua"/>
          <w:b/>
        </w:rPr>
        <w:t>a)</w:t>
      </w:r>
      <w:r>
        <w:rPr>
          <w:rFonts w:cs="Book Antiqua" w:ascii="Book Antiqua" w:hAnsi="Book Antiqua"/>
        </w:rPr>
        <w:t xml:space="preserve"> </w:t>
      </w:r>
      <w:r>
        <w:rPr>
          <w:rFonts w:cs="Book Antiqua" w:ascii="Book Antiqua" w:hAnsi="Book Antiqua"/>
          <w:b/>
        </w:rPr>
        <w:t>Número do</w:t>
      </w:r>
      <w:r>
        <w:rPr>
          <w:rFonts w:cs="Book Antiqua" w:ascii="Book Antiqua" w:hAnsi="Book Antiqua"/>
        </w:rPr>
        <w:t xml:space="preserve"> </w:t>
      </w:r>
      <w:r>
        <w:rPr>
          <w:rFonts w:cs="Book Antiqua" w:ascii="Book Antiqua" w:hAnsi="Book Antiqua"/>
          <w:b/>
        </w:rPr>
        <w:t xml:space="preserve">Registro dos Produtos </w:t>
      </w:r>
      <w:r>
        <w:rPr>
          <w:rFonts w:cs="Book Antiqua" w:ascii="Book Antiqua" w:hAnsi="Book Antiqua"/>
          <w:shd w:fill="FFFFFF" w:val="clear"/>
        </w:rPr>
        <w:t>no</w:t>
      </w:r>
      <w:r>
        <w:rPr>
          <w:rFonts w:cs="Book Antiqua" w:ascii="Book Antiqua" w:hAnsi="Book Antiqua"/>
          <w:b/>
          <w:shd w:fill="FFFFFF" w:val="clear"/>
        </w:rPr>
        <w:t xml:space="preserve"> M.S </w:t>
      </w:r>
      <w:r>
        <w:rPr>
          <w:rFonts w:cs="Book Antiqua" w:ascii="Book Antiqua" w:hAnsi="Book Antiqua"/>
          <w:shd w:fill="FFFFFF" w:val="clear"/>
        </w:rPr>
        <w:t>(Ministério da Saúde) e/ou</w:t>
      </w:r>
      <w:r>
        <w:rPr>
          <w:rFonts w:cs="Book Antiqua" w:ascii="Book Antiqua" w:hAnsi="Book Antiqua"/>
          <w:b/>
          <w:shd w:fill="FFFFFF" w:val="clear"/>
        </w:rPr>
        <w:t xml:space="preserve"> </w:t>
      </w:r>
      <w:r>
        <w:rPr>
          <w:rFonts w:cs="Book Antiqua" w:ascii="Book Antiqua" w:hAnsi="Book Antiqua"/>
          <w:shd w:fill="FFFFFF" w:val="clear"/>
        </w:rPr>
        <w:t>na</w:t>
      </w:r>
      <w:r>
        <w:rPr>
          <w:rFonts w:cs="Book Antiqua" w:ascii="Book Antiqua" w:hAnsi="Book Antiqua"/>
          <w:b/>
          <w:shd w:fill="FFFFFF" w:val="clear"/>
        </w:rPr>
        <w:t xml:space="preserve"> ANVISA </w:t>
      </w:r>
      <w:r>
        <w:rPr>
          <w:rFonts w:cs="Book Antiqua" w:ascii="Book Antiqua" w:hAnsi="Book Antiqua"/>
          <w:shd w:fill="FFFFFF" w:val="clear"/>
        </w:rPr>
        <w:t>(Agência Nacional de Vigilância Sanitária) em campo específico</w:t>
      </w:r>
      <w:r>
        <w:rPr>
          <w:rFonts w:cs="Book Antiqua" w:ascii="Book Antiqua" w:hAnsi="Book Antiqua"/>
          <w:b/>
          <w:shd w:fill="FFFFFF" w:val="clear"/>
        </w:rPr>
        <w:t xml:space="preserve"> </w:t>
      </w:r>
      <w:r>
        <w:rPr>
          <w:rFonts w:cs="Book Antiqua" w:ascii="Book Antiqua" w:hAnsi="Book Antiqua"/>
        </w:rPr>
        <w:t>(</w:t>
      </w:r>
      <w:r>
        <w:rPr>
          <w:rFonts w:cs="Book Antiqua" w:ascii="Book Antiqua" w:hAnsi="Book Antiqua"/>
          <w:u w:val="single"/>
          <w:shd w:fill="FFFFFF" w:val="clear"/>
        </w:rPr>
        <w:t xml:space="preserve">exceto para os produtos que são isentos, os quais deverão ser identificados, pelo licitante, na proposta com a palavra </w:t>
      </w:r>
      <w:r>
        <w:rPr>
          <w:rFonts w:cs="Book Antiqua" w:ascii="Book Antiqua" w:hAnsi="Book Antiqua"/>
          <w:b/>
          <w:u w:val="single"/>
          <w:shd w:fill="FFFFFF" w:val="clear"/>
        </w:rPr>
        <w:t>“isento”</w:t>
      </w:r>
      <w:r>
        <w:rPr>
          <w:rFonts w:cs="Book Antiqua" w:ascii="Book Antiqua" w:hAnsi="Book Antiqua"/>
          <w:shd w:fill="FFFFFF" w:val="clear"/>
        </w:rPr>
        <w:t>)</w:t>
      </w:r>
      <w:r>
        <w:rPr>
          <w:rFonts w:cs="Book Antiqua" w:ascii="Book Antiqua" w:hAnsi="Book Antiqua"/>
        </w:rPr>
        <w:t xml:space="preserve">; </w:t>
      </w:r>
      <w:r>
        <w:rPr>
          <w:rFonts w:cs="Book Antiqua" w:ascii="Book Antiqua" w:hAnsi="Book Antiqua"/>
          <w:u w:val="single"/>
        </w:rPr>
        <w:t xml:space="preserve">A </w:t>
      </w:r>
      <w:r>
        <w:rPr>
          <w:rFonts w:cs="Book Antiqua" w:ascii="Book Antiqua" w:hAnsi="Book Antiqua"/>
          <w:b/>
          <w:u w:val="single"/>
        </w:rPr>
        <w:t>não</w:t>
      </w:r>
      <w:r>
        <w:rPr>
          <w:rFonts w:cs="Book Antiqua" w:ascii="Book Antiqua" w:hAnsi="Book Antiqua"/>
          <w:u w:val="single"/>
        </w:rPr>
        <w:t xml:space="preserve"> apresentação do número ou da palavra “isento”, ou, a apresentação de números que resulte em Registro vencido ou inexistente, resultará na desclassificação da licitante no item</w:t>
      </w:r>
      <w:r>
        <w:rPr>
          <w:rFonts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Book Antiqua" w:hAnsi="Book Antiqua" w:cs="Book Antiqua"/>
        </w:rPr>
      </w:pPr>
      <w:r>
        <w:rPr>
          <w:rFonts w:cs="Book Antiqua" w:ascii="Book Antiqua" w:hAnsi="Book Antiqua"/>
          <w:b/>
        </w:rPr>
        <w:t>b</w:t>
      </w:r>
      <w:r>
        <w:rPr>
          <w:rFonts w:cs="Book Antiqua" w:ascii="Book Antiqua" w:hAnsi="Book Antiqua"/>
        </w:rPr>
        <w:t>) A Licitante que identificar como isento de registro um item que tem obrigatoriedade de registro, será desclassificada no item cotado e identificado, por ela, como “is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4.2.2 Deverá ser proposta apenas 01 (uma) marca para cada it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4.2.3 Os preços deverão ser apresentados em moeda corrente nacional, computados os tributos de qualquer natureza incidentes sobre o objeto a serem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4.2.4 A Administração </w:t>
      </w:r>
      <w:r>
        <w:rPr>
          <w:rFonts w:cs="Book Antiqua" w:ascii="Book Antiqua" w:hAnsi="Book Antiqua"/>
          <w:u w:val="single"/>
        </w:rPr>
        <w:t>poderá solicitar</w:t>
      </w:r>
      <w:r>
        <w:rPr>
          <w:rFonts w:cs="Book Antiqua" w:ascii="Book Antiqua" w:hAnsi="Book Antiqua"/>
        </w:rPr>
        <w:t xml:space="preserve">, </w:t>
      </w:r>
      <w:r>
        <w:rPr>
          <w:rFonts w:cs="Book Antiqua" w:ascii="Book Antiqua" w:hAnsi="Book Antiqua"/>
          <w:u w:val="single"/>
        </w:rPr>
        <w:t>das licitantes vencedoras</w:t>
      </w:r>
      <w:r>
        <w:rPr>
          <w:rFonts w:cs="Book Antiqua" w:ascii="Book Antiqua" w:hAnsi="Book Antiqua"/>
        </w:rPr>
        <w:t xml:space="preserve">, </w:t>
      </w:r>
      <w:r>
        <w:rPr>
          <w:rFonts w:cs="Book Antiqua" w:ascii="Book Antiqua" w:hAnsi="Book Antiqua"/>
          <w:u w:val="single"/>
        </w:rPr>
        <w:t>amostras dos produtos cotados</w:t>
      </w:r>
      <w:r>
        <w:rPr>
          <w:rFonts w:cs="Book Antiqua" w:ascii="Book Antiqua" w:hAnsi="Book Antiqua"/>
        </w:rPr>
        <w:t xml:space="preserve">, a fim de examinar se os mesmos atendem as descrições, mínimas, exigidas no Edital e seus Anexos. O não atendimento das exigências, mínimas, previstas resultará na </w:t>
      </w:r>
      <w:r>
        <w:rPr>
          <w:rFonts w:cs="Book Antiqua" w:ascii="Book Antiqua" w:hAnsi="Book Antiqua"/>
          <w:u w:val="single"/>
        </w:rPr>
        <w:t>desclassificação</w:t>
      </w:r>
      <w:r>
        <w:rPr>
          <w:rFonts w:cs="Book Antiqua" w:ascii="Book Antiqua" w:hAnsi="Book Antiqua"/>
        </w:rPr>
        <w:t>, da licitante, no item cuja amostra for reprov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u w:val="single"/>
        </w:rPr>
        <w:t>Parágrafo Único</w:t>
      </w:r>
      <w:r>
        <w:rPr>
          <w:rFonts w:cs="Book Antiqua" w:ascii="Book Antiqua" w:hAnsi="Book Antiqua"/>
          <w:b/>
        </w:rPr>
        <w:t xml:space="preserve"> - </w:t>
      </w:r>
      <w:r>
        <w:rPr>
          <w:rFonts w:cs="Book Antiqua" w:ascii="Book Antiqua" w:hAnsi="Book Antiqua"/>
          <w:b/>
          <w:bCs/>
        </w:rPr>
        <w:t xml:space="preserve">Para facilitar o julgamento por parte do Pregoeiro, solicita-se às licitantes que apresentem suas propostas conforme o ANEXO </w:t>
      </w:r>
      <w:r>
        <w:rPr>
          <w:rFonts w:cs="Book Antiqua" w:ascii="Book Antiqua" w:hAnsi="Book Antiqua"/>
          <w:b/>
          <w:bCs/>
          <w:shd w:fill="FFFFFF" w:val="clear"/>
        </w:rPr>
        <w:t>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shd w:fill="FFFFFF" w:val="clear"/>
        </w:rPr>
      </w:pPr>
      <w:r>
        <w:rPr>
          <w:rFonts w:cs="Book Antiqua" w:ascii="Book Antiqua" w:hAnsi="Book Antiqua"/>
          <w:b/>
          <w:bCs/>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4.3 </w:t>
      </w:r>
      <w:r>
        <w:rPr>
          <w:rFonts w:cs="Book Antiqua" w:ascii="Book Antiqua" w:hAnsi="Book Antiqua"/>
          <w:u w:val="single"/>
        </w:rPr>
        <w:t>O prazo de validade da proposta é de 60 (sessenta) dias, contados da data limite para a entrega dos envelopes</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 xml:space="preserve">4.4 A apresentação da proposta será considerada como evidência de que a licitante </w:t>
      </w:r>
      <w:r>
        <w:rPr>
          <w:rFonts w:cs="Book Antiqua" w:ascii="Book Antiqua" w:hAnsi="Book Antiqua"/>
          <w:b/>
          <w:bCs/>
        </w:rPr>
        <w:t>EXAMINOU CRITERIOSAMENTE OS DOCUMENTOS DESTE EDITAL, SEUS ANEXOS</w:t>
      </w:r>
      <w:r>
        <w:rPr>
          <w:rFonts w:cs="Book Antiqua" w:ascii="Book Antiqua" w:hAnsi="Book Antiqua"/>
        </w:rPr>
        <w:t xml:space="preserve"> e que os produtos que foram cotados apresentam todas as características e especificações mínimas exigidas na folha proposta de preços, conforme ANEXO</w:t>
      </w:r>
      <w:r>
        <w:rPr>
          <w:rFonts w:cs="Book Antiqua" w:ascii="Book Antiqua" w:hAnsi="Book Antiqua"/>
          <w:shd w:fill="FFFFFF" w:val="clear"/>
        </w:rPr>
        <w:t xml:space="preserve"> V</w:t>
      </w:r>
      <w:r>
        <w:rPr>
          <w:rFonts w:cs="Book Antiqua" w:ascii="Book Antiqua" w:hAnsi="Book Antiqua"/>
        </w:rPr>
        <w:t xml:space="preserve"> d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4.6</w:t>
      </w:r>
      <w:r>
        <w:rPr>
          <w:rFonts w:cs="Book Antiqua" w:ascii="Book Antiqua" w:hAnsi="Book Antiqua"/>
          <w:b/>
          <w:bCs/>
        </w:rPr>
        <w:t xml:space="preserve"> </w:t>
      </w:r>
      <w:r>
        <w:rPr>
          <w:rFonts w:cs="Book Antiqua" w:ascii="Book Antiqua" w:hAnsi="Book Antiqua"/>
        </w:rPr>
        <w:t>A inobservância das determinações acima, implicará na desclassificação da proponente.</w:t>
      </w:r>
      <w:r>
        <w:rPr>
          <w:rFonts w:cs="Book Antiqua" w:ascii="Book Antiqua" w:hAnsi="Book Antiqua"/>
          <w:b/>
          <w:bCs/>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5.1 A proponente deverá apresentar o envelope n</w:t>
      </w:r>
      <w:r>
        <w:rPr>
          <w:rFonts w:cs="Book Antiqua" w:ascii="Book Antiqua" w:hAnsi="Book Antiqua"/>
          <w:position w:val="5"/>
          <w:u w:val="single"/>
        </w:rPr>
        <w:t>º</w:t>
      </w:r>
      <w:r>
        <w:rPr>
          <w:rFonts w:cs="Book Antiqua" w:ascii="Book Antiqua" w:hAnsi="Book Antiqua"/>
        </w:rPr>
        <w:t xml:space="preserve"> 02 "HABILITAÇÃO", em 0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u w:val="single"/>
        </w:rPr>
      </w:pPr>
      <w:r>
        <w:rPr>
          <w:rFonts w:cs="Book Antiqua" w:ascii="Book Antiqua" w:hAnsi="Book Antiqua"/>
          <w:b/>
          <w:bCs/>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5.1.1.1 Registro Comercial, no caso de empresa individual, </w:t>
      </w:r>
      <w:r>
        <w:rPr>
          <w:rFonts w:cs="Book Antiqua" w:ascii="Book Antiqua" w:hAnsi="Book Antiqua"/>
          <w:u w:val="single"/>
        </w:rPr>
        <w:t>ou</w:t>
      </w:r>
      <w:r>
        <w:rPr>
          <w:rFonts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5.1.1.2 Ato Constitutivo, Estatuto ou Contrato Social em vigor, devidamente registrado, em se tratando de sociedades empresárias, e, no caso de sociedade por ações, acompanhado de documentos de eleição de seus administradores, </w:t>
      </w:r>
      <w:r>
        <w:rPr>
          <w:rFonts w:cs="Book Antiqua" w:ascii="Book Antiqua" w:hAnsi="Book Antiqua"/>
          <w:u w:val="single"/>
        </w:rPr>
        <w:t>ou</w:t>
      </w:r>
      <w:r>
        <w:rPr>
          <w:rFonts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5.1.1.3 Inscrição do Ato Constitutivo, no caso de sociedades simples, acompanhada de prova de diretoria em exercício, </w:t>
      </w:r>
      <w:r>
        <w:rPr>
          <w:rFonts w:cs="Book Antiqua" w:ascii="Book Antiqua" w:hAnsi="Book Antiqua"/>
          <w:u w:val="single"/>
        </w:rPr>
        <w:t>ou</w:t>
      </w:r>
      <w:r>
        <w:rPr>
          <w:rFonts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5.1.1.4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5.1.1.5 Será obrigatório, sob pena de inabilitação, que a licitante tenha em seus atos constitutivos/objeto social as atividades compatíveis com o objet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b/>
          <w:bCs/>
          <w:u w:val="single"/>
        </w:rPr>
        <w:t>Observação</w:t>
      </w:r>
      <w:r>
        <w:rPr>
          <w:rFonts w:cs="Book Antiqua" w:ascii="Book Antiqua" w:hAnsi="Book Antiqua"/>
          <w:b/>
          <w:bCs/>
        </w:rPr>
        <w:t>:</w:t>
      </w:r>
      <w:r>
        <w:rPr>
          <w:rFonts w:cs="Book Antiqua" w:ascii="Book Antiqua" w:hAnsi="Book Antiqua"/>
          <w:bCs/>
        </w:rPr>
        <w:t xml:space="preserve"> Nos casos em que a licitante apresentar um dos documentos constantes da cláusula quinta, subitens 5.1.1.1 à 5.1.1.4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u w:val="single"/>
        </w:rPr>
      </w:pPr>
      <w:r>
        <w:rPr>
          <w:rFonts w:cs="Book Antiqua" w:ascii="Book Antiqua" w:hAnsi="Book Antiqua"/>
          <w:b/>
          <w:bCs/>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5.1.2.1 Prova de inscrição no Cadastro Nacional de Pessoa Jurídica (CNPJ).</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5.1.2.2 Certidão de Regularidade de Tributos e Contribuições Federais e Certidão Quanto à Dívida Ativa da União - Conjunta; com data de emissão não superior a 180 (cento e oitenta) dias quando não constar expressamente no corpo da Certidão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5.1.2.6 Prova de inexistência de débitos inadimplidos perante a Justiça do Trabalho, mediante a apresentação de Certidão Negativa de </w:t>
      </w:r>
      <w:r>
        <w:rPr>
          <w:rFonts w:cs="Book Antiqua" w:ascii="Book Antiqua" w:hAnsi="Book Antiqua"/>
          <w:u w:val="single"/>
        </w:rPr>
        <w:t>Débitos</w:t>
      </w:r>
      <w:r>
        <w:rPr>
          <w:rFonts w:cs="Book Antiqua" w:ascii="Book Antiqua" w:hAnsi="Book Antiqua"/>
        </w:rPr>
        <w:t xml:space="preserve"> Trabalhistas (</w:t>
      </w:r>
      <w:r>
        <w:rPr>
          <w:rFonts w:cs="Book Antiqua" w:ascii="Book Antiqua" w:hAnsi="Book Antiqua"/>
          <w:b/>
          <w:bCs/>
        </w:rPr>
        <w:t>CNDT</w:t>
      </w:r>
      <w:r>
        <w:rPr>
          <w:rFonts w:cs="Book Antiqua" w:ascii="Book Antiqua" w:hAnsi="Book Antiqua"/>
        </w:rPr>
        <w:t>), com data de emissão não superior a 180 (cento e oitenta) dias, quando não constar expressamente no corpo da Certidão o seu prazo de validade. (Lei 12.440/201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u w:val="single"/>
        </w:rPr>
        <w:t>Observação:</w:t>
      </w:r>
      <w:r>
        <w:rPr>
          <w:rFonts w:cs="Book Antiqua" w:ascii="Book Antiqua" w:hAnsi="Book Antiqua"/>
        </w:rPr>
        <w:t xml:space="preserve"> As certidões negativas deverão ser do domicílio ou sede da licita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u w:val="single"/>
        </w:rPr>
      </w:pPr>
      <w:r>
        <w:rPr>
          <w:rFonts w:cs="Book Antiqua" w:ascii="Book Antiqua" w:hAnsi="Book Antiqua"/>
          <w:b/>
        </w:rPr>
        <w:t>5.1.3 Qualificação Técn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5.1.3.1 </w:t>
      </w:r>
      <w:r>
        <w:rPr>
          <w:rFonts w:cs="Book Antiqua" w:ascii="Book Antiqua" w:hAnsi="Book Antiqua"/>
          <w:u w:val="single"/>
        </w:rPr>
        <w:t>Alvará Sanitário da Empresa Licitante</w:t>
      </w:r>
      <w:r>
        <w:rPr>
          <w:rFonts w:cs="Book Antiqua" w:ascii="Book Antiqua" w:hAnsi="Book Antiqua"/>
        </w:rPr>
        <w:t xml:space="preserve">, expedido pela Vigilância Sanitária Estadual ou Municipal, </w:t>
      </w:r>
      <w:r>
        <w:rPr>
          <w:rFonts w:cs="Book Antiqua" w:ascii="Book Antiqua" w:hAnsi="Book Antiqua"/>
          <w:u w:val="single"/>
        </w:rPr>
        <w:t>conforme exigido</w:t>
      </w:r>
      <w:r>
        <w:rPr>
          <w:rFonts w:cs="Book Antiqua" w:ascii="Book Antiqua" w:hAnsi="Book Antiqua"/>
        </w:rPr>
        <w:t xml:space="preserve"> pela Lei Federal n.º 6.360/76 (art. 2º), Decreto Federal n.º 79.094/77 (art. 2º) e Portaria Federal nº 2.814 de 29/05/98, e alte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5.1.3.2 </w:t>
      </w:r>
      <w:r>
        <w:rPr>
          <w:rFonts w:cs="Book Antiqua" w:ascii="Book Antiqua" w:hAnsi="Book Antiqua"/>
          <w:u w:val="single"/>
        </w:rPr>
        <w:t>Comprovação de Autorização de Funcionamento de Empresa (AFE)</w:t>
      </w:r>
      <w:r>
        <w:rPr>
          <w:rFonts w:cs="Book Antiqua" w:ascii="Book Antiqua" w:hAnsi="Book Antiqua"/>
        </w:rPr>
        <w:t xml:space="preserve"> da empresa licitante, expedida pela ANVISA – Agência Nacional de Vigilância Sanitária, </w:t>
      </w:r>
      <w:r>
        <w:rPr>
          <w:rFonts w:cs="Book Antiqua" w:ascii="Book Antiqua" w:hAnsi="Book Antiqua"/>
          <w:u w:val="single"/>
        </w:rPr>
        <w:t>conforme exigido</w:t>
      </w:r>
      <w:r>
        <w:rPr>
          <w:rFonts w:cs="Book Antiqua" w:ascii="Book Antiqua" w:hAnsi="Book Antiqua"/>
        </w:rPr>
        <w:t xml:space="preserve"> pela Lei Federal n.º 6.360/76 (art. 2º), Decreto Federal n.º 79.094/77 (art. 2º), Lei Federal n.º 9.782/99 (art. 7º, inciso VII) e Portaria Federal nº 2.814 de 29/05/98, e alte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rPr>
      </w:pPr>
      <w:r>
        <w:rPr>
          <w:rFonts w:cs="Book Antiqua" w:ascii="Book Antiqua" w:hAnsi="Book Antiqua"/>
        </w:rPr>
        <w:t>5.2 Ao Pregoeiro reserva-se o direito de solicitar da licitante, em qualquer tempo, no curso da Licitação, quaisquer esclarecimentos sobre documentos já entregues, fixando-lhe prazo para atendimento.</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before="0" w:after="0"/>
        <w:jc w:val="both"/>
        <w:rPr>
          <w:rFonts w:ascii="Book Antiqua" w:hAnsi="Book Antiqua" w:cs="Book Antiqua"/>
        </w:rPr>
      </w:pPr>
      <w:r>
        <w:rPr>
          <w:rFonts w:cs="Book Antiqua" w:ascii="Book Antiqua" w:hAnsi="Book Antiqua"/>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b/>
          <w:b/>
        </w:rPr>
      </w:pPr>
      <w:r>
        <w:rPr>
          <w:rFonts w:eastAsia="Book Antiqua" w:cs="Book Antiqua" w:ascii="Book Antiqua" w:hAnsi="Book Antiqua"/>
          <w:b/>
        </w:rPr>
        <w:t>OBSERV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A) Os documentos necessários à Habilitação deverão ser, preferencialmente, apresentados conforme a seque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B) Os documentos somente poderão ser autenticados por servidor, do departamento de Compras e licitações da Administração Pública Municipal de Gaspar – SC, até 0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Book Antiqua" w:cs="Book Antiqua" w:ascii="Book Antiqua" w:hAnsi="Book Antiqua"/>
          <w:b/>
        </w:rPr>
        <w:t xml:space="preserve">C) Quando se tratar de documento obtido através da Internet, este não precisa ser autenticado, uma vez que terá sua validade confirmada pelo Pregoeiro e Equipe de Apoio, </w:t>
      </w:r>
      <w:r>
        <w:rPr>
          <w:rFonts w:eastAsia="Book Antiqua" w:cs="Book Antiqua" w:ascii="Book Antiqua" w:hAnsi="Book Antiqua"/>
          <w:b/>
          <w:u w:val="single"/>
        </w:rPr>
        <w:t>desde que</w:t>
      </w:r>
      <w:r>
        <w:rPr>
          <w:rFonts w:eastAsia="Book Antiqua" w:cs="Book Antiqua" w:ascii="Book Antiqua" w:hAnsi="Book Antiqua"/>
          <w:b/>
        </w:rPr>
        <w:t xml:space="preserve"> conste descrita, no corpo do documento, a identificação de que a emissão foi por meio eletrônico, </w:t>
      </w:r>
      <w:r>
        <w:rPr>
          <w:rFonts w:eastAsia="Book Antiqua" w:cs="Book Antiqua" w:ascii="Book Antiqua" w:hAnsi="Book Antiqua"/>
          <w:b/>
          <w:i/>
        </w:rPr>
        <w:t>via internet</w:t>
      </w:r>
      <w:r>
        <w:rPr>
          <w:rFonts w:eastAsia="Book Antiqua" w:cs="Book Antiqua" w:ascii="Book Antiqua" w:hAnsi="Book Antiqua"/>
          <w:b/>
        </w:rPr>
        <w:t>, e conste o sítio eletrônico onde possa se proceder à verific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0" w:after="0"/>
        <w:jc w:val="both"/>
        <w:rPr>
          <w:rFonts w:ascii="Book Antiqua" w:hAnsi="Book Antiqua" w:cs="Book Antiqua"/>
          <w:b/>
          <w:b/>
          <w:bCs/>
          <w:shd w:fill="FFFFFF" w:val="clear"/>
        </w:rPr>
      </w:pPr>
      <w:r>
        <w:rPr>
          <w:rFonts w:cs="Book Antiqua" w:ascii="Book Antiqua" w:hAnsi="Book Antiqua"/>
          <w:b/>
          <w:bCs/>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 xml:space="preserve">6.1 Os envelopes contendo a "Proposta de Preços" e os "Documentos de Habilitação", </w:t>
      </w:r>
      <w:r>
        <w:rPr>
          <w:rFonts w:cs="Book Antiqua" w:ascii="Book Antiqua" w:hAnsi="Book Antiqua"/>
        </w:rPr>
        <w:t>deverão ser entregues e protocolados junto a</w:t>
      </w:r>
      <w:r>
        <w:rPr>
          <w:rFonts w:cs="Book Antiqua" w:ascii="Book Antiqua" w:hAnsi="Book Antiqua"/>
          <w:shd w:fill="FFFFFF" w:val="clear"/>
        </w:rPr>
        <w:t xml:space="preserve">o Departamento de Compras/Licitações, na sede da Prefeitura, situada na Rua Coronel Aristiliano Ramos, nº 435, Centro, CEP 89.110-000 na cidade de Gaspar/SC, </w:t>
      </w:r>
      <w:r>
        <w:rPr>
          <w:rFonts w:cs="Book Antiqua" w:ascii="Book Antiqua" w:hAnsi="Book Antiqua"/>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6.2 Os recursos decorrentes deste processo licitatório serão recebidos, analisados e julgados de acordo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6.4 Ao apresentar proposta a proponente se obriga a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 xml:space="preserve">6.5 O Edital encontra-se disponível para consulta no Departamento de Compras/Licitações da Prefeitura, situada na Rua Coronel Aristiliano Ramos, nº 435, Centro, CEP 89.110-000, Município de Gaspar/SC, cujas informações poderão ser obtidas em dias úteis, no horário de expediente, através do telefone: (47)3331-6378; por fax: (47)3331-6360; ou ainda por </w:t>
      </w:r>
      <w:r>
        <w:rPr>
          <w:rFonts w:cs="Book Antiqua" w:ascii="Book Antiqua" w:hAnsi="Book Antiqua"/>
          <w:i/>
          <w:iCs/>
        </w:rPr>
        <w:t>e-mail</w:t>
      </w:r>
      <w:r>
        <w:rPr>
          <w:rFonts w:cs="Book Antiqua" w:ascii="Book Antiqua" w:hAnsi="Book Antiqua"/>
        </w:rPr>
        <w:t xml:space="preserve">: </w:t>
      </w:r>
      <w:r>
        <w:rPr>
          <w:rFonts w:cs="Book Antiqua" w:ascii="Book Antiqua" w:hAnsi="Book Antiqua"/>
          <w:b/>
          <w:bCs/>
        </w:rPr>
        <w:t xml:space="preserve">pregao@gaspar.sc.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 xml:space="preserve">6.5.1 O Edital estará disponível para retirada sem custo no </w:t>
      </w:r>
      <w:r>
        <w:rPr>
          <w:rFonts w:cs="Book Antiqua" w:ascii="Book Antiqua" w:hAnsi="Book Antiqua"/>
          <w:i/>
          <w:iCs/>
        </w:rPr>
        <w:t>site</w:t>
      </w:r>
      <w:r>
        <w:rPr>
          <w:rFonts w:cs="Book Antiqua" w:ascii="Book Antiqua" w:hAnsi="Book Antiqua"/>
        </w:rPr>
        <w:t xml:space="preserve"> oficial do Município, qual seja, </w:t>
      </w:r>
      <w:r>
        <w:rPr>
          <w:rFonts w:cs="Book Antiqua" w:ascii="Book Antiqua" w:hAnsi="Book Antiqua"/>
          <w:b/>
          <w:bCs/>
          <w:shd w:fill="FFFFFF" w:val="clear"/>
        </w:rPr>
        <w:t>www.gaspar.sc.gov.br</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Arial" w:cs="Book Antiqua"/>
        </w:rPr>
      </w:pPr>
      <w:r>
        <w:rPr>
          <w:rFonts w:eastAsia="Arial" w:cs="Book Antiqua" w:ascii="Book Antiqua" w:hAnsi="Book Antiqua"/>
        </w:rPr>
        <w:t xml:space="preserve">7.1 No dia, horário e local indicados no preâmbulo do Edital, o Pregoeiro e a equipe de apoio reunir-se-ão em sala própria, na presença dos representantes de cada proponente participante, e procederão conforme adiante indic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rFonts w:eastAsia="Arial" w:cs="Book Antiqua" w:ascii="Book Antiqua" w:hAnsi="Book Antiqua"/>
          <w:shd w:fill="FFFFFF" w:val="clear"/>
        </w:rPr>
        <w:t>Cláusula Terceira</w:t>
      </w:r>
      <w:r>
        <w:rPr>
          <w:rFonts w:eastAsia="Arial" w:cs="Book Antiqua" w:ascii="Book Antiqua" w:hAnsi="Book Antiqua"/>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rPr>
        <w:t xml:space="preserve">7.2.1 A não comprovação de que o interessado ou seu representante legal possui poderes específicos para atuar no certame, impedirá o mesmo de praticar atos em nome da licitante, ficando impedido </w:t>
      </w:r>
      <w:r>
        <w:rPr>
          <w:rFonts w:eastAsia="Arial" w:cs="Book Antiqua" w:ascii="Book Antiqua" w:hAnsi="Book Antiqua"/>
          <w:b/>
        </w:rPr>
        <w:t>inclusive</w:t>
      </w:r>
      <w:r>
        <w:rPr>
          <w:rFonts w:eastAsia="Arial" w:cs="Book Antiqua" w:ascii="Book Antiqua" w:hAnsi="Book Antiqua"/>
        </w:rPr>
        <w:t xml:space="preser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7.3 Deverão ser apresentadas a </w:t>
      </w:r>
      <w:r>
        <w:rPr>
          <w:rFonts w:cs="Book Antiqua" w:ascii="Book Antiqua" w:hAnsi="Book Antiqua"/>
          <w:b/>
        </w:rPr>
        <w:t>Declaração para Habilitação</w:t>
      </w:r>
      <w:r>
        <w:rPr>
          <w:rFonts w:cs="Book Antiqua" w:ascii="Book Antiqua" w:hAnsi="Book Antiqua"/>
        </w:rPr>
        <w:t xml:space="preserve"> e, se for o caso, a </w:t>
      </w:r>
      <w:r>
        <w:rPr>
          <w:rFonts w:cs="Book Antiqua" w:ascii="Book Antiqua" w:hAnsi="Book Antiqua"/>
          <w:b/>
          <w:bCs/>
        </w:rPr>
        <w:t>Declaração</w:t>
      </w:r>
      <w:r>
        <w:rPr>
          <w:rFonts w:cs="Book Antiqua" w:ascii="Book Antiqua" w:hAnsi="Book Antiqua"/>
          <w:b/>
        </w:rPr>
        <w:t xml:space="preserve"> de </w:t>
      </w:r>
      <w:r>
        <w:rPr>
          <w:rFonts w:cs="Book Antiqua" w:ascii="Book Antiqua" w:hAnsi="Book Antiqua"/>
          <w:b/>
          <w:bCs/>
          <w:color w:val="000000"/>
        </w:rPr>
        <w:t>Microempresa ou Empresa de Pequeno Porte</w:t>
      </w:r>
      <w:r>
        <w:rPr>
          <w:rFonts w:cs="Book Antiqua" w:ascii="Book Antiqua" w:hAnsi="Book Antiqua"/>
          <w:bCs/>
          <w:color w:val="000000"/>
        </w:rPr>
        <w:t>, conforme itens 3.5 e 3.6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7.3.1 Somente serão acessados os envelopes de proposta de preços das empresas que apresentarem a Declaração de Habilitação em conformidade com o item 3.5 d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 xml:space="preserve">7.3.2 Os licitantes que desejarem enviar sua documentação via CORREIO, deverão  enviar 01 (um) único envelope </w:t>
      </w:r>
      <w:r>
        <w:rPr>
          <w:rFonts w:eastAsia="Arial" w:cs="Book Antiqua" w:ascii="Book Antiqua" w:hAnsi="Book Antiqua"/>
          <w:b/>
          <w:shd w:fill="FFFFFF" w:val="clear"/>
        </w:rPr>
        <w:t>LACRADO</w:t>
      </w:r>
      <w:r>
        <w:rPr>
          <w:rFonts w:eastAsia="Arial" w:cs="Book Antiqua" w:ascii="Book Antiqua" w:hAnsi="Book Antiqua"/>
          <w:shd w:fill="FFFFFF" w:val="clear"/>
        </w:rPr>
        <w:t xml:space="preserve"> contendo dentro os outros 03 (três) </w:t>
      </w:r>
      <w:r>
        <w:rPr>
          <w:rFonts w:eastAsia="Arial" w:cs="Book Antiqua" w:ascii="Book Antiqua" w:hAnsi="Book Antiqua"/>
          <w:b/>
          <w:shd w:fill="FFFFFF" w:val="clear"/>
        </w:rPr>
        <w:t>envelopes LACRADOS</w:t>
      </w:r>
      <w:r>
        <w:rPr>
          <w:rFonts w:eastAsia="Arial" w:cs="Book Antiqua" w:ascii="Book Antiqua" w:hAnsi="Book Antiqua"/>
          <w:shd w:fill="FFFFFF" w:val="clear"/>
        </w:rPr>
        <w:t xml:space="preserve"> com a documentação referente a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7.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Arial" w:cs="Book Antiqua" w:ascii="Book Antiqua" w:hAnsi="Book Antiqua"/>
          <w:shd w:fill="FFFFFF" w:val="clear"/>
        </w:rPr>
        <w:t xml:space="preserve">7.3.4 A não apresentação da </w:t>
      </w:r>
      <w:r>
        <w:rPr>
          <w:rFonts w:cs="Book Antiqua" w:ascii="Book Antiqua" w:hAnsi="Book Antiqua"/>
          <w:bCs/>
        </w:rPr>
        <w:t>declaração</w:t>
      </w:r>
      <w:r>
        <w:rPr>
          <w:rFonts w:cs="Book Antiqua" w:ascii="Book Antiqua" w:hAnsi="Book Antiqua"/>
        </w:rPr>
        <w:t xml:space="preserve"> de </w:t>
      </w:r>
      <w:r>
        <w:rPr>
          <w:rFonts w:cs="Book Antiqua" w:ascii="Book Antiqua" w:hAnsi="Book Antiqua"/>
          <w:bCs/>
          <w:color w:val="000000"/>
        </w:rPr>
        <w:t>Microempresa ou Empresa de Pequeno Porte</w:t>
      </w:r>
      <w:r>
        <w:rPr>
          <w:rFonts w:eastAsia="Arial" w:cs="Book Antiqua" w:ascii="Book Antiqua" w:hAnsi="Book Antiqua"/>
          <w:shd w:fill="FFFFFF" w:val="clear"/>
        </w:rPr>
        <w:t xml:space="preserve"> implicará na não utilização dos benefícios da LC 123/2006; podendo o representante, caso esteja presente na sessão, assinar a </w:t>
      </w:r>
      <w:r>
        <w:rPr>
          <w:rFonts w:cs="Book Antiqua" w:ascii="Book Antiqua" w:hAnsi="Book Antiqua"/>
          <w:bCs/>
        </w:rPr>
        <w:t>declaração</w:t>
      </w:r>
      <w:r>
        <w:rPr>
          <w:rFonts w:eastAsia="Arial" w:cs="Book Antiqua" w:ascii="Book Antiqua" w:hAnsi="Book Antiqua"/>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4 Primeiramente serão abertos os envelopes de </w:t>
      </w:r>
      <w:r>
        <w:rPr>
          <w:rFonts w:eastAsia="Book Antiqua" w:cs="Book Antiqua" w:ascii="Book Antiqua" w:hAnsi="Book Antiqua"/>
          <w:b/>
        </w:rPr>
        <w:t>Nº 01 -</w:t>
      </w:r>
      <w:r>
        <w:rPr>
          <w:rFonts w:eastAsia="Book Antiqua" w:cs="Book Antiqua" w:ascii="Book Antiqua" w:hAnsi="Book Antiqua"/>
        </w:rPr>
        <w:t xml:space="preserve"> </w:t>
      </w:r>
      <w:r>
        <w:rPr>
          <w:rFonts w:eastAsia="Book Antiqua" w:cs="Book Antiqua" w:ascii="Book Antiqua" w:hAnsi="Book Antiqua"/>
          <w:b/>
        </w:rPr>
        <w:t>PROPOSTA DE PREÇOS</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7.4.1 O Pregoeiro procederá a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2 O Pregoeiro classificará a proponente que apresentar a proposta de Menor preço</w:t>
      </w:r>
      <w:r>
        <w:rPr>
          <w:rFonts w:eastAsia="Book Antiqua" w:cs="Book Antiqua" w:ascii="Book Antiqua" w:hAnsi="Book Antiqua"/>
          <w:b/>
        </w:rPr>
        <w:t xml:space="preserve"> POR ITEM </w:t>
      </w:r>
      <w:r>
        <w:rPr>
          <w:rFonts w:eastAsia="Book Antiqua" w:cs="Book Antiqua" w:ascii="Book Antiqua" w:hAnsi="Book Antiqua"/>
        </w:rPr>
        <w:t>e aqueles que tenham apresentado propostas em valores sucessivos e superiores em até 10% (dez por cento) relativamente à proposta de preço de menor valor; ou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7.4.3 O Pregoeiro e a sua equipe de apoio após rubricarem todos os documentos contidos no envelope de Nº 01, passarão para os l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4 Às proponentes classificadas, conforme subitem anterior, será dad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4.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4.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4.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4.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7.4.4.5 Na fase de lances verbais, se uma proponente ofertar valor igual ao valor anteriormente ofertado por outra proponente, implicando em empate de valores, será dada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4.</w:t>
      </w:r>
      <w:r>
        <w:rPr>
          <w:rFonts w:eastAsia="Book Antiqua" w:cs="Book Antiqua" w:ascii="Book Antiqua" w:hAnsi="Book Antiqua"/>
        </w:rPr>
        <w:t>6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4.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5 Encerrada a etapa de lances, o Pregoeiro fará a classificação provisória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4.6 Procedida a classificação e verificado que o melhor preço foi apresentado por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licitante, o Pregoeiro abrirá o seu envelope de habilitação, e caso a habilitação fiscal não estiver regular, o mesmo intimará a licitante para, no prazo de 5 (cinco) dias úteis, prorrogáveis por igual período, para proceder a regularização da documentação mediante apresentação das respectivas certidões negativas ou positivas com efeito de certidão negativ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highlight w:val="yellow"/>
          <w:shd w:fill="FFFFFF" w:val="clear"/>
        </w:rPr>
      </w:pPr>
      <w:r>
        <w:rPr>
          <w:rFonts w:cs="Book Antiqua" w:ascii="Book Antiqua" w:hAnsi="Book Antiqua"/>
          <w:highlight w:val="yellow"/>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eastAsia="Book Antiqua" w:cs="Book Antiqua"/>
          <w:b/>
          <w:b/>
        </w:rPr>
      </w:pPr>
      <w:r>
        <w:rPr>
          <w:rFonts w:cs="Book Antiqua" w:ascii="Book Antiqua" w:hAnsi="Book Antiqua"/>
          <w:b/>
          <w:shd w:fill="FFFFFF" w:val="clear"/>
        </w:rPr>
        <w:t xml:space="preserve">7.4.6.1 Entende-se por irregularidade fiscal a apresentação de documentação Fiscal VENCIDA ou CND POSITIVA. Caso, na fase de Habilitação seja constatado a AUSÊNCIA da documentação fiscal, mesmo que vencida ou positiva, </w:t>
      </w:r>
      <w:r>
        <w:rPr>
          <w:rFonts w:eastAsia="Book Antiqua" w:cs="Book Antiqua" w:ascii="Book Antiqua" w:hAnsi="Book Antiqua"/>
          <w:b/>
        </w:rPr>
        <w:t>por parte das empresas Micro Empresas ou Empresas de Pequeno Porte, importará em Inabilitação da Empres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7.4.7 Regularizada a habilitação fiscal pela licitante </w:t>
      </w:r>
      <w:r>
        <w:rPr>
          <w:rFonts w:cs="Book Antiqua" w:ascii="Book Antiqua" w:hAnsi="Book Antiqua"/>
          <w:b/>
          <w:u w:val="single"/>
          <w:shd w:fill="FFFFFF" w:val="clear"/>
        </w:rPr>
        <w:t>Microempresa ou Empresa de Pequeno Porte</w:t>
      </w:r>
      <w:r>
        <w:rPr>
          <w:rFonts w:cs="Book Antiqua" w:ascii="Book Antiqua" w:hAnsi="Book Antiqua"/>
          <w:shd w:fill="FFFFFF" w:val="clear"/>
        </w:rPr>
        <w:t>, a mesma será declarada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7.4.8 Caso não ocorra a regularização da habilitação fiscal da licitante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no prazo concedido, a mesma será declarada </w:t>
      </w:r>
      <w:r>
        <w:rPr>
          <w:rFonts w:cs="Book Antiqua" w:ascii="Book Antiqua" w:hAnsi="Book Antiqua"/>
          <w:b/>
          <w:shd w:fill="FFFFFF" w:val="clear"/>
        </w:rPr>
        <w:t>excluída</w:t>
      </w:r>
      <w:r>
        <w:rPr>
          <w:rFonts w:cs="Book Antiqua" w:ascii="Book Antiqua" w:hAnsi="Book Antiqua"/>
          <w:shd w:fill="FFFFFF" w:val="clear"/>
        </w:rPr>
        <w:t xml:space="preserve"> do certame, aplicando-se-lhe a penalidade de que trata o no item “Das Sanções Administrativas” deste Edital, e retomando a licitação na forma do item 7.4.5 ou do item 7.4.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7.4.9 Procedida a classificação provisória e verificado que o melhor oferta </w:t>
      </w:r>
      <w:r>
        <w:rPr>
          <w:rFonts w:cs="Book Antiqua" w:ascii="Book Antiqua" w:hAnsi="Book Antiqua"/>
          <w:b/>
          <w:shd w:fill="FFFFFF" w:val="clear"/>
        </w:rPr>
        <w:t>não</w:t>
      </w:r>
      <w:r>
        <w:rPr>
          <w:rFonts w:cs="Book Antiqua" w:ascii="Book Antiqua" w:hAnsi="Book Antiqua"/>
          <w:shd w:fill="FFFFFF" w:val="clear"/>
        </w:rPr>
        <w:t xml:space="preserve"> foi apresentada por </w:t>
      </w:r>
      <w:r>
        <w:rPr>
          <w:rFonts w:cs="Book Antiqua" w:ascii="Book Antiqua" w:hAnsi="Book Antiqua"/>
          <w:b/>
          <w:u w:val="single"/>
          <w:shd w:fill="FFFFFF" w:val="clear"/>
        </w:rPr>
        <w:t>Microempresa ou Empresa de Pequeno Porte</w:t>
      </w:r>
      <w:r>
        <w:rPr>
          <w:rFonts w:cs="Book Antiqua" w:ascii="Book Antiqua" w:hAnsi="Book Antiqua"/>
          <w:b/>
          <w:shd w:fill="FFFFFF" w:val="clear"/>
        </w:rPr>
        <w:t xml:space="preserve"> </w:t>
      </w:r>
      <w:r>
        <w:rPr>
          <w:rFonts w:cs="Book Antiqua" w:ascii="Book Antiqua" w:hAnsi="Book Antiqua"/>
          <w:shd w:fill="FFFFFF" w:val="clear"/>
        </w:rPr>
        <w:t>licitante, o Pregoeiro verificará o eventual empate legal das propostas (</w:t>
      </w:r>
      <w:r>
        <w:rPr>
          <w:rFonts w:cs="Book Antiqua" w:ascii="Book Antiqua" w:hAnsi="Book Antiqua"/>
          <w:b/>
          <w:shd w:fill="FFFFFF" w:val="clear"/>
        </w:rPr>
        <w:t>empate fictício)</w:t>
      </w:r>
      <w:r>
        <w:rPr>
          <w:rFonts w:cs="Book Antiqua" w:ascii="Book Antiqua" w:hAnsi="Book Antiqua"/>
          <w:shd w:fill="FFFFFF" w:val="clear"/>
        </w:rPr>
        <w:t>, na forma do parágrafo 2º do art. 44 da LC 123/2006, para aplicação do disposto no art. 45 da mesma Lei; que, caso ocorrido, proceder-se-á da seguinte for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 -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I - não ocorrendo a contratação d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na forma do inciso I deste item, serão convocadas as remanescentes que porventura se enquadrem na hipótese do parágrafos 2º do art. 44 da LC 123/2006, na ordem classificatória, para o exercício do mesmo dire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II - no caso de equivalência dos valores apresentados pelas </w:t>
      </w:r>
      <w:r>
        <w:rPr>
          <w:rFonts w:cs="Book Antiqua" w:ascii="Book Antiqua" w:hAnsi="Book Antiqua"/>
          <w:b/>
          <w:u w:val="single"/>
          <w:shd w:fill="FFFFFF" w:val="clear"/>
        </w:rPr>
        <w:t>Microempresas ou Empresas de Pequeno Porte</w:t>
      </w:r>
      <w:r>
        <w:rPr>
          <w:rFonts w:cs="Book Antiqua" w:ascii="Book Antiqua" w:hAnsi="Book Antiqua"/>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7.4.10 O prazo para apresentação de nova proposta será de </w:t>
      </w:r>
      <w:r>
        <w:rPr>
          <w:rFonts w:cs="Book Antiqua" w:ascii="Book Antiqua" w:hAnsi="Book Antiqua"/>
          <w:b/>
          <w:u w:val="single"/>
          <w:shd w:fill="FFFFFF" w:val="clear"/>
        </w:rPr>
        <w:t>até 05 (cinco) minutos</w:t>
      </w:r>
      <w:r>
        <w:rPr>
          <w:rFonts w:cs="Book Antiqua" w:ascii="Book Antiqua" w:hAnsi="Book Antiqua"/>
          <w:b/>
          <w:shd w:fill="FFFFFF" w:val="clear"/>
        </w:rPr>
        <w:t xml:space="preserve"> </w:t>
      </w:r>
      <w:r>
        <w:rPr>
          <w:rFonts w:cs="Book Antiqua" w:ascii="Book Antiqua" w:hAnsi="Book Antiqua"/>
          <w:shd w:fill="FFFFFF" w:val="clear"/>
        </w:rPr>
        <w:t>após o</w:t>
      </w:r>
      <w:r>
        <w:rPr>
          <w:rFonts w:cs="Book Antiqua" w:ascii="Book Antiqua" w:hAnsi="Book Antiqua"/>
          <w:b/>
          <w:u w:val="single"/>
          <w:shd w:fill="FFFFFF" w:val="clear"/>
        </w:rPr>
        <w:t xml:space="preserve"> </w:t>
      </w:r>
      <w:r>
        <w:rPr>
          <w:rFonts w:cs="Book Antiqua" w:ascii="Book Antiqua" w:hAnsi="Book Antiqua"/>
          <w:shd w:fill="FFFFFF" w:val="clear"/>
        </w:rPr>
        <w:t>encerramento dos lances, sob pena de preclusão do direito de inovar em seu preço (art. 45, parágrafo 3º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11 Na hipótese de não contratação nos termos previstos no caput do artigo 45 da LC 123/2006, o objeto licitado será adjudicado em favor da proposta originalmente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7.4.12 Será assegurada, como critério inicial de desempate, preferência de contratação para as </w:t>
      </w:r>
      <w:r>
        <w:rPr>
          <w:rFonts w:cs="Book Antiqua" w:ascii="Book Antiqua" w:hAnsi="Book Antiqua"/>
          <w:b/>
          <w:u w:val="single"/>
          <w:shd w:fill="FFFFFF" w:val="clear"/>
        </w:rPr>
        <w:t>Microempresas e Empresas de Pequeno Porte</w:t>
      </w:r>
      <w:r>
        <w:rPr>
          <w:rFonts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4.13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4.14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c) apresentar preços manifestamente inexequíveis ou que ultrapassem os </w:t>
      </w:r>
      <w:r>
        <w:rPr>
          <w:rFonts w:cs="Book Antiqua" w:ascii="Book Antiqua" w:hAnsi="Book Antiqua"/>
          <w:b/>
        </w:rPr>
        <w:t>valores máximos</w:t>
      </w:r>
      <w:r>
        <w:rPr>
          <w:rFonts w:cs="Book Antiqua" w:ascii="Book Antiqua" w:hAnsi="Book Antiqua"/>
        </w:rPr>
        <w:t xml:space="preserve"> estipulado no Edital (artigo 4º, inciso VII da Lei 10.520/200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shd w:fill="FFFFFF" w:val="clear"/>
        </w:rPr>
        <w:t>7.4.15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4.16 Sendo aceitável a proposta de menor preço, </w:t>
      </w:r>
      <w:r>
        <w:rPr>
          <w:rFonts w:cs="Book Antiqua" w:ascii="Book Antiqua" w:hAnsi="Book Antiqua"/>
          <w:b/>
        </w:rPr>
        <w:t>após encerrada a etapa de lances</w:t>
      </w:r>
      <w:r>
        <w:rPr>
          <w:rFonts w:cs="Book Antiqua" w:ascii="Book Antiqua" w:hAnsi="Book Antiqua"/>
        </w:rPr>
        <w:t xml:space="preserve">, será aberto o envelope contendo a Documentação de Habilitação da licitante vencedora, para confirmação das suas condições habilitatórias, com base nas exigências constante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5.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 Será julgada inabilit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a) deixar de atender alguma exigência constante do presente Edital,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cs="Book Antiqua" w:ascii="Book Antiqua" w:hAnsi="Book Antiqua"/>
        </w:rPr>
        <w:t>b) apresentar declaração ou documentação que contenha qualquer vício de ordem formal, que dificulte, impossibilite a compreensão ou invalide o documento.</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5.2. Em face dos artigos 42 e 43 da Lei Complementar 123/2006, o Pregoeiro adotará o seguinte procedimento </w:t>
      </w:r>
      <w:r>
        <w:rPr>
          <w:rFonts w:cs="Book Antiqua" w:ascii="Book Antiqua" w:hAnsi="Book Antiqua"/>
          <w:u w:val="single"/>
          <w:shd w:fill="FFFFFF" w:val="clear"/>
        </w:rPr>
        <w:t xml:space="preserve">quando a vencedora for </w:t>
      </w:r>
      <w:r>
        <w:rPr>
          <w:rFonts w:cs="Book Antiqua" w:ascii="Book Antiqua" w:hAnsi="Book Antiqua"/>
          <w:b/>
          <w:u w:val="single"/>
          <w:shd w:fill="FFFFFF" w:val="clea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a) serão analisados os documentos </w:t>
      </w:r>
      <w:r>
        <w:rPr>
          <w:rFonts w:cs="Book Antiqua" w:ascii="Book Antiqua" w:hAnsi="Book Antiqua"/>
          <w:b/>
          <w:u w:val="single"/>
          <w:shd w:fill="FFFFFF" w:val="clear"/>
        </w:rPr>
        <w:t>não</w:t>
      </w:r>
      <w:r>
        <w:rPr>
          <w:rFonts w:cs="Book Antiqua" w:ascii="Book Antiqua" w:hAnsi="Book Antiqua"/>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b) serão analisados os </w:t>
      </w:r>
      <w:r>
        <w:rPr>
          <w:rFonts w:cs="Book Antiqua" w:ascii="Book Antiqua" w:hAnsi="Book Antiqua"/>
          <w:u w:val="single"/>
          <w:shd w:fill="FFFFFF" w:val="clear"/>
        </w:rPr>
        <w:t>documentos relativos à regularidade fiscal</w:t>
      </w:r>
      <w:r>
        <w:rPr>
          <w:rFonts w:cs="Book Antiqua" w:ascii="Book Antiqua" w:hAnsi="Book Antiqua"/>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b.1. o atendimento das exigências constantes do Edital com a respectiva habilitação;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b.2. o desatendimento das exigências constantes do Edital com a suspensão do julgamento da habilitação fiscal em relação aquel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7.5.2.1 Ocorrendo a situação estabelecida no item b.2. acima, o licitante</w:t>
      </w:r>
      <w:r>
        <w:rPr>
          <w:rFonts w:cs="Book Antiqua" w:ascii="Book Antiqua" w:hAnsi="Book Antiqua"/>
          <w:b/>
          <w:shd w:fill="FFFFFF" w:val="clear"/>
        </w:rPr>
        <w:t xml:space="preserve">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6.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Book Antiqua" w:ascii="Book Antiqua" w:hAnsi="Book Antiqua"/>
          <w:shd w:fill="FFFFFF" w:val="clear"/>
        </w:rPr>
        <w:t>registrando na Ata da Sessão, a síntese dos motivos para a futura impetração de recurso</w:t>
      </w:r>
      <w:r>
        <w:rPr>
          <w:rFonts w:cs="Book Antiqua" w:ascii="Book Antiqua" w:hAnsi="Book Antiqua"/>
        </w:rPr>
        <w:t>, bem como o registro de que todos as demais licitantes ficaram intimadas para, querendo, se manifestar sobre as razões do recurso no prazo de 03 (três) dias úteis, após o término do prazo do recorrente para juntada de memoriais - razões de recursos do recorrente - art 4º XVIII (03 dias úteis) da Lei 10.520/2002, proporcionando-se a todos, vista imediata do processo no Departamento de Compr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7. A ausência da proponente ou sua saída antes do término da Sessão Pública caracterizar-se-á renúncia ao direito de recorre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 Da reuni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 Caso haja necessidade de adiamento da Sessão Pública, será marcada nova data para a continuação dos trabalhos, devendo ficar intimadas, no mesmo ato,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10. Não considerar-se-á qualquer oferta de vantagem não prevista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7.11. A presente licitação para os efeitos de julgamento será do tipo "</w:t>
      </w:r>
      <w:r>
        <w:rPr>
          <w:rFonts w:cs="Book Antiqua" w:ascii="Book Antiqua" w:hAnsi="Book Antiqua"/>
          <w:b/>
        </w:rPr>
        <w:t xml:space="preserve">MENOR PREÇO" </w:t>
      </w:r>
      <w:r>
        <w:rPr>
          <w:rFonts w:cs="Book Antiqua" w:ascii="Book Antiqua" w:hAnsi="Book Antiqua"/>
        </w:rPr>
        <w:t xml:space="preserve">considerando-se o </w:t>
      </w:r>
      <w:r>
        <w:rPr>
          <w:rFonts w:cs="Book Antiqua" w:ascii="Book Antiqua" w:hAnsi="Book Antiqua"/>
          <w:b/>
        </w:rPr>
        <w:t xml:space="preserve">MENOR PREÇO POR ITEM </w:t>
      </w:r>
      <w:r>
        <w:rPr>
          <w:rFonts w:cs="Book Antiqua" w:ascii="Book Antiqua" w:hAnsi="Book Antiqua"/>
        </w:rPr>
        <w:t>para fins da escolha mais vantajo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7.12. A Administração poderá solicitar, das licitantes vencedoras, amostras dos produtos cotados, a fim de examinar se os mesmos atendem as descrições, mínimas, exigidas no Edital e seus Anexos. O não atendimento das exigências, mínimas, previstas resultará na desclassificação, da licitante, no item cuja amostra for reprov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rPr>
      </w:pPr>
      <w:r>
        <w:rPr>
          <w:rFonts w:cs="Book Antiqua" w:ascii="Book Antiqua" w:hAnsi="Book Antiqua"/>
        </w:rPr>
        <w:t>8.1 Até 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rPr>
      </w:pPr>
      <w:r>
        <w:rPr>
          <w:rFonts w:cs="Book Antiqua" w:ascii="Book Antiqua" w:hAnsi="Book Antiqua"/>
        </w:rPr>
        <w:t>8.1.1 Em se tratando de licitante, o prazo para impugnaçã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 xml:space="preserve">8.2 Ao final da sessão, a proponente que desejar recorrer contra decisões do Pregoeiro poderá fazê-lo, manifestando sua intenção </w:t>
      </w:r>
      <w:r>
        <w:rPr>
          <w:rFonts w:cs="Book Antiqua" w:ascii="Book Antiqua" w:hAnsi="Book Antiqua"/>
          <w:shd w:fill="FFFFFF" w:val="clear"/>
        </w:rPr>
        <w:t>com registro da síntese dos motivos, obrigando-se a juntar memoriais</w:t>
      </w:r>
      <w:r>
        <w:rPr>
          <w:rFonts w:cs="Book Antiqua" w:ascii="Book Antiqua" w:hAnsi="Book Antiqua"/>
        </w:rPr>
        <w:t xml:space="preserve"> no prazo de 3 (três) dias úteis. Os interessados ficam, desde logo, intimados a apresentar contra-razões em igual número de dias, que começarão a correr do término do prazo do recorrente. As razões e as contra razões de recurso deverão ser enviados aos cuidados d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rPr>
      </w:pPr>
      <w:r>
        <w:rPr>
          <w:rFonts w:cs="Book Antiqua" w:ascii="Book Antiqua" w:hAnsi="Book Antiqua"/>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rPr>
      </w:pPr>
      <w:r>
        <w:rPr>
          <w:rFonts w:cs="Book Antiqua" w:ascii="Book Antiqua" w:hAnsi="Book Antiqua"/>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rPr>
      </w:pPr>
      <w:r>
        <w:rPr>
          <w:rFonts w:cs="Book Antiqua" w:ascii="Book Antiqua" w:hAnsi="Book Antiqua"/>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 xml:space="preserve">8.6 Os recursos e contra-razões de recurso, bem como impugnação do Edital, deverão ser dirigidos ao Pregoeiro e protocolados junto ao Departamento de Compras/Licitações, localizado na sede da Prefeitura, sita na </w:t>
      </w:r>
      <w:r>
        <w:rPr>
          <w:rFonts w:cs="Book Antiqua" w:ascii="Book Antiqua" w:hAnsi="Book Antiqua"/>
          <w:i/>
          <w:iCs/>
        </w:rPr>
        <w:t>Rua Coronel Aristiliano Ramos, nº 435, Centro, CEP 89.110-000, Município de Gaspar/SC</w:t>
      </w:r>
      <w:r>
        <w:rPr>
          <w:rFonts w:cs="Book Antiqua" w:ascii="Book Antiqua" w:hAnsi="Book Antiqua"/>
        </w:rPr>
        <w:t>, em dias úteis, no horário de expediente, a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rPr>
      </w:pPr>
      <w:r>
        <w:rPr>
          <w:rFonts w:cs="Book Antiqua" w:ascii="Book Antiqua" w:hAnsi="Book Antiqua"/>
        </w:rPr>
        <w:t>8.7 É vedada a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bCs/>
        </w:rPr>
      </w:pPr>
      <w:r>
        <w:rPr>
          <w:rFonts w:cs="Book Antiqua" w:ascii="Book Antiqua" w:hAnsi="Book Antiqua"/>
          <w:b/>
          <w:bCs/>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9.1.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rPr>
      </w:pPr>
      <w:r>
        <w:rPr>
          <w:rFonts w:cs="Book Antiqua" w:ascii="Book Antiqua" w:hAnsi="Book Antiqua"/>
        </w:rPr>
        <w:t>9.2 Caso haja recurso, a adjudicação do objeto à licitante vencedora e a homologação do processo efetuada pela Autoridade Competente, somente se dará após apreciação pelo Pregoeiro sobre o mesm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9.3 P</w:t>
      </w:r>
      <w:r>
        <w:rPr>
          <w:rFonts w:cs="Book Antiqua" w:ascii="Book Antiqua" w:hAnsi="Book Antiqua"/>
        </w:rPr>
        <w:t>oderão ser registradas todas as empresas que manifestarem interesse em assinar a Ata com mesmo preço e mesmas condições do primeiro colocado, observando-se o segui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a) Os fornecedores ficarão disponíveis durante toda a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b) Quando das contratações decorrentes do Registro de Preços será respeitada a ordem de classificação das empresas constantes na At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9.3.1.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9.4.1 Nas hipóteses de recusa do adjudicatário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9.5. No caso do licitante vencedor não apresentar situação regular no ato das solicitações, sem prejuízo das sanções cabíveis, serão convocados os licitantes remanescentes na seguinte ord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a) As empresas que, na sessão do Pregão, assinaram a Ata de Registro de Preços nas mesmas condições do primeiro colo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b) Na ausência de empresas nas condições da alínea anterior, as que vierem a assinar a Ata de Registro de Preços, quando convocadas, respeitando-se a ordem de classific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DA ATA DE REGISTRO DE PREÇOS E DA CONTRAT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10.3 A Ata de Registro de Preços terá vigência de 12 (doze) meses, nos termos do art. 15, parágrafo 3º, inciso III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10.4. O Município monitorará poderá rever os preços registrados a qualquer tempo, em decorrência da redução dos preços praticados no mercado ou de fato que eleve os custos dos bens registr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8.666/93.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10.5.1 O fornecedor registrado poderá ser convocado para assinar contrato (se esse for o caso), devendo o fornecedor firmá-lo em até</w:t>
      </w:r>
      <w:r>
        <w:rPr>
          <w:rFonts w:cs="Book Antiqua" w:ascii="Book Antiqua" w:hAnsi="Book Antiqua"/>
        </w:rPr>
        <w:t xml:space="preserve"> </w:t>
      </w:r>
      <w:r>
        <w:rPr>
          <w:rFonts w:cs="Book Antiqua" w:ascii="Book Antiqua" w:hAnsi="Book Antiqua"/>
          <w:b/>
          <w:bCs/>
          <w:shd w:fill="FFFFFF" w:val="clear"/>
        </w:rPr>
        <w:t>3 (três) dias úteis</w:t>
      </w:r>
      <w:r>
        <w:rPr>
          <w:rFonts w:cs="Book Antiqua" w:ascii="Book Antiqua" w:hAnsi="Book Antiqua"/>
          <w:shd w:fill="FFFFFF" w:val="clear"/>
        </w:rPr>
        <w:t>,</w:t>
      </w:r>
      <w:r>
        <w:rPr>
          <w:rFonts w:cs="Book Antiqua" w:ascii="Book Antiqua" w:hAnsi="Book Antiqua"/>
        </w:rPr>
        <w:t xml:space="preserve">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10.6. As secretarias usuárias da Ata de Registro de Preços não emitirão qualquer Ordem de Fornecimento/Nota de Empenho, sem a prévia existência do respectivo crédito orçament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b/>
          <w:b/>
          <w:bCs/>
        </w:rPr>
      </w:pPr>
      <w:r>
        <w:rPr>
          <w:rFonts w:cs="Book Antiqua" w:ascii="Book Antiqua" w:hAnsi="Book Antiqua"/>
          <w:b/>
          <w:bCs/>
        </w:rPr>
        <w:t xml:space="preserve">11. DAS CONDIÇÕES DE ENTREGA E RECEBIMENTO </w:t>
      </w:r>
    </w:p>
    <w:p>
      <w:pPr>
        <w:pStyle w:val="Normal"/>
        <w:spacing w:lineRule="auto" w:line="240" w:before="0" w:after="0"/>
        <w:rPr>
          <w:rFonts w:ascii="Book Antiqua" w:hAnsi="Book Antiqua" w:cs="Book Antiqua"/>
        </w:rPr>
      </w:pPr>
      <w:r>
        <w:rPr>
          <w:rFonts w:cs="Book Antiqua" w:ascii="Book Antiqua" w:hAnsi="Book Antiqua"/>
        </w:rPr>
        <w:t>11.1 Os materiais deverão ser entregues conforme a necessidade da municipalidade, que procederá a solicitação nas quantidades que lhe convier, através de autorizações de fornecimento - AF, que serão encaminhadas dentro do prazo de vigência da ATA de Registro de Preços.</w:t>
      </w:r>
    </w:p>
    <w:p>
      <w:pPr>
        <w:pStyle w:val="Normal"/>
        <w:spacing w:lineRule="auto" w:line="240" w:before="0" w:after="0"/>
        <w:rPr>
          <w:rFonts w:ascii="Book Antiqua" w:hAnsi="Book Antiqua" w:cs="Book Antiqua"/>
        </w:rPr>
      </w:pPr>
      <w:r>
        <w:rPr>
          <w:rFonts w:cs="Book Antiqua" w:ascii="Book Antiqua" w:hAnsi="Book Antiqua"/>
        </w:rPr>
        <w:t>11.2 Após o encaminhamento e o recebimento por parte do fornecedor da AF, os objetos relacionados na mesma deverão ser entregues no prazo máximo de até 5 (cinco) dias úteis após a sua solicitação, em horário de expediente, nas condições estipuladas no presente Edital e seus Anexos, nos locais indicados na AF.</w:t>
      </w:r>
    </w:p>
    <w:p>
      <w:pPr>
        <w:pStyle w:val="Normal"/>
        <w:spacing w:lineRule="auto" w:line="240" w:before="0" w:after="0"/>
        <w:rPr>
          <w:rFonts w:ascii="Book Antiqua" w:hAnsi="Book Antiqua" w:cs="Book Antiqua"/>
        </w:rPr>
      </w:pPr>
      <w:r>
        <w:rPr>
          <w:rFonts w:cs="Book Antiqua" w:ascii="Book Antiqua" w:hAnsi="Book Antiqua"/>
        </w:rPr>
        <w:t xml:space="preserve">11.3 A critério da Administração poderão ser solicitadas entregas nos seguintes locais: </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pPr>
      <w:r>
        <w:rPr>
          <w:rFonts w:cs="Book Antiqua" w:ascii="Book Antiqua" w:hAnsi="Book Antiqua"/>
          <w:b/>
        </w:rPr>
        <w:t>Secretaria Municipal de Saúde,</w:t>
      </w:r>
      <w:r>
        <w:rPr>
          <w:rFonts w:cs="Book Antiqua" w:ascii="Book Antiqua" w:hAnsi="Book Antiqua"/>
        </w:rPr>
        <w:t xml:space="preserve"> na Avenida Olga Wehmuth, n° 113, Sete de Setembro, Gaspar/SC;</w:t>
      </w:r>
    </w:p>
    <w:p>
      <w:pPr>
        <w:pStyle w:val="Normal"/>
        <w:spacing w:lineRule="auto" w:line="240" w:before="0" w:after="0"/>
        <w:rPr/>
      </w:pPr>
      <w:r>
        <w:rPr>
          <w:rFonts w:cs="Book Antiqua" w:ascii="Book Antiqua" w:hAnsi="Book Antiqua"/>
          <w:b/>
        </w:rPr>
        <w:t>Corpo de Bombeiros Militar,</w:t>
      </w:r>
      <w:r>
        <w:rPr>
          <w:rFonts w:cs="Book Antiqua" w:ascii="Book Antiqua" w:hAnsi="Book Antiqua"/>
        </w:rPr>
        <w:t xml:space="preserve"> Rua Nereu Ramos, nº 750, bairro Coloninha, Gaspar/SC;</w:t>
      </w:r>
    </w:p>
    <w:p>
      <w:pPr>
        <w:pStyle w:val="Normal"/>
        <w:spacing w:lineRule="auto" w:line="240" w:before="0" w:after="0"/>
        <w:rPr>
          <w:rFonts w:ascii="Book Antiqua" w:hAnsi="Book Antiqua" w:cs="Book Antiqua"/>
        </w:rPr>
      </w:pPr>
      <w:r>
        <w:rPr>
          <w:rFonts w:cs="Book Antiqua" w:ascii="Book Antiqua" w:hAnsi="Book Antiqua"/>
          <w:b/>
        </w:rPr>
        <w:t>Prefeitura Municipal de Gaspar</w:t>
      </w:r>
      <w:r>
        <w:rPr>
          <w:rFonts w:cs="Book Antiqua" w:ascii="Book Antiqua" w:hAnsi="Book Antiqua"/>
        </w:rPr>
        <w:t>, Rua Coronel Aristiliano Ramos, nº 435, Centro, Gaspar/SC;</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t>11.3.1 Poderão ser solicitadas entregas em outros locais não especificados neste Edital, ficando o fornecedor obrigado a entregar, desde que o local indicado seja dentro do Município de Gaspar.</w:t>
      </w:r>
    </w:p>
    <w:p>
      <w:pPr>
        <w:pStyle w:val="Normal"/>
        <w:spacing w:lineRule="auto" w:line="240" w:before="0" w:after="0"/>
        <w:rPr>
          <w:rFonts w:ascii="Book Antiqua" w:hAnsi="Book Antiqua" w:cs="Book Antiqua"/>
        </w:rPr>
      </w:pPr>
      <w:r>
        <w:rPr>
          <w:rFonts w:cs="Book Antiqua" w:ascii="Book Antiqua" w:hAnsi="Book Antiqua"/>
        </w:rPr>
        <w:t>11.3.2 No ato da entrega dos objetos/materiais a proponente deverá apresentar Nota Fiscal/Fatura correspondente às quantias solicitadas, que será submetida à aprovação do órgão responsável pelo recebimento.</w:t>
      </w:r>
    </w:p>
    <w:p>
      <w:pPr>
        <w:pStyle w:val="Normal"/>
        <w:spacing w:lineRule="auto" w:line="240" w:before="0" w:after="0"/>
        <w:rPr>
          <w:rFonts w:ascii="Book Antiqua" w:hAnsi="Book Antiqua" w:cs="Book Antiqua"/>
        </w:rPr>
      </w:pPr>
      <w:r>
        <w:rPr>
          <w:rFonts w:cs="Book Antiqua" w:ascii="Book Antiqua" w:hAnsi="Book Antiqua"/>
        </w:rPr>
        <w:t>11.3.3 No caso de produtos perecíveis, o prazo de validade na data da entrega não poderá ser inferior a dois terços do prazo total recomendado pelo fabricante.</w:t>
      </w:r>
    </w:p>
    <w:p>
      <w:pPr>
        <w:pStyle w:val="Normal"/>
        <w:spacing w:lineRule="auto" w:line="240" w:before="0" w:after="0"/>
        <w:rPr/>
      </w:pPr>
      <w:r>
        <w:rPr>
          <w:rFonts w:cs="Book Antiqua" w:ascii="Book Antiqua" w:hAnsi="Book Antiqua"/>
        </w:rPr>
        <w:t>11.4 Os materiais serão recebidos provisoriamente no prazo de 2 (dois) dias, pelo(a) responsável pelo acompanhamento e fiscalização do contrato, para efeito de posterior verificação de sua conformidade com as especificações constantes neste Termo de Referência e na proposta.</w:t>
      </w:r>
    </w:p>
    <w:p>
      <w:pPr>
        <w:pStyle w:val="Normal"/>
        <w:spacing w:lineRule="auto" w:line="240" w:before="0" w:after="0"/>
        <w:rPr>
          <w:rFonts w:ascii="Book Antiqua" w:hAnsi="Book Antiqua" w:cs="Book Antiqua"/>
        </w:rPr>
      </w:pPr>
      <w:r>
        <w:rPr>
          <w:rFonts w:cs="Book Antiqua" w:ascii="Book Antiqua" w:hAnsi="Book Antiqua"/>
        </w:rPr>
        <w:t>11.4.1 Os materiais poderão ser rejeitados, no todo ou em parte, quando em desacordo com as especificações constantes neste Termo de Referência e na proposta, devendo ser substituídos no prazo de 3 (três) dias úteis, a contar da notificação da contratada, às suas custas, sem prejuízo da aplicação das penalidades.</w:t>
      </w:r>
    </w:p>
    <w:p>
      <w:pPr>
        <w:pStyle w:val="Normal"/>
        <w:spacing w:lineRule="auto" w:line="240" w:before="0" w:after="0"/>
        <w:rPr>
          <w:rFonts w:ascii="Book Antiqua" w:hAnsi="Book Antiqua" w:cs="Book Antiqua"/>
        </w:rPr>
      </w:pPr>
      <w:r>
        <w:rPr>
          <w:rFonts w:cs="Book Antiqua" w:ascii="Book Antiqua" w:hAnsi="Book Antiqua"/>
        </w:rPr>
        <w:t>11.5 Os materiais serão recebidos definitivamente no prazo de 3 (três) dias, contados do recebimento provisório, após a verificação da qualidade e quantidade do material e consequente aceitação mediante termo circunstanciado.</w:t>
      </w:r>
    </w:p>
    <w:p>
      <w:pPr>
        <w:pStyle w:val="Normal"/>
        <w:spacing w:lineRule="auto" w:line="240" w:before="0" w:after="0"/>
        <w:rPr>
          <w:rFonts w:ascii="Book Antiqua" w:hAnsi="Book Antiqua" w:cs="Book Antiqua"/>
        </w:rPr>
      </w:pPr>
      <w:r>
        <w:rPr>
          <w:rFonts w:cs="Book Antiqua" w:ascii="Book Antiqua" w:hAnsi="Book Antiqua"/>
        </w:rPr>
        <w:t>11.5.1 Na hipótese de a verificação a que se refere o subitem anterior não ser procedida dentro do prazo fixado, reputar-se-á como realizada, consumando-se o recebimento definitivo no dia do esgotamento do praz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11.6 O recebimento provisório ou definitivo do objeto não exclui a responsabilidade da contratada pelos prejuízos resultantes da incorret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 xml:space="preserve">12.1 </w:t>
      </w:r>
      <w:r>
        <w:rPr>
          <w:rFonts w:cs="Book Antiqua" w:ascii="Book Antiqua" w:hAnsi="Book Antiqua"/>
        </w:rPr>
        <w:t>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12.3 No caso de acréscimo contratual em até 25% (vinte e cinco por cento) do quantitativo total estimado de cada item, fica o fornecedor obrigado a aceitar o acréscim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12.4 Os valores poderão ser reajustados a cada 12 (doze) meses, pelo IGP-DI, ou por o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13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 xml:space="preserve">13.1 O pagamento será efetuado </w:t>
      </w:r>
      <w:r>
        <w:rPr>
          <w:rFonts w:cs="Book Antiqua" w:ascii="Book Antiqua" w:hAnsi="Book Antiqua"/>
          <w:i/>
          <w:iCs/>
        </w:rPr>
        <w:t>em até 15 (quinze) dia</w:t>
      </w:r>
      <w:r>
        <w:rPr>
          <w:rFonts w:cs="Book Antiqua" w:ascii="Book Antiqua" w:hAnsi="Book Antiqua"/>
          <w:i/>
          <w:iCs/>
          <w:shd w:fill="FFFFFF" w:val="clear"/>
        </w:rPr>
        <w:t>s</w:t>
      </w:r>
      <w:r>
        <w:rPr>
          <w:rFonts w:cs="Book Antiqua" w:ascii="Book Antiqua" w:hAnsi="Book Antiqua"/>
          <w:shd w:fill="FFFFFF" w:val="clear"/>
        </w:rPr>
        <w:t>, contados a partir do recebimento dos materiais, mediante a apresentação da Nota Fiscal/Fatura devidame</w:t>
      </w:r>
      <w:r>
        <w:rPr>
          <w:rFonts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rPr>
      </w:pPr>
      <w:r>
        <w:rPr>
          <w:rFonts w:cs="Book Antiqua" w:ascii="Book Antiqua" w:hAnsi="Book Antiqua"/>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rPr>
      </w:pPr>
      <w:r>
        <w:rPr>
          <w:rFonts w:cs="Book Antiqua" w:ascii="Book Antiqua" w:hAnsi="Book Antiqua"/>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rPr>
      </w:pPr>
      <w:r>
        <w:rPr>
          <w:rFonts w:cs="Book Antiqua" w:ascii="Book Antiqua" w:hAnsi="Book Antiqua"/>
        </w:rPr>
        <w:t>13.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3.5 </w:t>
      </w:r>
      <w:r>
        <w:rPr>
          <w:rFonts w:cs="Book Antiqua" w:ascii="Book Antiqua" w:hAnsi="Book Antiqua"/>
          <w:color w:val="000000"/>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t>EM = I x N x VP, s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color w:val="000000"/>
        </w:rPr>
        <w:t>EM = Encargos moratóri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color w:val="000000"/>
        </w:rPr>
        <w:t>N = Número de dias entre a data prevista para o pagamento e a do efetivo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color w:val="000000"/>
        </w:rPr>
        <w:t>VP = Valor da parcela a ser pag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color w:val="000000"/>
        </w:rPr>
        <w:t>I = Índice de compensação financeira = 0,00016438, assim apur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color w:val="000000"/>
        </w:rPr>
        <w:t>I = (TX)</w:t>
        <w:tab/>
        <w:t xml:space="preserve">I = </w:t>
        <w:tab/>
        <w:t>( 6 / 100 )</w:t>
        <w:tab/>
        <w:t>I = 0,0001643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color w:val="000000"/>
        </w:rPr>
        <w:t xml:space="preserve">TX = Percentual da taxa anual = </w:t>
        <w:tab/>
      </w:r>
      <w:r>
        <w:rPr>
          <w:rFonts w:cs="Book Antiqua" w:ascii="Book Antiqua" w:hAnsi="Book Antiqua"/>
          <w:color w:val="000000"/>
          <w:u w:val="single"/>
        </w:rPr>
        <w:t>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color w:val="000000"/>
        </w:rPr>
        <w:tab/>
        <w:tab/>
        <w:tab/>
        <w:tab/>
        <w:tab/>
        <w:t>36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00" w:val="clear"/>
        </w:rPr>
      </w:pPr>
      <w:r>
        <w:rPr>
          <w:rFonts w:cs="Book Antiqua" w:ascii="Book Antiqua" w:hAnsi="Book Antiqua"/>
          <w:shd w:fill="FFFFFF" w:val="clear"/>
        </w:rPr>
        <w:t xml:space="preserve">13.6. As despesas decorrentes de aquisição dos objetos desta licitação correrão à conta dos recursos especificados no orçamento do Município e nos demais órgãos e entidades usuárias, existentes nas dotações das seguintes Secretarias e Departa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i/>
          <w:i/>
          <w:iCs/>
          <w:sz w:val="20"/>
          <w:szCs w:val="20"/>
          <w:shd w:fill="FFFFFF" w:val="clear"/>
        </w:rPr>
      </w:pPr>
      <w:r>
        <w:rPr>
          <w:rFonts w:cs="Book Antiqua" w:ascii="Book Antiqua" w:hAnsi="Book Antiqua"/>
          <w:i/>
          <w:iCs/>
          <w:sz w:val="20"/>
          <w:szCs w:val="2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pPr>
      <w:r>
        <w:rPr>
          <w:rFonts w:cs="Book Antiqua" w:ascii="Book Antiqua" w:hAnsi="Book Antiqua"/>
          <w:i/>
          <w:sz w:val="20"/>
          <w:szCs w:val="20"/>
          <w:shd w:fill="FFFFFF" w:val="clear"/>
        </w:rPr>
        <w:t>Fundo Municipal da Saúde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Book Antiqua" w:hAnsi="Book Antiqua" w:cs="Book Antiqua"/>
          <w:i/>
          <w:i/>
          <w:sz w:val="20"/>
          <w:szCs w:val="20"/>
          <w:shd w:fill="FFFFFF" w:val="clear"/>
        </w:rPr>
      </w:pPr>
      <w:r>
        <w:rPr>
          <w:rFonts w:cs="Book Antiqua" w:ascii="Book Antiqua" w:hAnsi="Book Antiqua"/>
          <w:i/>
          <w:sz w:val="20"/>
          <w:szCs w:val="20"/>
          <w:shd w:fill="FFFFFF" w:val="clear"/>
        </w:rPr>
        <w:t>Secretaria de Administração e Gest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Book Antiqua" w:hAnsi="Book Antiqua" w:cs="Book Antiqua"/>
          <w:i/>
          <w:i/>
          <w:sz w:val="20"/>
          <w:szCs w:val="20"/>
          <w:shd w:fill="FFFFFF" w:val="clear"/>
        </w:rPr>
      </w:pPr>
      <w:r>
        <w:rPr>
          <w:rFonts w:cs="Book Antiqua" w:ascii="Book Antiqua" w:hAnsi="Book Antiqua"/>
          <w:i/>
          <w:sz w:val="20"/>
          <w:szCs w:val="20"/>
          <w:shd w:fill="FFFFFF" w:val="clear"/>
        </w:rPr>
        <w:t>Corpo de Bombeiros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Book Antiqua" w:hAnsi="Book Antiqua" w:cs="Book Antiqua"/>
          <w:i/>
          <w:i/>
          <w:sz w:val="20"/>
          <w:szCs w:val="20"/>
          <w:shd w:fill="FFFFFF" w:val="clear"/>
        </w:rPr>
      </w:pPr>
      <w:r>
        <w:rPr>
          <w:rFonts w:cs="Book Antiqua" w:ascii="Book Antiqua" w:hAnsi="Book Antiqua"/>
          <w:i/>
          <w:sz w:val="20"/>
          <w:szCs w:val="2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b/>
          <w:b/>
          <w:bCs/>
        </w:rPr>
      </w:pPr>
      <w:r>
        <w:rPr>
          <w:rFonts w:cs="Book Antiqua" w:ascii="Book Antiqua" w:hAnsi="Book Antiqua"/>
          <w:b/>
          <w:bCs/>
        </w:rPr>
        <w:t>14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14.1 Com fundamento no artigo 7º da Lei n.º 10.520/2002, a Contratada será punida com o impedimento de licitar e contratar com a União, Estados, Distrito Federal ou Municípios, pelo prazo de até 5 (cinco) anos, sem prejuízo das multas previstas neste contrato e demais cominações legais,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14.1.1 Apresentação de documentação falsa: (cinco 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14.1.2 Ensejar o retardamento da execução do objeto do certame, assim caracterizado pela não apresentação de amostra no prazo estabelecido ou apresentação de amostra que desatenda as condições do Edital: (seis mes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14.1.3 Falhar na execução do contrato: (um an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14.1.4 Fraudar na execução do contrato: (cinco 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14.1.5 Comportamento inidôneo: (cinco 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14.1.6 Apresentação de declaração ideologicamente falsa: (dois 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14.1.7 Fraude fiscal: (cinco 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14.2 Para os fins do subitem 14.1.5 reputar-se-ão inidôneos atos tais como os descritos nos artigos 92, parágrafo único, 96 e 97, parágrafo único, da Lei nº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14.3 Para condutas descritas nos subitens 14.1.1, 14.1.2, 14.1.4, 14.1.5, 14.1.6, 14.1.7, desta cláusula, e sem prejuízo das sanções nelas previstas, será aplicada multa de 20% (vinte por cento) do valor total do(s) item(ns) da ATA de Registro de Preços ou da proposta,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14.4 A Contratada responderá perante o Contratante por todos e quaisquer prejuízos de que for responsável em razão do Contrato, seja por defeito decorrente do serviço pactuado, seja por infringência da disposição regulamen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14.4.1 Pela inexecução total ou parcial das obrigações assumidas, a Contratada está sujeita às seguintes san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14.4.1.1 – Advertência, em simples ocorrência não remissíveis a outras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14.4.1.2 - Multa na forma prevista nos subitens 14.4.2.1 a 14.4.2.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14.4.1.3 - suspensão do direito de participar em licitações e impedimento de contratar com o Município, por prazo de até 5 (cinco) anos, nos termos disposto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14.4.2 O Contratante aplicará à Contratada as seguintes mul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14.4.2.1 – Multa de 10% (dez por cento) do valor total do Contrato, pela recusa do licitante em assinar a ATA de Registro de Preços, quando convocada dentro do prazo de validade de sua proposta, sem motivo justificado, quantia esta reconhecida como líquida, certa e exigível, cobrável via de execu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14.4.2.2 – Multa de 10% (dez por cento) do valor total registrado para a mesma na ATA de Registro de Preços, pela inexecução total do objeto contratual ou em caso de reincidência de inexecução parcial, quantia esta reconhecida como líquida, certa e exigível, cobrável via de execução e compensável pelo Município de qualquer crédito porventura exis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14.4.2.3 – Multa de 10% (cinco por cento) do valor do pedido ou da parcela inadimplida, nos casos de inexecução parcial, quantia esta reconhecida como líquida, certa e exigível, cobrável via de execução e compensável pelo Município de qualquer crédito porventura exis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14.4.2.4 – Multa de 0,1% (um décimo por cento) do valor mensal da fatura ao dia, em dobro no caso de reincidência no mesmo mês, na hipótese de não cumprimento dos prazos de entreg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14.4.3 Considera-se inexecução parcial o descumprimento, não justificado, dos prazos estipulados nas Autorizações de Fornecimento emitidas pelo Contratante e comprovadamente recebida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14.4.4 As multas aplicadas pelo Contratante serão descontadas dos valores devidos à Contratada ou recolhidas na conta corrente do Contratante pela Contratada, no prazo de quinze dias, a partir da data de notificação, em caso de não haver saldo suficiente para o desco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14.4.5 Em qualquer hipótese, a Contratada será notificada para apresentação de defesa prévia, no prazo de 05 (cinco) dias úteis, contados da notific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14.4.6 As penalidades previstas neste Edital são independentes entre si, podendo ser aplicadas isolada ou cumulativamente, sem prejuízo de outras medidas cabíveis, inclusive aquelas previstas no Código de Defesa do Consumidor (Lei nº 8.078/9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14.5 Esgotados os meios administrativos para cobrança do valor devido pela Contratada ao Contratante, este será encaminhado para inscrição em dívida ativa, devendo ser cobrado por via judi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14.6 Das decisões de aplicação de penalidade caberá recurso nos termos do artigo 109 da Lei Federal nº 8.666/93, observados os prazos ali fix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rPr>
      </w:pPr>
      <w:r>
        <w:rPr>
          <w:rFonts w:cs="Book Antiqua" w:ascii="Book Antiqua" w:hAnsi="Book Antiqua"/>
        </w:rPr>
        <w:t>14.7 Recursos contra decisões de aplicação de penalidade devem ser protocolados junto a autoridade que aplicou a penalidade e dirigidos ao Prefeito Municip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15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rPr>
      </w:pPr>
      <w:r>
        <w:rPr>
          <w:rFonts w:cs="Book Antiqua" w:ascii="Book Antiqua" w:hAnsi="Book Antiqua"/>
        </w:rPr>
        <w:t>15.1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rPr>
      </w:pPr>
      <w:r>
        <w:rPr>
          <w:rFonts w:cs="Book Antiqua" w:ascii="Book Antiqua" w:hAnsi="Book Antiqua"/>
        </w:rPr>
        <w:t>15.2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rPr>
      </w:pPr>
      <w:r>
        <w:rPr>
          <w:rFonts w:cs="Book Antiqua" w:ascii="Book Antiqua" w:hAnsi="Book Antiqua"/>
        </w:rPr>
        <w:t>15.3 A proponente é responsável pela fidelidade e legitimidade das informações prestadas e dos documentos apresentados em qualquer fase da Licitação.</w:t>
      </w:r>
    </w:p>
    <w:p>
      <w:pPr>
        <w:pStyle w:val="Normal"/>
        <w:widowControl w:val="false"/>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before="0" w:after="0"/>
        <w:jc w:val="both"/>
        <w:rPr>
          <w:rFonts w:ascii="Book Antiqua" w:hAnsi="Book Antiqua" w:cs="Book Antiqua"/>
        </w:rPr>
      </w:pPr>
      <w:r>
        <w:rPr>
          <w:rFonts w:cs="Book Antiqua" w:ascii="Book Antiqua" w:hAnsi="Book Antiqua"/>
        </w:rPr>
        <w:t>15.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rPr>
      </w:pPr>
      <w:r>
        <w:rPr>
          <w:rFonts w:cs="Book Antiqua" w:ascii="Book Antiqua" w:hAnsi="Book Antiqua"/>
        </w:rPr>
        <w:t xml:space="preserve">15.5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rPr>
      </w:pPr>
      <w:r>
        <w:rPr>
          <w:rFonts w:cs="Book Antiqua" w:ascii="Book Antiqua" w:hAnsi="Book Antiqua"/>
        </w:rPr>
        <w:t>15.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rPr>
      </w:pPr>
      <w:r>
        <w:rPr>
          <w:rFonts w:cs="Book Antiqua" w:ascii="Book Antiqua" w:hAnsi="Book Antiqua"/>
        </w:rPr>
        <w:t>15.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rPr>
      </w:pPr>
      <w:r>
        <w:rPr>
          <w:rFonts w:cs="Book Antiqua" w:ascii="Book Antiqua" w:hAnsi="Book Antiqua"/>
        </w:rPr>
        <w:t>15.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rPr>
      </w:pPr>
      <w:r>
        <w:rPr>
          <w:rFonts w:cs="Book Antiqua" w:ascii="Book Antiqua" w:hAnsi="Book Antiqua"/>
        </w:rPr>
        <w:t>15.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rPr>
      </w:pPr>
      <w:r>
        <w:rPr>
          <w:rFonts w:cs="Book Antiqua" w:ascii="Book Antiqua" w:hAnsi="Book Antiqua"/>
        </w:rPr>
        <w:t>15.10 A participação da proponente nesta licitação implica a aceitação de todos os termos deste Edital.</w:t>
      </w:r>
    </w:p>
    <w:p>
      <w:pPr>
        <w:pStyle w:val="Normal"/>
        <w:widowControl w:val="false"/>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before="0" w:after="0"/>
        <w:jc w:val="both"/>
        <w:rPr/>
      </w:pPr>
      <w:r>
        <w:rPr>
          <w:rFonts w:cs="Book Antiqua" w:ascii="Book Antiqua" w:hAnsi="Book Antiqua"/>
        </w:rPr>
        <w:t xml:space="preserve">15.11 Não havendo expediente ou ocorrendo qualquer fato superveniente que impeça a realização do certame na data marcada, a sessão será </w:t>
      </w:r>
      <w:r>
        <w:rPr>
          <w:rFonts w:cs="Book Antiqua" w:ascii="Book Antiqua" w:hAnsi="Book Antiqua"/>
          <w:b/>
          <w:bCs/>
        </w:rPr>
        <w:t>automaticamente transferida</w:t>
      </w:r>
      <w:r>
        <w:rPr>
          <w:rFonts w:cs="Book Antiqua" w:ascii="Book Antiqua" w:hAnsi="Book Antiqua"/>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 xml:space="preserve">15.12 Qualquer pedido de esclarecimento em relação a eventuais dúvidas na interpretação do presente Edital e Anexos, deverá ser dirigido ao Pregoeiro através do </w:t>
      </w:r>
      <w:r>
        <w:rPr>
          <w:rFonts w:cs="Book Antiqua" w:ascii="Book Antiqua" w:hAnsi="Book Antiqua"/>
          <w:i/>
          <w:iCs/>
        </w:rPr>
        <w:t>e-mail</w:t>
      </w:r>
      <w:r>
        <w:rPr>
          <w:rFonts w:cs="Book Antiqua" w:ascii="Book Antiqua" w:hAnsi="Book Antiqua"/>
          <w:b/>
          <w:bCs/>
        </w:rPr>
        <w:t xml:space="preserve"> pregao@gaspar.sc.gov.br</w:t>
      </w:r>
      <w:r>
        <w:rPr>
          <w:rFonts w:cs="Book Antiqua" w:ascii="Book Antiqua" w:hAnsi="Book Antiqua"/>
          <w:b/>
          <w:bCs/>
          <w:color w:val="0000FF"/>
        </w:rPr>
        <w:t xml:space="preserve"> </w:t>
      </w:r>
      <w:r>
        <w:rPr>
          <w:rFonts w:cs="Book Antiqua" w:ascii="Book Antiqua" w:hAnsi="Book Antiqua"/>
        </w:rPr>
        <w:t>ou por escrito e protocolados junto a</w:t>
      </w:r>
      <w:r>
        <w:rPr>
          <w:rFonts w:cs="Book Antiqua" w:ascii="Book Antiqua" w:hAnsi="Book Antiqua"/>
          <w:shd w:fill="FFFFFF" w:val="clear"/>
        </w:rPr>
        <w:t xml:space="preserve">o Departamento de Compras/Licitações da Prefeitura, situada na Rua Coronel Aristiliano Ramos, nº 435 - Centro, CEP 89.110-000 na cidade de Gaspar/SC, </w:t>
      </w:r>
      <w:r>
        <w:rPr>
          <w:rFonts w:cs="Book Antiqua" w:ascii="Book Antiqua" w:hAnsi="Book Antiqua"/>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rPr>
      </w:pPr>
      <w:r>
        <w:rPr>
          <w:rFonts w:cs="Book Antiqua" w:ascii="Book Antiqua" w:hAnsi="Book Antiqua"/>
        </w:rPr>
        <w:t>15.13 Os casos omissos serão decididos pelo Pregoeiro em conformidade com as disposições constantes nas Leis citadas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rPr>
      </w:pPr>
      <w:r>
        <w:rPr>
          <w:rFonts w:cs="Book Antiqua" w:ascii="Book Antiqua" w:hAnsi="Book Antiqua"/>
        </w:rPr>
        <w:t>15.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b/>
          <w:b/>
          <w:bCs/>
        </w:rPr>
      </w:pPr>
      <w:r>
        <w:rPr>
          <w:rFonts w:cs="Book Antiqua" w:ascii="Book Antiqua" w:hAnsi="Book Antiqua"/>
        </w:rPr>
        <w:t>15.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rPr>
      </w:pPr>
      <w:r>
        <w:rPr>
          <w:rFonts w:cs="Book Antiqua" w:ascii="Book Antiqua" w:hAnsi="Book Antiqua"/>
        </w:rPr>
        <w:t>15.16 São partes integrantes deste Edit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a) Anexo I - Credenci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b) Anexo II - Declaração para Habilit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c) Anexo III – Termo de Refere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d) Anexo IV -  Declaração de Micro 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d) Anexo V - Proposta de Preços</w:t>
      </w:r>
      <w:r>
        <w:rPr>
          <w:rFonts w:cs="Book Antiqua" w:ascii="Book Antiqua" w:hAnsi="Book Antiqua"/>
          <w:shd w:fill="FFFFFF" w:val="clear"/>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e) Anexo VI - Minut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f) Anexo VII - Minuta de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cs="Book Antiqua"/>
        </w:rPr>
      </w:pPr>
      <w:r>
        <w:rPr>
          <w:rFonts w:cs="Book Antiqua" w:ascii="Book Antiqua" w:hAnsi="Book Antiqua"/>
        </w:rPr>
        <w:t>Gaspar/SC, 11 de março de 2016</w:t>
      </w:r>
    </w:p>
    <w:tbl>
      <w:tblPr>
        <w:tblW w:w="5000" w:type="pct"/>
        <w:jc w:val="center"/>
        <w:tblInd w:w="0" w:type="dxa"/>
        <w:tblLayout w:type="fixed"/>
        <w:tblCellMar>
          <w:top w:w="0" w:type="dxa"/>
          <w:left w:w="36" w:type="dxa"/>
          <w:bottom w:w="0" w:type="dxa"/>
          <w:right w:w="36" w:type="dxa"/>
        </w:tblCellMar>
      </w:tblPr>
      <w:tblGrid>
        <w:gridCol w:w="10204"/>
      </w:tblGrid>
      <w:tr>
        <w:trPr/>
        <w:tc>
          <w:tcPr>
            <w:tcW w:w="1020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r>
          </w:p>
          <w:tbl>
            <w:tblPr>
              <w:tblW w:w="5000" w:type="pct"/>
              <w:jc w:val="left"/>
              <w:tblInd w:w="0" w:type="dxa"/>
              <w:tblLayout w:type="fixed"/>
              <w:tblCellMar>
                <w:top w:w="0" w:type="dxa"/>
                <w:left w:w="108" w:type="dxa"/>
                <w:bottom w:w="0" w:type="dxa"/>
                <w:right w:w="108" w:type="dxa"/>
              </w:tblCellMar>
            </w:tblPr>
            <w:tblGrid>
              <w:gridCol w:w="4926"/>
              <w:gridCol w:w="5206"/>
            </w:tblGrid>
            <w:tr>
              <w:trPr/>
              <w:tc>
                <w:tcPr>
                  <w:tcW w:w="492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b/>
                      <w:bCs/>
                    </w:rPr>
                    <w:t>CLEONES HOSTI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Secretário Municipal de Saúde</w:t>
                  </w:r>
                </w:p>
              </w:tc>
              <w:tc>
                <w:tcPr>
                  <w:tcW w:w="520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rPr>
                  </w:pPr>
                  <w:r>
                    <w:rPr>
                      <w:rFonts w:cs="Book Antiqua" w:ascii="Book Antiqua" w:hAnsi="Book Antiqua"/>
                      <w:b/>
                    </w:rPr>
                    <w:t>CARLOS ALBERTO PEIXER VINC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Secretário Interino de Administração e Gestã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before="0" w:after="0"/>
        <w:jc w:val="center"/>
        <w:rPr>
          <w:rFonts w:ascii="Book Antiqua" w:hAnsi="Book Antiqua" w:cs="Book Antiqua"/>
          <w:color w:val="000000"/>
        </w:rPr>
      </w:pPr>
      <w:r>
        <w:br w:type="page"/>
      </w:r>
      <w:r>
        <w:rPr>
          <w:rFonts w:cs="Book Antiqua" w:ascii="Book Antiqua" w:hAnsi="Book Antiqua"/>
          <w:color w:val="000000"/>
          <w:sz w:val="72"/>
          <w:szCs w:val="72"/>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sz w:val="36"/>
          <w:szCs w:val="36"/>
        </w:rPr>
        <w:t>PREGÃO PRESENCIAL N</w:t>
      </w:r>
      <w:r>
        <w:rPr>
          <w:rFonts w:cs="Book Antiqua" w:ascii="Book Antiqua" w:hAnsi="Book Antiqua"/>
          <w:color w:val="000000"/>
          <w:position w:val="5"/>
          <w:sz w:val="36"/>
          <w:szCs w:val="36"/>
          <w:u w:val="single"/>
        </w:rPr>
        <w:t>º</w:t>
      </w:r>
      <w:r>
        <w:rPr>
          <w:rFonts w:cs="Book Antiqua" w:ascii="Book Antiqua" w:hAnsi="Book Antiqua"/>
          <w:color w:val="000000"/>
          <w:sz w:val="36"/>
          <w:szCs w:val="36"/>
        </w:rPr>
        <w:t xml:space="preserve"> 074/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sz w:val="48"/>
          <w:szCs w:val="48"/>
          <w:shd w:fill="FFFFFF" w:val="clear"/>
        </w:rPr>
        <w:t>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1701"/>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1701"/>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1701"/>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before="0" w:after="0"/>
        <w:ind w:firstLine="1162"/>
        <w:jc w:val="both"/>
        <w:rPr/>
      </w:pPr>
      <w:r>
        <w:rPr>
          <w:rFonts w:cs="Book Antiqua" w:ascii="Book Antiqua" w:hAnsi="Book Antiqua"/>
          <w:color w:val="00000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Gaspar, na modalidade </w:t>
      </w:r>
      <w:r>
        <w:rPr>
          <w:rFonts w:cs="Book Antiqua" w:ascii="Book Antiqua" w:hAnsi="Book Antiqua"/>
          <w:color w:val="000000"/>
          <w:shd w:fill="FFFFFF" w:val="clear"/>
        </w:rPr>
        <w:t>PREGÃO PRESENCIAL</w:t>
      </w:r>
      <w:r>
        <w:rPr>
          <w:rFonts w:cs="Book Antiqua" w:ascii="Book Antiqua" w:hAnsi="Book Antiqua"/>
          <w:color w:val="00000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before="0" w:after="0"/>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3544"/>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35"/>
        <w:jc w:val="right"/>
        <w:rPr/>
      </w:pPr>
      <w:r>
        <w:rPr>
          <w:rFonts w:cs="Book Antiqua" w:ascii="Book Antiqua" w:hAnsi="Book Antiqua"/>
          <w:color w:val="000000"/>
        </w:rPr>
        <w:t>__________________, em ____ de______de 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35"/>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35"/>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35"/>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35"/>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35"/>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35"/>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t xml:space="preserve">_________________________________________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t>Carimbo e assinatura do credenci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pPr>
      <w:r>
        <w:rPr>
          <w:rFonts w:cs="Book Antiqua" w:ascii="Book Antiqua" w:hAnsi="Book Antiqua"/>
          <w:b/>
          <w:bCs/>
          <w:color w:val="000000"/>
        </w:rPr>
        <w:t>(</w:t>
      </w:r>
      <w:r>
        <w:rPr>
          <w:rFonts w:cs="Book Antiqua" w:ascii="Book Antiqua" w:hAnsi="Book Antiqua"/>
          <w:b/>
          <w:bCs/>
          <w:color w:val="000000"/>
          <w:u w:val="single"/>
        </w:rPr>
        <w:t>RECONHECER FIRMA EM CARTÓRIO</w:t>
      </w:r>
      <w:r>
        <w:rPr>
          <w:rFonts w:cs="Book Antiqua" w:ascii="Book Antiqua" w:hAnsi="Book Antiqua"/>
          <w:b/>
          <w:bCs/>
          <w:color w:val="000000"/>
        </w:rPr>
        <w:t>)</w:t>
      </w:r>
      <w:r>
        <w:rPr>
          <w:rFonts w:cs="Book Antiqua" w:ascii="Book Antiqua" w:hAnsi="Book Antiqua"/>
          <w:color w:val="000000"/>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r>
    </w:p>
    <w:p>
      <w:pPr>
        <w:pStyle w:val="Normal"/>
        <w:widowControl w:val="false"/>
        <w:autoSpaceDE w:val="false"/>
        <w:spacing w:lineRule="auto" w:line="240" w:before="0" w:after="0"/>
        <w:rPr>
          <w:rFonts w:ascii="Book Antiqua" w:hAnsi="Book Antiqua" w:cs="Book Antiqua"/>
          <w:color w:val="000000"/>
        </w:rPr>
      </w:pPr>
      <w:r>
        <w:rPr>
          <w:rFonts w:cs="Book Antiqua" w:ascii="Book Antiqua" w:hAnsi="Book Antiqua"/>
          <w:color w:val="000000"/>
        </w:rPr>
      </w:r>
    </w:p>
    <w:p>
      <w:pPr>
        <w:pStyle w:val="Normal"/>
        <w:widowControl w:val="false"/>
        <w:rPr>
          <w:rFonts w:ascii="Book Antiqua" w:hAnsi="Book Antiqua" w:cs="Book Antiqua"/>
          <w:color w:val="000000"/>
        </w:rPr>
      </w:pPr>
      <w:r>
        <w:rPr>
          <w:rFonts w:cs="Book Antiqua" w:ascii="Book Antiqua" w:hAnsi="Book Antiqua"/>
          <w:color w:val="000000"/>
        </w:rPr>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sz w:val="72"/>
          <w:szCs w:val="72"/>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sz w:val="36"/>
          <w:szCs w:val="36"/>
        </w:rPr>
        <w:t>PREGÃO PRESENCIAL N</w:t>
      </w:r>
      <w:r>
        <w:rPr>
          <w:rFonts w:cs="Book Antiqua" w:ascii="Book Antiqua" w:hAnsi="Book Antiqua"/>
          <w:color w:val="000000"/>
          <w:position w:val="5"/>
          <w:sz w:val="36"/>
          <w:szCs w:val="36"/>
          <w:u w:val="single"/>
        </w:rPr>
        <w:t>º</w:t>
      </w:r>
      <w:r>
        <w:rPr>
          <w:rFonts w:cs="Book Antiqua" w:ascii="Book Antiqua" w:hAnsi="Book Antiqua"/>
          <w:color w:val="000000"/>
          <w:sz w:val="36"/>
          <w:szCs w:val="36"/>
        </w:rPr>
        <w:t xml:space="preserve"> 074/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sz w:val="48"/>
          <w:szCs w:val="48"/>
        </w:rPr>
      </w:pPr>
      <w:r>
        <w:rPr>
          <w:rFonts w:cs="Book Antiqua" w:ascii="Book Antiqua" w:hAnsi="Book Antiqua"/>
          <w:bCs/>
          <w:color w:val="000000"/>
          <w:sz w:val="48"/>
          <w:szCs w:val="48"/>
        </w:rPr>
        <w:t>Modelo de Declaração par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sz w:val="48"/>
          <w:szCs w:val="48"/>
        </w:rPr>
      </w:pPr>
      <w:r>
        <w:rPr>
          <w:rFonts w:cs="Book Antiqua" w:ascii="Book Antiqua" w:hAnsi="Book Antiqua"/>
          <w:b/>
          <w:bCs/>
          <w:color w:val="000000"/>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before="0" w:after="0"/>
        <w:ind w:firstLine="1133"/>
        <w:jc w:val="both"/>
        <w:rPr>
          <w:rFonts w:ascii="Book Antiqua" w:hAnsi="Book Antiqua" w:cs="Book Antiqua"/>
          <w:color w:val="000000"/>
        </w:rPr>
      </w:pPr>
      <w:r>
        <w:rPr>
          <w:rFonts w:cs="Book Antiqua" w:ascii="Book Antiqua" w:hAnsi="Book Antiqua"/>
          <w:color w:val="00000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before="0" w:after="0"/>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3544"/>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35"/>
        <w:jc w:val="right"/>
        <w:rPr/>
      </w:pPr>
      <w:r>
        <w:rPr>
          <w:rFonts w:cs="Book Antiqua" w:ascii="Book Antiqua" w:hAnsi="Book Antiqua"/>
          <w:color w:val="000000"/>
        </w:rPr>
        <w:t>____________________, em ____ de_________ de 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35"/>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35"/>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35"/>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35"/>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35"/>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35"/>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35"/>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t xml:space="preserve">_______________________________________________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t>Carimbo, assinatura e CPF do representante leg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b/>
          <w:bCs/>
          <w:shd w:fill="FFFFFF" w:val="clear"/>
        </w:rPr>
        <w:t xml:space="preserve">OBSERVAÇÃO: </w:t>
      </w:r>
      <w:r>
        <w:rPr>
          <w:rFonts w:cs="Book Antiqua" w:ascii="Book Antiqua" w:hAnsi="Book Antiqua"/>
          <w:shd w:fill="FFFFFF" w:val="clear"/>
        </w:rPr>
        <w:t>E</w:t>
      </w:r>
      <w:r>
        <w:rPr>
          <w:rFonts w:cs="Book Antiqua" w:ascii="Book Antiqua" w:hAnsi="Book Antiqua"/>
          <w:color w:val="000000"/>
        </w:rPr>
        <w:t xml:space="preserve">m se tratando de </w:t>
      </w:r>
      <w:r>
        <w:rPr>
          <w:rFonts w:cs="Book Antiqua" w:ascii="Book Antiqua" w:hAnsi="Book Antiqua"/>
          <w:b/>
          <w:bCs/>
          <w:color w:val="000000"/>
        </w:rPr>
        <w:t>Microempresa ou Empresa de Pequeno Porte</w:t>
      </w:r>
      <w:r>
        <w:rPr>
          <w:rFonts w:cs="Book Antiqua" w:ascii="Book Antiqua" w:hAnsi="Book Antiqua"/>
          <w:color w:val="000000"/>
        </w:rPr>
        <w:t xml:space="preserve"> que não possui regularidade fiscal na data da sessão, a mesma deverá constar nesta Declaração que atende aos requisitos necessários à habilitação, com exceção da regularidade fiscal.</w:t>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sz w:val="72"/>
          <w:szCs w:val="72"/>
          <w:lang w:eastAsia="pt-BR"/>
        </w:rPr>
      </w:pPr>
      <w:r>
        <w:rPr>
          <w:rFonts w:eastAsia="Arial" w:cs="Book Antiqua" w:ascii="Book Antiqua" w:hAnsi="Book Antiqua"/>
          <w:sz w:val="72"/>
          <w:szCs w:val="72"/>
          <w:lang w:eastAsia="pt-BR"/>
        </w:rPr>
        <w:t>ANEXO III</w:t>
      </w:r>
    </w:p>
    <w:p>
      <w:pPr>
        <w:pStyle w:val="Normal"/>
        <w:widowControl w:val="false"/>
        <w:suppressAutoHyphens w:val="true"/>
        <w:ind w:right="-2" w:hanging="0"/>
        <w:jc w:val="center"/>
        <w:rPr>
          <w:rFonts w:ascii="Book Antiqua" w:hAnsi="Book Antiqua" w:cs="Book Antiqua"/>
          <w:bCs/>
          <w:sz w:val="30"/>
          <w:szCs w:val="30"/>
        </w:rPr>
      </w:pPr>
      <w:r>
        <w:rPr>
          <w:rFonts w:cs="Book Antiqua" w:ascii="Book Antiqua" w:hAnsi="Book Antiqua"/>
          <w:bCs/>
          <w:sz w:val="30"/>
          <w:szCs w:val="30"/>
        </w:rPr>
        <w:t>Pregão Presencial nº 074/2016</w:t>
      </w:r>
    </w:p>
    <w:p>
      <w:pPr>
        <w:pStyle w:val="Normal"/>
        <w:spacing w:lineRule="auto" w:line="240" w:before="0" w:after="0"/>
        <w:jc w:val="center"/>
        <w:rPr/>
      </w:pPr>
      <w:r>
        <w:rPr>
          <w:rFonts w:cs="Book Antiqua" w:ascii="Book Antiqua" w:hAnsi="Book Antiqua"/>
          <w:b/>
          <w:i/>
          <w:sz w:val="20"/>
          <w:szCs w:val="20"/>
        </w:rPr>
        <w:t>SECRETARIA MUNICIPAL DE ADMINISTRAÇÃO E GESTÃO; e</w:t>
      </w:r>
    </w:p>
    <w:p>
      <w:pPr>
        <w:pStyle w:val="Normal"/>
        <w:spacing w:lineRule="auto" w:line="240" w:before="0" w:after="0"/>
        <w:jc w:val="center"/>
        <w:rPr>
          <w:rFonts w:ascii="Book Antiqua" w:hAnsi="Book Antiqua" w:cs="Book Antiqua"/>
          <w:b/>
          <w:b/>
          <w:i/>
          <w:i/>
          <w:sz w:val="20"/>
          <w:szCs w:val="20"/>
        </w:rPr>
      </w:pPr>
      <w:r>
        <w:rPr>
          <w:rFonts w:cs="Book Antiqua" w:ascii="Book Antiqua" w:hAnsi="Book Antiqua"/>
          <w:b/>
          <w:i/>
          <w:sz w:val="20"/>
          <w:szCs w:val="20"/>
        </w:rPr>
        <w:t>FUNDO MUNICIPAL DE SAÚDE DE GASPAR.</w:t>
      </w:r>
    </w:p>
    <w:p>
      <w:pPr>
        <w:pStyle w:val="Normal"/>
        <w:spacing w:lineRule="auto" w:line="240" w:before="0" w:after="0"/>
        <w:jc w:val="center"/>
        <w:rPr>
          <w:rFonts w:ascii="Book Antiqua" w:hAnsi="Book Antiqua" w:cs="Book Antiqua"/>
          <w:b/>
          <w:b/>
          <w:i/>
          <w:i/>
          <w:sz w:val="20"/>
          <w:szCs w:val="20"/>
        </w:rPr>
      </w:pPr>
      <w:r>
        <w:rPr>
          <w:rFonts w:cs="Book Antiqua" w:ascii="Book Antiqua" w:hAnsi="Book Antiqua"/>
          <w:b/>
          <w:i/>
          <w:sz w:val="20"/>
          <w:szCs w:val="20"/>
        </w:rPr>
      </w:r>
    </w:p>
    <w:p>
      <w:pPr>
        <w:pStyle w:val="Normal"/>
        <w:spacing w:lineRule="auto" w:line="240" w:before="0" w:after="0"/>
        <w:jc w:val="center"/>
        <w:rPr>
          <w:rFonts w:ascii="Book Antiqua" w:hAnsi="Book Antiqua" w:cs="Book Antiqua"/>
          <w:b/>
          <w:b/>
        </w:rPr>
      </w:pPr>
      <w:r>
        <w:rPr>
          <w:rFonts w:cs="Book Antiqua" w:ascii="Book Antiqua" w:hAnsi="Book Antiqua"/>
          <w:b/>
        </w:rPr>
        <w:t>TERMO DE REFERÊNCIA</w:t>
      </w:r>
    </w:p>
    <w:p>
      <w:pPr>
        <w:pStyle w:val="Normal"/>
        <w:spacing w:lineRule="auto" w:line="240" w:before="0" w:after="0"/>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rPr>
      </w:pPr>
      <w:r>
        <w:rPr>
          <w:rFonts w:cs="Book Antiqua" w:ascii="Book Antiqua" w:hAnsi="Book Antiqua"/>
          <w:b/>
        </w:rPr>
        <w:t>1. DO OBJETO</w:t>
      </w:r>
    </w:p>
    <w:p>
      <w:pPr>
        <w:pStyle w:val="Normal"/>
        <w:spacing w:lineRule="auto" w:line="240" w:before="0" w:after="0"/>
        <w:jc w:val="both"/>
        <w:rPr/>
      </w:pPr>
      <w:r>
        <w:rPr>
          <w:rFonts w:cs="Book Antiqua" w:ascii="Book Antiqua" w:hAnsi="Book Antiqua"/>
        </w:rPr>
        <w:t>1.1 Registro de Preços para eventuais e futuras aquisições de materiais médicos-ambulatoriais, conforme as características técnicas descritas na Tabela 1.</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t>Tabela 1.</w:t>
      </w:r>
    </w:p>
    <w:tbl>
      <w:tblPr>
        <w:tblW w:w="10345" w:type="dxa"/>
        <w:jc w:val="left"/>
        <w:tblInd w:w="-75" w:type="dxa"/>
        <w:tblLayout w:type="fixed"/>
        <w:tblCellMar>
          <w:top w:w="0" w:type="dxa"/>
          <w:left w:w="70" w:type="dxa"/>
          <w:bottom w:w="0" w:type="dxa"/>
          <w:right w:w="70" w:type="dxa"/>
        </w:tblCellMar>
      </w:tblPr>
      <w:tblGrid>
        <w:gridCol w:w="480"/>
        <w:gridCol w:w="7695"/>
        <w:gridCol w:w="495"/>
        <w:gridCol w:w="491"/>
        <w:gridCol w:w="689"/>
        <w:gridCol w:w="495"/>
      </w:tblGrid>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16"/>
                <w:szCs w:val="16"/>
                <w:lang w:eastAsia="pt-BR"/>
              </w:rPr>
            </w:pPr>
            <w:r>
              <w:rPr>
                <w:rFonts w:eastAsia="Times New Roman"/>
                <w:b/>
                <w:bCs/>
                <w:color w:val="000000"/>
                <w:sz w:val="16"/>
                <w:szCs w:val="16"/>
                <w:lang w:eastAsia="pt-BR"/>
              </w:rPr>
              <w:t>ITEM</w:t>
            </w:r>
          </w:p>
        </w:tc>
        <w:tc>
          <w:tcPr>
            <w:tcW w:w="769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DESCRIÇÃO/MEDIDA</w:t>
            </w:r>
          </w:p>
        </w:tc>
        <w:tc>
          <w:tcPr>
            <w:tcW w:w="49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12"/>
                <w:szCs w:val="12"/>
                <w:lang w:eastAsia="pt-BR"/>
              </w:rPr>
            </w:pPr>
            <w:r>
              <w:rPr>
                <w:rFonts w:eastAsia="Times New Roman"/>
                <w:b/>
                <w:bCs/>
                <w:color w:val="000000"/>
                <w:sz w:val="12"/>
                <w:szCs w:val="12"/>
                <w:lang w:eastAsia="pt-BR"/>
              </w:rPr>
              <w:t>SD-QT</w:t>
            </w:r>
          </w:p>
        </w:tc>
        <w:tc>
          <w:tcPr>
            <w:tcW w:w="49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12"/>
                <w:szCs w:val="12"/>
                <w:lang w:eastAsia="pt-BR"/>
              </w:rPr>
            </w:pPr>
            <w:r>
              <w:rPr>
                <w:rFonts w:eastAsia="Times New Roman"/>
                <w:b/>
                <w:bCs/>
                <w:color w:val="000000"/>
                <w:sz w:val="12"/>
                <w:szCs w:val="12"/>
                <w:lang w:eastAsia="pt-BR"/>
              </w:rPr>
              <w:t>BM-QT</w:t>
            </w:r>
          </w:p>
        </w:tc>
        <w:tc>
          <w:tcPr>
            <w:tcW w:w="68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12"/>
                <w:szCs w:val="12"/>
                <w:lang w:eastAsia="pt-BR"/>
              </w:rPr>
            </w:pPr>
            <w:r>
              <w:rPr>
                <w:rFonts w:eastAsia="Times New Roman"/>
                <w:b/>
                <w:bCs/>
                <w:color w:val="000000"/>
                <w:sz w:val="12"/>
                <w:szCs w:val="12"/>
                <w:lang w:eastAsia="pt-BR"/>
              </w:rPr>
              <w:t>ADM-Gest.</w:t>
            </w:r>
          </w:p>
        </w:tc>
        <w:tc>
          <w:tcPr>
            <w:tcW w:w="49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12"/>
                <w:szCs w:val="12"/>
                <w:lang w:eastAsia="pt-BR"/>
              </w:rPr>
            </w:pPr>
            <w:r>
              <w:rPr>
                <w:rFonts w:eastAsia="Times New Roman"/>
                <w:b/>
                <w:bCs/>
                <w:color w:val="000000"/>
                <w:sz w:val="12"/>
                <w:szCs w:val="12"/>
                <w:lang w:eastAsia="pt-BR"/>
              </w:rPr>
              <w:t>Totais</w:t>
            </w:r>
          </w:p>
        </w:tc>
      </w:tr>
      <w:tr>
        <w:trPr>
          <w:trHeight w:val="1018"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PCTE.</w:t>
              <w:br/>
              <w:t>Abaixador de língua (espátula com pontas arredondadas e atraumáticas), descartável, formato convencional liso, superfície e bordas perfeitamente acabadas, espessura e largura uniforme em toda a sua extensão, medindo aproximadamente 15 cm de comprimento; 1,4cm de largura; 0,5 mm de espessura.</w:t>
              <w:br/>
              <w:t>Pacote com 100 unidades em embalagem transparente.</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00</w:t>
            </w:r>
          </w:p>
        </w:tc>
      </w:tr>
      <w:tr>
        <w:trPr>
          <w:trHeight w:val="108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2</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 xml:space="preserve">Agulha Descartável - 13 x 4,5 - com cânula constituída em aço inox siliconizada, formato cilíndrico, reta, oca, com bisel trifacetado, afiado, livre de rebarbas e defeitos, com código de cores correspondendo a cada tipo e número de agulha, polida, isenta de asperezas.  </w:t>
              <w:br/>
              <w:t>Caixa contendo 100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00</w:t>
            </w:r>
          </w:p>
        </w:tc>
      </w:tr>
      <w:tr>
        <w:trPr>
          <w:trHeight w:val="108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3</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 xml:space="preserve">Agulha Descartável - 20 x 5,5 - com cânula constituída em aço inox siliconizada, formato cilíndrico, reta, oca, com bisel trifacetado, afiado, livre de rebarbas e defeitos, com código de cores correspondendo a cada tipo e número de agulha, polida, isenta de asperezas.  </w:t>
              <w:br/>
              <w:t>Caixa contendo 100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9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90</w:t>
            </w:r>
          </w:p>
        </w:tc>
      </w:tr>
      <w:tr>
        <w:trPr>
          <w:trHeight w:val="108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4</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 xml:space="preserve">Agulha Descartável - 25 x 6,0 - com cânula constituída em aço inox siliconizada, formato cilíndrico, reta, oca, com bisel trifacetado, afiado, livre de rebarbas e defeitos, com código de cores correspondendo a cada tipo e número de agulha, polida, isenta de asperezas.  </w:t>
              <w:br/>
              <w:t>Caixa contendo 100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00</w:t>
            </w:r>
          </w:p>
        </w:tc>
      </w:tr>
      <w:tr>
        <w:trPr>
          <w:trHeight w:val="108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5</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 xml:space="preserve">Agulha Descartável - 25 x 7,0 - com cânula constituída em aço inox siliconizada, formato cilíndrico, reta, oca, com bisel trifacetado, afiado, livre de rebarbas e defeitos, com código de cores correspondendo a cada tipo e número de agulha, polida, isenta de asperezas.  </w:t>
              <w:br/>
              <w:t>Caixa contendo 100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00</w:t>
            </w:r>
          </w:p>
        </w:tc>
      </w:tr>
      <w:tr>
        <w:trPr>
          <w:trHeight w:val="108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6</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 xml:space="preserve">Agulha Descartável - 25 x 8,0 - com cânula constituída em aço inox siliconizada, formato cilíndrico, reta, oca, com bisel trifacetado, afiado, livre de rebarbas e defeitos, com código de cores correspondendo a cada tipo e número de agulha, polida, isenta de asperezas.  </w:t>
              <w:br/>
              <w:t>Caixa contendo 100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5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50</w:t>
            </w:r>
          </w:p>
        </w:tc>
      </w:tr>
      <w:tr>
        <w:trPr>
          <w:trHeight w:val="108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7</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 xml:space="preserve">Agulha Descartável - 30 x 8,0 - com cânula constituída em aço inox siliconizada, formato cilíndrico, reta, oca, com bisel trifacetado, afiado, livre de rebarbas e defeitos, com código de cores correspondendo a cada tipo e número de agulha, polida, isenta de asperezas.  </w:t>
              <w:br/>
              <w:t>Caixa contendo 100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4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400</w:t>
            </w:r>
          </w:p>
        </w:tc>
      </w:tr>
      <w:tr>
        <w:trPr>
          <w:trHeight w:val="108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8</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 xml:space="preserve">Agulha Descartável - 40 x 12 - com cânula constituída em aço inox siliconizada, formato cilíndrico, reta, oca, com bisel trifacetado, afiado, livre de rebarbas e defeitos, com código de cores correspondendo a cada tipo e número de agulha, polida, isenta de asperezas.  </w:t>
              <w:br/>
              <w:t>Caixa contendo 100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00</w:t>
            </w:r>
          </w:p>
        </w:tc>
      </w:tr>
      <w:tr>
        <w:trPr>
          <w:trHeight w:val="54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9</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Agulha vacutainer para coleta múltipla            25 x 07 mm. (22g). Caixa com 100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6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60</w:t>
            </w:r>
          </w:p>
        </w:tc>
      </w:tr>
      <w:tr>
        <w:trPr>
          <w:trHeight w:val="36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0</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Álcool etílico hidratado - 70%, antisséptico e bactericida. Frasco com 1.000ml.</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0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0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200</w:t>
            </w:r>
          </w:p>
        </w:tc>
      </w:tr>
      <w:tr>
        <w:trPr>
          <w:trHeight w:val="54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1</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Álcool Gel - 70%</w:t>
              <w:br/>
              <w:t>Embalagem contendo 480mg</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3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5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80</w:t>
            </w:r>
          </w:p>
        </w:tc>
      </w:tr>
      <w:tr>
        <w:trPr>
          <w:trHeight w:val="1734"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2</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ROLO.</w:t>
              <w:br/>
              <w:t>Algodão hidrófilo, constituído de fibras 100% algodão alvejado, isento de impurezas, macio, com boa capacidade de absorção e retenção de líquidos, embalados individualmente em rolos com 500 gr, com camadas sobrepostas formando uma manta com espessura uniforme entre 01 a 1,50 cm e regularmente compacto, enrolado em papel azul apropriado em toda sua extensão, medindo aproximadamente 22 cm de largura, com pH no intervalo entre 5,0 e 8,0, conforme dados constantes nas normas ABNT NBR 14.635/00, validade do produto: sessenta meses, conter nº de lote, constando produto interno e os dados externos de identificação conforme Portaria Inmetro nº 01/98. Para este item os proponentes deverão apresentar os seguintes documentos: certificado de boas práticas de fabricação conforme RDC 59/00 e RDC 95/00 emitido pela ANVISA dentro do prazo de validade e registro do produto conforme RDC 185/01 emitido pela ANVISA dentro do prazo de validade.</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5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500</w:t>
            </w:r>
          </w:p>
        </w:tc>
      </w:tr>
      <w:tr>
        <w:trPr>
          <w:trHeight w:val="54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3</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Aparelho de barbear descartável, com cabeça móvel, fita lubrificante, cabo ergonômetro, com três lâmina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00</w:t>
            </w:r>
          </w:p>
        </w:tc>
      </w:tr>
      <w:tr>
        <w:trPr>
          <w:trHeight w:val="1998"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4</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PCTE.</w:t>
              <w:br/>
              <w:t>Atadura de crepom, 13 fios/cm², medindo 06 cm de largura com 1,80 metros de comprimento desenrolada em repouso, contendo massa por unidade de 13,3 gr confeccionada com composição de fios 100% algodão ou mista, com acabamento na lateral sem fios soltos, espessura e textura uniforme, apresentando elasticidade e maciez adequada a sua finalidade, uniformemente enrolada, com bordas devidamente acabadas, isentas de falhas e lanugem, não abrasiva, amoldável, absorvente, aerada, resistente aos meios de esterilização, embalada individualmente, conforme normas ABNT NBR 14.056. Validade do produto: sessenta meses, conter número do lote, constando produto interno e dados externos de identificação conforme Portaria Inmetro nº 106/2003. Para este item os proponentes deverão apresentar os seguintes documentos: certificado de boas práticas de fabricação conforme RDC 59/00 e RDC 95/00 emitido pela ANVISA dentro do prazo de validade e registro do produto conforme RDC 185/01 emitido pela ANVISA dentro do prazo de validade.</w:t>
              <w:br/>
              <w:t>Pacotes com 12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0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000</w:t>
            </w:r>
          </w:p>
        </w:tc>
      </w:tr>
      <w:tr>
        <w:trPr>
          <w:trHeight w:val="1974"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5</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PCTE.</w:t>
              <w:br/>
              <w:t>Atadura de crepom, 13 fios/cm², medindo 10 cm de largura com 1,80 metros de comprimento desenrolada em repouso, contendo massa por unidade de 21,8 gr confeccionada com composição de fios 100% algodão ou mista, com acabamento na lateral sem fios soltos, espessura e textura uniforme, apresentando elasticidade e maciez adequada a sua finalidade, uniformemente enrolada, com bordas devidamente acabadas, isentas de falhas e lanugem, não abrasiva, amoldável, absorvente, aerada, resistente aos meios de esterilização, embalada individualmente, conforme normas ABNT NBR 14.056. Validade do produto: sessenta meses, conter número do lote, constando produto interno e dados externos de identificação conforme Portaria Inmetro nº 106/2003. Para este item os proponentes deverão apresentar os seguintes documentos: certificado de boas práticas de fabricação conforme RDC 59/00 e RDC 95/00 emitido pela ANVISA dentro do prazo de validade e registro do produto conforme RDC 185/01 emitido pela ANVISA dentro do prazo de validade.</w:t>
              <w:br/>
              <w:t>Pacotes com 12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50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5000</w:t>
            </w:r>
          </w:p>
        </w:tc>
      </w:tr>
      <w:tr>
        <w:trPr>
          <w:trHeight w:val="1981"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6</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PCTE.</w:t>
              <w:br/>
              <w:t>Atadura de crepom, 13 fios/cm², medindo 15 cm de largura com 1,80 metros de comprimento desenrolada em repouso, contendo massa por unidade de 32,7 gr confeccionada com composição de fios 100% algodão ou mista, com acabamento na lateral sem fios soltos, espessura e textura uniforme, apresentando elasticidade e maciez adequada a sua finalidade, uniformemente enrolada, com bordas devidamente acabadas, isentas de falhas e lanugem, não abrasiva, amoldável, absorvente, aerada, resistente aos meios de esterilização, embalada individualmente, conforme normas ABNT NBR 14.056. Validade do produto: sessenta meses, conter número do lote, constando produto interno e dados externos de identificação conforme Portaria Inmetro nº 106/2003. Para este item os proponentes deverão apresentar os seguintes documentos: certificado de boas práticas de fabricação conforme RDC 59/00 e RDC 95/00 emitido pela ANVISA dentro do prazo de validade e registro do produto conforme RDC 185/01 emitido pela ANVISA dentro do prazo de validade.</w:t>
              <w:br/>
              <w:t>Pacotes com 12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80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8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8180</w:t>
            </w:r>
          </w:p>
        </w:tc>
      </w:tr>
      <w:tr>
        <w:trPr>
          <w:trHeight w:val="1966"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7</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PCTE.</w:t>
              <w:br/>
              <w:t>Atadura de crepom, 13 fios/cm², medindo 20 cm de largura com 1,80 metros de comprimento desenrolada em repouso, contendo massa por unidade de 42,8 gr confeccionada com composição de fios 100% algodão ou mista, com acabamento na lateral sem fios soltos, espessura e textura uniforme, apresentando elasticidade e maciez adequada a sua finalidade, uniformemente enrolada, com bordas devidamente acabadas, isentas de falhas e lanugem, não abrasiva, amoldável, absorvente, aerada, resistente aos meios de esterilização, embalada individualmente, conforme normas ABNT NBR 14.056. Validade do produto: sessenta meses, conter número do lote, constando produto interno e dados externos de identificação conforme Portaria Inmetro nº 106/2003. Para este item os proponentes deverão apresentar os seguintes documentos: certificado de boas práticas de fabricação conforme RDC 59/00 e RDC 95/00 emitido pela ANVISA dentro do prazo de validade e registro do produto conforme RDC 185/01 emitido pela ANVISA dentro do prazo de validade.</w:t>
              <w:br/>
              <w:t>Pacotes com 12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80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8000</w:t>
            </w:r>
          </w:p>
        </w:tc>
      </w:tr>
      <w:tr>
        <w:trPr>
          <w:trHeight w:val="2138"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8</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Atadura Gessada – 06 cm de largura x 2m de comprimento, com substrato têxtil de 15 fios/cm², 100% algodão, tecido em tipo gaze, impregnado com gesso coloidal com densidade de 500g/m² de massa, cremoso, tempo de endurecimento da atadura após aplicação de água (tempo de pega) máxima de 7 minutos, resistência tubular após 1 hora de no mínimo 40 kg, corte lateral em “s”, com perda de gesso úmido (após molhar) não superior a 1%, branqueada, com pH entre 5,0 e 8,0, isento de corante corretivo e alvejante óptico, enrolada de forma contínua em tubete e acondicionada individualmente em filme plástico, conforme normas ABNT NBR 14.852, validade do produto: vinte e quatro meses, conter nº de lote, constando produto interno e dados externos de identificação conforme Portaria Inmetro nº 01/1998. Para este item os proponentes deverão apresentar os seguintes documentos: certificado de boas práticas de fabricação conforme RDC 59/00 e RDC 95/00 emitido pela ANVISA dentro do prazo de validade e registro do produto conforme RDC 185/01 emitido pela ANVISA dentro do prazo de validade.</w:t>
              <w:br/>
              <w:t>Caixas com 20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0</w:t>
            </w:r>
          </w:p>
        </w:tc>
      </w:tr>
      <w:tr>
        <w:trPr>
          <w:trHeight w:val="1843"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9</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Atadura Gessada – 10 cm de largura x 3m de comprimento, com substrato têxtil de 15 fios/cm², 100% algodão, tecido em tipo gaze, impregnado com gesso coloidal com densidade de 500g/m² de massa, cremoso, tempo de endurecimento da atadura após aplicação de água (tempo de pega) máxima de 7 minutos, resistência tubular após 1 hora de no mínimo 40 kg, corte lateral em “s”, com perda de gesso úmido (após molhar) não superior a 1%, branqueada, com pH entre 5,0 e 8,0, isento de corante corretivo e alvejante óptico, enrolada de forma contínua em tubete e acondicionada individualmente em filme plástico, conforme normas ABNT NBR 14.852, validade do produto: vinte e quatro meses, conter nº de lote, constando produto interno e dados externos de identificação conforme Portaria Inmetro nº 01/1998. Para este item os proponentes deverão apresentar os seguintes documentos: certificado de boas práticas de fabricação conforme RDC 59/00 e RDC 95/00 emitido pela ANVISA dentro do prazo de validade e registro do produto conforme RDC 185/01 emitido pela ANVISA dentro do prazo de validade. Caixas com 20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5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50</w:t>
            </w:r>
          </w:p>
        </w:tc>
      </w:tr>
      <w:tr>
        <w:trPr>
          <w:trHeight w:val="1982"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20</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Atadura Gessada – 15 cm de largura x 3m de comprimento, com substrato têxtil de 15 fios/cm², 100% algodão, tecido em tipo gaze, impregnado com gesso coloidal com densidade de 500g/m² de massa, cremoso, tempo de endurecimento da atadura após aplicação de água (tempo de pega) máxima de 7 minutos, resistência tubular após 1 hora de no mínimo 40 kg, corte lateral em “s”, com perda de gesso úmido (após molhar) não superior a 1%, branqueada, com pH entre 5,0 e 8,0, isento de corante corretivo e alvejante óptico, enrolada de forma contínua em tubete e acondicionada individualmente em filme plástico, conforme normas ABNT NBR 14.852, validade do produto: vinte e quatro meses, conter nº de lote, constando produto interno e dados externos de identificação conforme Portaria Inmetro nº 01/1998. Para este item os proponentes deverão apresentar os seguintes documentos: certificado de boas práticas de fabricação conforme RDC 59/00 e RDC 95/00 emitido pela ANVISA dentro do prazo de validade e registro do produto conforme RDC 185/01 emitido pela ANVISA dentro do prazo de validade.</w:t>
              <w:br/>
              <w:t>Caixas com 20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5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50</w:t>
            </w:r>
          </w:p>
        </w:tc>
      </w:tr>
      <w:tr>
        <w:trPr>
          <w:trHeight w:val="1968"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21</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Atadura Gessada – 20 cm de largura x 4m de comprimento, com substrato têxtil de 15 fios/cm², 100% algodão, tecido em tipo gaze, impregnado com gesso coloidal com densidade de 500g/m² de massa, cremoso, tempo de endurecimento da atadura após aplicação de água (tempo de pega) máxima de 7 minutos, resistência tubular após 1 hora de no mínimo 40 kg, corte lateral em “s”, com perda de gesso úmido (após molhar) não superior a 1%, branqueada, com pH entre 5,0 e 8,0, isento de corante corretivo e alvejante óptico, enrolada de forma contínua em tubete e acondicionada individualmente em filme plástico, conforme normas ABNT NBR 14.852, validade do produto: vinte e quatro meses, conter nº de lote, constando produto interno e dados externos de identificação conforme Portaria Inmetro nº 01/1998. Para este item os proponentes deverão apresentar os seguintes documentos: certificado de boas práticas de fabricação conforme RDC 59/00 e RDC 95/00 emitido pela ANVISA dentro do prazo de validade e registro do produto conforme RDC 185/01 emitido pela ANVISA dentro do prazo de validade.</w:t>
              <w:br/>
              <w:t>Caixas com 20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0</w:t>
            </w:r>
          </w:p>
        </w:tc>
      </w:tr>
      <w:tr>
        <w:trPr>
          <w:trHeight w:val="977"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22</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Bobina de papel grau cirúrgico; recomendado para utilização em autoclaves de vapor saturado. Possui indicador químico de ciclo. Com selagem tripla;  sentido de abertura do envelope; Medidas: 10 cm de largura x 100 metros de comprimento. Com indicadores químicos que mudam de cor após entrar em contato com agente esterilizante nos processos de vapor saturado ou óxido de etileno. Com registro na ANVISA. Dados como dimensão, lote, fabricação e validade devem ser impressos na embalagem.</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3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300</w:t>
            </w:r>
          </w:p>
        </w:tc>
      </w:tr>
      <w:tr>
        <w:trPr>
          <w:trHeight w:val="976"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23</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Bobina de papel grau cirúrgico; recomendado para utilização em autoclaves de vapor saturado. Possui indicador químico de ciclo. Com selagem tripla;  sentido de abertura do envelope; Medidas: 20 cm de largura x 100 metros de comprimento. Com indicadores químicos que mudam de cor após entrar em contato com agente esterilizante nos processos de vapor saturado ou óxido de etileno. Com registro na ANVISA. Dados como dimensão, lote, fabricação e validade devem ser impressos na embalagem.</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5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500</w:t>
            </w:r>
          </w:p>
        </w:tc>
      </w:tr>
      <w:tr>
        <w:trPr>
          <w:trHeight w:val="99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24</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Bobina de papel grau cirúrgico; recomendado para utilização em autoclaves de vapor saturado. Possui indicador químico de ciclo. Com selagem tripla;  sentido de abertura do envelope; Medidas: 30 cm de largura x 100 metros de comprimento. Com indicadores químicos que mudam de cor após entrar em contato com agente esterilizante nos processos de vapor saturado ou óxido de etileno. Com registro na ANVISA. Dados como dimensão, lote, fabricação e validade devem ser impressos na embalagem.</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2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200</w:t>
            </w:r>
          </w:p>
        </w:tc>
      </w:tr>
      <w:tr>
        <w:trPr>
          <w:trHeight w:val="1132"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25</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Caixa coletora para perfuro cortantes com alça dupla para transporte, com contra-trava de segurança e com revestimento que evita perfuração e vazamentos. Produzido de acordo com NBR 13853. Com bocal aberto para facilitar o descarte dos materiais, sem necessidade de abrir e fechar tampa. Saco plástico junto com o fundo rígido, a cinta e a bandeja, devem formar um espesso conjunto de revestimento interno, evitando assim perfurações e vazamentos. Capacidade 13 litros</w:t>
              <w:br/>
              <w:t>Contendo 10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00</w:t>
            </w:r>
          </w:p>
        </w:tc>
      </w:tr>
      <w:tr>
        <w:trPr>
          <w:trHeight w:val="1145"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26</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Caixa coletora para perfuro cortantes com alça dupla para transporte, com contra-trava de segurança e com revestimento que evita perfuração e vazamentos. Produzido de acordo com NBR 13853. Com bocal aberto para facilitar o descarte dos materiais, sem necessidade de abrir e fechar tampa. Saco plástico junto com o fundo rígido, a cinta e a bandeja, devem formar um espesso conjunto de revestimento interno, evitando assim perfurações e vazamentos. Capacidade 7 litros</w:t>
              <w:br/>
              <w:t>Contendo 10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00</w:t>
            </w:r>
          </w:p>
        </w:tc>
      </w:tr>
      <w:tr>
        <w:trPr>
          <w:trHeight w:val="708"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27</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PCTE.</w:t>
              <w:br/>
              <w:t>Camisola descartável aberta ginecológica, tamanho único (adulto), confeccionada em tecido SMS, gramatura 40, cor branco, com cordão para amarrar na cintura e no pescoço, manga curta.</w:t>
              <w:br/>
              <w:t>Pacotes com 10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0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000</w:t>
            </w:r>
          </w:p>
        </w:tc>
      </w:tr>
      <w:tr>
        <w:trPr>
          <w:trHeight w:val="90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28</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Camisola descartável aberta ginecológica, tamanho único (adulto), confeccionada em tecido SMS, gramatura 40, cor branco, com cordão para amarrar na cintura e no pescoço, manga longa.</w:t>
              <w:br/>
              <w:t>Pacotes com 10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00</w:t>
            </w:r>
          </w:p>
        </w:tc>
      </w:tr>
      <w:tr>
        <w:trPr>
          <w:trHeight w:val="54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29</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Campo cirúrgico confeccionado em tecido 100% algodão, tipo brim (pesado) resistente a autoclave a vapor e ETO. No tamanho 60 x 60cm.</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4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400</w:t>
            </w:r>
          </w:p>
        </w:tc>
      </w:tr>
      <w:tr>
        <w:trPr>
          <w:trHeight w:val="54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30</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Campo cirúrgico confeccionado em tecido 100% algodão, tipo brim (pesado) resistente a autoclave a vapor e ETO. No tamanho 100 x 100 cm.</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4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400</w:t>
            </w:r>
          </w:p>
        </w:tc>
      </w:tr>
      <w:tr>
        <w:trPr>
          <w:trHeight w:val="54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31</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38 UNID.</w:t>
              <w:br/>
              <w:t>Campo fenestrado 40 x 40 cm – confeccionado em tecido 100% algodão, tipo brim (pesado) resistente na cirúrgico para autoclave a vapor e ETO.</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4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400</w:t>
            </w:r>
          </w:p>
        </w:tc>
      </w:tr>
      <w:tr>
        <w:trPr>
          <w:trHeight w:val="826"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32</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 xml:space="preserve">Campo Operatório confeccionado em tecido 100% algodão, tipo brim (pesado) resistente a autoclave a vapor e ETO. No tamanho  45x50cm Confeccionado com fios 100% algodão em tecido quádruplo com ou sem fio radiopaco. A entrelaçamento das quatro camadas do tecido, não soltando fiapos devido acabamento.  Pacotes contendo 50 unidades.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30</w:t>
            </w:r>
          </w:p>
        </w:tc>
      </w:tr>
      <w:tr>
        <w:trPr>
          <w:trHeight w:val="1278"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33</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Cateter Intravenoso Radiopaco para acesso venoso periférico, com diâmetro da agulha nº 14 GA, com agulha de aço, bisel trifacetado e afiado que proporcione penetração, com canhão, com protetor plástico, câmara de refluxo transparente com filtro e tampa oclusiva, tipo luer, cateter intravenoso estéril, radiopaco em teflon ou vialon, constituído de cânula de teflon ou poliuretano radiopaca inerte, flexível, polida, isenta de aspereza, e que não provoque rebarbas quando das punções, que permita perfeito deslizamento no vaso, com agulha de aço, com bisel. Em embalagem individual em papel grau cirúrgico. Caixa com 50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0</w:t>
            </w:r>
          </w:p>
        </w:tc>
      </w:tr>
      <w:tr>
        <w:trPr>
          <w:trHeight w:val="984"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34</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Cateter Intravenoso Radiopaco para acesso venoso periférico, com diâmetro da agulha nº 16 GA, com agulha de aço, bisel trifacetado e afiado que proporcione penetração, com canhão, com protetor plástico, câmara de refluxo transparente com filtro e tampa oclusiva, tipo luer, cateter intravenoso estéril, radiopaco em teflon ou vialon, constituído de cânula de teflon ou poliuretano radiopaca inerte, flexível, polida, isenta de aspereza, e que não provoque rebarbas quando das punções, que permita perfeito deslizamento no vaso, com agulha de aço, com bisel. Em embalagem individual em papel grau cirúrgico. Caixa com 50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0</w:t>
            </w:r>
          </w:p>
        </w:tc>
      </w:tr>
      <w:tr>
        <w:trPr>
          <w:trHeight w:val="107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35</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Cateter Intravenoso Radiopaco para acesso venoso periférico, com diâmetro da agulha nº 18 GA, com agulha de aço, bisel trifacetado e afiado que proporcione penetração, com canhão, com protetor plástico, câmara de refluxo transparente com filtro e tampa oclusiva, tipo luer, cateter intravenoso estéril, radiopaco em teflon ou vialon, constituído de cânula de teflon ou poliuretano radiopaca inerte, flexível, polida, isenta de aspereza, e que não provoque rebarbas quando das punções, que permita perfeito deslizamento no vaso, com agulha de aço, com bisel. Em embalagem individual em papel grau cirúrgico. Caixa com 50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5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50</w:t>
            </w:r>
          </w:p>
        </w:tc>
      </w:tr>
      <w:tr>
        <w:trPr>
          <w:trHeight w:val="1128"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36</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Cateter Intravenoso Radiopaco para acesso venoso periférico, com diâmetro da agulha nº 20 GA, com agulha de aço, bisel trifacetado e afiado que proporcione penetração, com canhão, com protetor plástico, câmara de refluxo transparente com filtro e tampa oclusiva, tipo luer, cateter intravenoso estéril, radiopaco em teflon ou vialon, constituído de cânula de teflon ou poliuretano radiopaca inerte, flexível, polida, isenta de aspereza, e que não provoque rebarbas quando das punções, que permita perfeito deslizamento no vaso, com agulha de aço, com bisel. Em embalagem individual em papel grau cirúrgico. Caixa com 50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5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50</w:t>
            </w:r>
          </w:p>
        </w:tc>
      </w:tr>
      <w:tr>
        <w:trPr>
          <w:trHeight w:val="1272"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37</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Cateter Intravenoso Radiopaco para acesso venoso periférico, com diâmetro da agulha nº 22 GA, com agulha de aço, bisel trifacetado e afiado que proporcione penetração, com canhão, com protetor plástico, câmara de refluxo transparente com filtro e tampa oclusiva, tipo luer, cateter intravenoso estéril, radiopaco em teflon ou vialon, constituído de cânula de teflon ou poliuretano radiopaca inerte, flexível, polida, isenta de aspereza, e que não provoque rebarbas quando das punções, que permita perfeito deslizamento no vaso, com agulha de aço, com bisel. Em embalagem individual em papel grau cirúrgico. Caixa com 50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5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50</w:t>
            </w:r>
          </w:p>
        </w:tc>
      </w:tr>
      <w:tr>
        <w:trPr>
          <w:trHeight w:val="1287"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38</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Cateter Intravenoso Radiopaco para acesso venoso periférico, com diâmetro da agulha nº 24 GA, com agulha de aço, bisel trifacetado e afiado que proporcione penetração, com canhão, com protetor plástico, câmara de refluxo transparente com filtro e tampa oclusiva, tipo luer, cateter intravenoso estéril, radiopaco em teflon ou vialon, constituído de cânula de teflon ou poliuretano radiopaca inerte, flexível, polida, isenta de aspereza, e que não provoque rebarbas quando das punções, que permita perfeito deslizamento no vaso, com agulha de aço, com bisel. Em embalagem individual em papel grau cirúrgico. Caixa com 50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1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10</w:t>
            </w:r>
          </w:p>
        </w:tc>
      </w:tr>
      <w:tr>
        <w:trPr>
          <w:trHeight w:val="1004"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39</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Catéter nasal para oxigênio tipo óculos estéril e atóxica. Constituído de um tubo de PVC transparente, flexível, dobrado e fixado por uma peça de PVC crepe. Possui na sua porção mediana uma peça de PVC crepe que é acoplada no nariz do paciente. As extremidades do tubo são unidas e fixadas por um conector de PVC crepe. Esterilizado com óxido de etileno e embalado individualmente em blister de papel grau cirúrgico.</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0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000</w:t>
            </w:r>
          </w:p>
        </w:tc>
      </w:tr>
      <w:tr>
        <w:trPr>
          <w:trHeight w:val="99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40</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Coletor rígido para perfuro cortante fabricados em plástico rígido de alta resistência, que evita perfurações e vazamentos. Sua composição deve permite a visualização do conteúdo descartado. Deve previne acidentes percutâneos entre profissionais, desde o momento do descarte até seu acondicionamento final. Conter: alça integrada ou apoio lateral para transporte, tampa com abertura específica para descarte de agulhas e trava para descarte definitivo. Modelo: 1 litro - retangular)</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00</w:t>
            </w:r>
          </w:p>
        </w:tc>
      </w:tr>
      <w:tr>
        <w:trPr>
          <w:trHeight w:val="2124"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41</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PCTE</w:t>
              <w:br/>
              <w:t>Compressa de gaze hidrófila, 13 fios/cm², medindo 7,5 x 7,5 cm quando fechada e 15 x 30 cm quando aberta, não estéril, confeccionada em tecido 100% algodão, sendo tipo tela, alvejada e hidrofilizada, isentas de resíduos e impurezas, manchas, falhas, sem filamento radiopaco, devem ser branqueadas, purificadas, isenta de alvejante óptico e amido, possuir pH com intervalo entre 5,0 e 8,0 apresentar hidrofilidade menor ou igual a 15 segundos, trama fechada, textura uniforme, conforme especificações das normas ABNT NBR 13.843, garantindo a integridade do produto, validade do produto: sessenta meses, conter nº de lote, constando produto interno e dados externos de identificação e procedência conforme Portaria Inmetro 106/2003.   Para este item os proponentes deverão apresentar os seguintes documentos: certificado de boas práticas de fabricação conforme RDC 59/00 e RDC 95/00 emitido pela ANVISA dentro do prazo de validade e registro do produto conforme RDC 185/01 emitido pela ANVISA dentro do prazo de validade.</w:t>
              <w:br/>
              <w:t>Embalagem plástica com 500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80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00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1010</w:t>
            </w:r>
          </w:p>
        </w:tc>
      </w:tr>
      <w:tr>
        <w:trPr>
          <w:trHeight w:val="695"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42</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Compressa de Gaze Tipo Queijo 100% Algodão, isentas de alvejantes ópticos ou corretivos; isentas de amido; com 04 dobras e 08 camadas; 13 fios/cm²; em rolos com 91 cm largura e 91 m de comprimento, quando aberta.</w:t>
              <w:br/>
              <w:t>Embaladas em pacotes com 01 unidade.</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5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510</w:t>
            </w:r>
          </w:p>
        </w:tc>
      </w:tr>
      <w:tr>
        <w:trPr>
          <w:trHeight w:val="108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43</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Detergente Enzimático Limpador enzimático que remove a matéria orgânica (pré-lavagem) de artigos, com no mínimo 3 enzimas (lipase, amilase e protease). Não tóxico, não cáustico, não corrosivo, ph neutro, sem fosfato, biodegradável e com ação desincrostante.</w:t>
              <w:br/>
              <w:t>Embalagem contendo 1000 ml.</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00</w:t>
            </w:r>
          </w:p>
        </w:tc>
      </w:tr>
      <w:tr>
        <w:trPr>
          <w:trHeight w:val="1443"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44</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 xml:space="preserve">Dispositivo para Infusão Intravenosa. Plástico 19g. Constituído de agulha em aço, siliconizada com bisel trifacetado, afiado, sem rebarbas, resíduos ou sinais de oxidação, com protetor em plástico rígido, cobrindo toda sua extensão e trava junto à base das asas de empunhadura. Tubo extensor em plástico, flexível, transparente, atóxico, sem dobras, medindo aproximadamente 30 cm, com conector tipo luer permitindo adaptação sem vazamentos e tampa com fecho hermético. Asa em plástico flexível, com formato de borboleta, que permita empunhadura segura. Embalagem individual com selagem eficiente que garanta a integridade do produto até o momento de sua utilização; permita a abertura e a transferência com técnica asséptica.  </w:t>
              <w:br/>
              <w:t>Caixa contendo 100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w:t>
            </w:r>
          </w:p>
        </w:tc>
      </w:tr>
      <w:tr>
        <w:trPr>
          <w:trHeight w:val="1421"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45</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Dispositivo para Infusão Intravenosa. Plástico 21g. Constituído de agulha em aço, siliconizada com bisel trifacetado, afiado, sem rebarbas, resíduos ou sinais de oxidação, com protetor em plástico rígido, cobrindo toda sua extensão e trava junto à base das asas de empunhadura. Tubo extensor em plástico, flexível, transparente, atóxico, sem dobras, medindo aproximadamente 30 cm, com conector tipo luer permitindo adaptação sem vazamentos e tampa com fecho hermético. Asa em plástico flexível, com formato de borboleta, que permita empunhadura segura. Embalagem individual com selagem eficiente que garanta a integridade do produto até o momento de sua utilização; permita a abertura e a transferência com técnica asséptica.</w:t>
              <w:br/>
              <w:t>Caixa contendo 100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6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60</w:t>
            </w:r>
          </w:p>
        </w:tc>
      </w:tr>
      <w:tr>
        <w:trPr>
          <w:trHeight w:val="1399"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46</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Dispositivo para Infusão Intravenosa. Plástico 22g. Constituído de agulha em aço, siliconizada com bisel trifacetado, afiado, sem rebarbas, resíduos ou sinais de oxidação, com protetor em plástico rígido, cobrindo toda sua extensão e trava junto à base das asas de empunhadura. Tubo extensor em plástico, flexível, transparente, atóxico, sem dobras, medindo aproximadamente 30 cm, com conector tipo luer permitindo adaptação sem vazamentos e tampa com fecho hermético. Asa em plástico flexível, com formato de borboleta, que permita empunhadura segura. Embalagem individual com selagem eficiente que garanta a integridade do produto até o momento de sua utilização; permita a abertura e a transferência com técnica asséptica.</w:t>
              <w:br/>
              <w:t>Caixa contendo 100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0</w:t>
            </w:r>
          </w:p>
        </w:tc>
      </w:tr>
      <w:tr>
        <w:trPr>
          <w:trHeight w:val="1406"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47</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 xml:space="preserve">Dispositivo para Infusão Intravenosa. Plástico 23g. Constituído de agulha em aço, siliconizada com bisel trifacetado, afiado, sem rebarbas, resíduos ou sinais de oxidação, com protetor em plástico rígido, cobrindo toda sua extensão e trava junto à base das asas de empunhadura. Tubo extensor em plástico, flexível, transparente, atóxico, sem dobras, medindo aproximadamente 30 cm, com conector tipo luer permitindo adaptação sem vazamentos e tampa com fecho hermético. Asa em plástico flexível, com formato de borboleta, que permita empunhadura segura. Embalagem individual com selagem eficiente que garanta a integridade do produto até o momento de sua utilização; permita a abertura e a transferência com técnica asséptica.  </w:t>
              <w:br/>
              <w:t>Caixa contendo 100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6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60</w:t>
            </w:r>
          </w:p>
        </w:tc>
      </w:tr>
      <w:tr>
        <w:trPr>
          <w:trHeight w:val="1571"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48</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 xml:space="preserve">Dispositivo para Infusão Intravenosa. Plástico 25g. Constituído de agulha em aço, siliconizada com bisel trifacetado, afiado, sem rebarbas, resíduos ou sinais de oxidação, com protetor em plástico rígido, cobrindo toda sua extensão e trava junto à base das asas de empunhadura. Tubo extensor em plástico, flexível, transparente, atóxico, sem dobras, medindo aproximadamente 30 cm, com conector tipo luer permitindo adaptação sem vazamentos e tampa com fecho hermético. Asa em plástico flexível, com formato de borboleta, que permita empunhadura segura. Embalagem individual com selagem eficiente que garanta a integridade do produto até o momento de sua utilização; permita a abertura e a transferência com técnica asséptica.  </w:t>
              <w:br/>
              <w:t>Caixa contendo 100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6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60</w:t>
            </w:r>
          </w:p>
        </w:tc>
      </w:tr>
      <w:tr>
        <w:trPr>
          <w:trHeight w:val="1282"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49</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Equipo para alimentação enteral estéril. Na cor azul, com lanceta perfurante com tampa protetora padrão ISO, para conexão ao recipiente de solução; câmara flexível para visualização do gotejamento; extensão em PVC azul com 150 cm, controlador de fluxo tipo pinça rolete de alta precisão. Conector escalonado, estéril, atóxico e apirogênico, esterilizado por óxido de etileno, com validade de 5 anos a partir da data de fabricação, norma de referência ABNT NBR ISO 8536-5. Embalagem individual em papel grau cirúrgico e filme plástico transparente com abertura asséptica, rotulagem em conformidade com a RDC 185/2011, trazendo externamente os dados de identificação, procedência, tipo e data de esterilização, validade, nº do lote e registro no M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0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000</w:t>
            </w:r>
          </w:p>
        </w:tc>
      </w:tr>
      <w:tr>
        <w:trPr>
          <w:trHeight w:val="1116"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50</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Equipo macrogotas com injetor lateral com respiro indicado para infusão de soluções parenterais estéreis; Embalado individualmente em papel grau cirúrgico com filme termoplástico e selado termicamente; Esterilizado a óxido de etileno; PVC flexível; Tubo de 1,50m com ponta perfurante e tampa protetora; Pinça rolete e corta-fluxo; Injetor lateral resistente; Conector tipo luer universal; Câmara gotejadora macrogotas flexível com respiro de ar com filtro Hidrófobo e Bacteriológico; Atóxico. Produto de uso único.</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60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6000</w:t>
            </w:r>
          </w:p>
        </w:tc>
      </w:tr>
      <w:tr>
        <w:trPr>
          <w:trHeight w:val="99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51</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Equipo macrogotas indicado para infusão de soluções parenterais estéreis; Embalado individualmente em papel grau cirúrgico com filme termoplástico e selado termicamente; Esterilizado a óxido de etileno; PVC flexível; Tubo de 1,50m com ponta perfurante e tampa protetora; Pinça rolete e corta-fluxo; Injetor lateral resistente; Conector tipo luer universal; Câmara gotejadora macrogotas flexível com respiro de ar com filtro Hidrófobo e Bacteriológico; Atóxico. Produto de uso único.</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50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5000</w:t>
            </w:r>
          </w:p>
        </w:tc>
      </w:tr>
      <w:tr>
        <w:trPr>
          <w:trHeight w:val="976"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52</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 xml:space="preserve">UNID. </w:t>
              <w:br/>
              <w:t xml:space="preserve">Escova cervical descartável, não estéril, ponta ativa produzida com micro cerdas em nylon e eixo de sustentação em aço inoxidável. Cabo em poliestireno de alto impacto, atóxico e resistente às trações. Com 200 mm de eixo longitudinal da haste mais a ponta ativa; eixo longitudinal da ponta ativa com 21 mm e diâmetro da ponta ativa com 0,7 mm. </w:t>
              <w:br/>
              <w:t>Pacote com 100 peça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6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60</w:t>
            </w:r>
          </w:p>
        </w:tc>
      </w:tr>
      <w:tr>
        <w:trPr>
          <w:trHeight w:val="834"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53</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Esparadrapo impermeável, medindo 05 cm de largura x 4,5 m de comprimento, cor branca. Confeccionado em tecido apropriado de fios de algodão massa adesiva, com boa aderência, isento de substâncias alérgicas, enrolado em carretel, protegido por capa e com certificado de registro no MS bem como ter certificado de boas práticas de fabricação.</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0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5</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025</w:t>
            </w:r>
          </w:p>
        </w:tc>
      </w:tr>
      <w:tr>
        <w:trPr>
          <w:trHeight w:val="847"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54</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Esparadrapo impermeável, medindo 10 cm de largura x 4,5 m de comprimento, cor branca. Confeccionado em tecido apropriado de fios de algodão massa adesiva, com boa aderência, isento de substâncias alérgicas, enrolado em carretel, protegido por capa e com certificado de registro no MS bem como ter certificado de boas práticas de fabricação.</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5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5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5</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575</w:t>
            </w:r>
          </w:p>
        </w:tc>
      </w:tr>
      <w:tr>
        <w:trPr>
          <w:trHeight w:val="844"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55</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Esparadrapo impermeável, medindo 2,5 cm de largura x 4,5 m de comprimento, cor branca. Confeccionado em tecido apropriado de fios de algodão massa adesiva, com boa aderência, isento de substâncias alérgicas, enrolado em carretel, protegido por capa e com certificado de registro no MS bem como ter certificado de boas práticas de fabricação.</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5</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25</w:t>
            </w:r>
          </w:p>
        </w:tc>
      </w:tr>
      <w:tr>
        <w:trPr>
          <w:trHeight w:val="829"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56</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PCTE.</w:t>
              <w:br/>
              <w:t>Espátula de Ayres descartáveis em madeira, com pontas arredondadas, superfície e bordas perfeitamente acabadas, espessura uniforme em toda a sua extensão, medindo 18 cm de comprimento, utilizadas para coleta de exame ginecológico, não estéril.</w:t>
              <w:br/>
              <w:t>Pacotes com 100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00</w:t>
            </w:r>
          </w:p>
        </w:tc>
      </w:tr>
      <w:tr>
        <w:trPr>
          <w:trHeight w:val="84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57</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Espéculo Vaginal Descartável Pequeno – Estéril dividido basicamente em duas partes, as valvas (pás) produzidas em poliestireno cristal e o dispositivo de abertura (parafuso borboleta) fabricado em poliestireno de alto impacto (PSAI), pigmentado, indeformável, apresentando contornos lisos e regulares sem reentrâncias e/ou protuberância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0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000</w:t>
            </w:r>
          </w:p>
        </w:tc>
      </w:tr>
      <w:tr>
        <w:trPr>
          <w:trHeight w:val="852"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58</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Espéculo Vaginal Descartável Médio – Estéril dividido basicamente em duas partes, as valvas (pás) produzidas em poliestireno cristal e o dispositivo de abertura (parafuso borboleta) fabricado em poliestireno de alto impacto (PSAI), pigmentado, indeformável, apresentando contornos lisos e regulares sem reentrâncias e/ou protuberância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0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000</w:t>
            </w:r>
          </w:p>
        </w:tc>
      </w:tr>
      <w:tr>
        <w:trPr>
          <w:trHeight w:val="836"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59</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Espéculo Vaginal Descartável Grande – Estéril dividido basicamente em duas partes, as valvas (pás) produzidas em poliestireno cristal e o dispositivo de abertura (parafuso borboleta) fabricado em poliestireno de alto impacto (PSAI), pigmentado, indeformável, apresentando contornos lisos e regulares sem reentrâncias e/ou protuberância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00</w:t>
            </w:r>
          </w:p>
        </w:tc>
      </w:tr>
      <w:tr>
        <w:trPr>
          <w:trHeight w:val="54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60</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Fio de sutura catgut cromado 2-0 com agulha trifacetada com 2,5 cm; estéril, embaladas individualmente. Caixa contendo 24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w:t>
            </w:r>
          </w:p>
        </w:tc>
      </w:tr>
      <w:tr>
        <w:trPr>
          <w:trHeight w:val="72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61</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 xml:space="preserve">Fio de sutura catgut cromado 2-0 com agulha trifacetada com 2,5 cm; estéril, embaladas individualmente. </w:t>
              <w:br/>
              <w:t>Caixa contendo 24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w:t>
            </w:r>
          </w:p>
        </w:tc>
      </w:tr>
      <w:tr>
        <w:trPr>
          <w:trHeight w:val="561"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62</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Fio de sutura catgut cromado 3-0 com agulha trifacetada com 3 cm; estéril, embaladas individualmente.</w:t>
              <w:br/>
              <w:t>Caixa contendo 24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3</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3</w:t>
            </w:r>
          </w:p>
        </w:tc>
      </w:tr>
      <w:tr>
        <w:trPr>
          <w:trHeight w:val="72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63</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Fio de sutura catgut cromado 4-0 com agulha trifacetada com 3 cm; estéril, embaladas individualmente.</w:t>
              <w:br/>
              <w:t>Caixa contendo 24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3</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3</w:t>
            </w:r>
          </w:p>
        </w:tc>
      </w:tr>
      <w:tr>
        <w:trPr>
          <w:trHeight w:val="821"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64</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Fio de Sutura Mononylon 2-0. Monofilamento formado por fibra sintética derivada de resina poliamida. Com comprimento do fio 45 cm. Agulha de 2 cm em aço inoxidável AISI420, tipo "drill end", com baixo teor de carbono.</w:t>
              <w:br/>
              <w:t>Caixa contendo 24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0</w:t>
            </w:r>
          </w:p>
        </w:tc>
      </w:tr>
      <w:tr>
        <w:trPr>
          <w:trHeight w:val="846"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65</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Fio de Sutura Mononylon 3-0. Monofilamento formado por fibra sintética derivada de resina poliamida. Com comprimento do fio 45 cm. Agulha de 2 cm em aço inoxidável AISI420, tipo "drill end", com baixo teor de carbono.</w:t>
              <w:br/>
              <w:t>Caixa contendo 24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6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60</w:t>
            </w:r>
          </w:p>
        </w:tc>
      </w:tr>
      <w:tr>
        <w:trPr>
          <w:trHeight w:val="845"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66</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Fio de Sutura Mononylon 4-0. Monofilamento formado por fibra sintética derivada de resina poliamida. Com comprimento do fio 45 cm. Agulha de 2 cm em aço inoxidável AISI420, tipo "drill end", com baixo teor de carbono.</w:t>
              <w:br/>
              <w:t>Caixa contendo 24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6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60</w:t>
            </w:r>
          </w:p>
        </w:tc>
      </w:tr>
      <w:tr>
        <w:trPr>
          <w:trHeight w:val="90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67</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Fio de Sutura Mononylon 5-0. Monofilamento formado por fibra sintética derivada de resina poliamida. Com comprimento do fio 45 cm. Agulha de 2 cm em aço inoxidável AISI420, tipo "drill end", com baixo teor de carbono.</w:t>
              <w:br/>
              <w:t>Caixa contendo 24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5</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5</w:t>
            </w:r>
          </w:p>
        </w:tc>
      </w:tr>
      <w:tr>
        <w:trPr>
          <w:trHeight w:val="54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68</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Fita micropore hipoalergênica com capa. Rolo com 12,5mm  de largura x 10 m de comprimento.</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0</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40</w:t>
            </w:r>
          </w:p>
        </w:tc>
      </w:tr>
      <w:tr>
        <w:trPr>
          <w:trHeight w:val="54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69</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Fita micropore hipoalergênica com capa. Rolo com 25mm  de largura x 10 m de comprimento.</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10</w:t>
            </w:r>
          </w:p>
        </w:tc>
      </w:tr>
      <w:tr>
        <w:trPr>
          <w:trHeight w:val="54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70</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 xml:space="preserve">Fita micropore hipoalergênica com capa. Rolo com 5 cm de largura x 10 m de comprimento.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5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510</w:t>
            </w:r>
          </w:p>
        </w:tc>
      </w:tr>
      <w:tr>
        <w:trPr>
          <w:trHeight w:val="54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71</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Fita micropore hipoalergênica com capa. Rolo com 10 cm de largura x 10 m de comprimento.</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5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510</w:t>
            </w:r>
          </w:p>
        </w:tc>
      </w:tr>
      <w:tr>
        <w:trPr>
          <w:trHeight w:val="921"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72</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Fita para Autoclave. Medindo 19 mm de largura x 30 m de comprimento, em papel crepado, contendo em um dos lados listras impressas em tinta na cor branca, que em contato com a temperatura empregada na esterilização em autoclave muda de cor, comprovando que o material foi submetido ao processo de esterilização.</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5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500</w:t>
            </w:r>
          </w:p>
        </w:tc>
      </w:tr>
      <w:tr>
        <w:trPr>
          <w:trHeight w:val="72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73</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Fixador citológico. Solução de propilenoglicol e álcool absoluto que possui propriedades de fixação e sustentação da integridade celular de esfregaços de material biológico estendidos em lâmina de vidro. Frasco com 100 ml.</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0</w:t>
            </w:r>
          </w:p>
        </w:tc>
      </w:tr>
      <w:tr>
        <w:trPr>
          <w:trHeight w:val="110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74</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Frasco para nutrição enteral, com capacidade de 500 ml, em polietileno, atóxico, graduado com escala de 50 ml; com dispositivo para fixação em suporte (alça de fixação na sua base para pendurar o frasco com travamento); tampa rosqueável com lacre e adaptador de equipo em hímem permite tratamento térmico de solução (aquecimento e resfriamento). Produto asséptico de uso único, etiqueta autoadesiva para identificação do paciente, embalado em papel grau cirúrgico, esterilizado em gás óxido de etileno.</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0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000</w:t>
            </w:r>
          </w:p>
        </w:tc>
      </w:tr>
      <w:tr>
        <w:trPr>
          <w:trHeight w:val="72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75</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Gel condutor para eletrocardiograma e ausculta de batimento cardíaco fetal isento de sal (NaCl), pH neutro, sem álcool, não gorduroso e inodoro. Frasco com 100 grama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6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600</w:t>
            </w:r>
          </w:p>
        </w:tc>
      </w:tr>
      <w:tr>
        <w:trPr>
          <w:trHeight w:val="54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76</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Hastes de polipropileno e corante atóxico, flexíveis e inquebráveis. Com 100 % Algodão nas extremidades. Caixa com 75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5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50</w:t>
            </w:r>
          </w:p>
        </w:tc>
      </w:tr>
      <w:tr>
        <w:trPr>
          <w:trHeight w:val="1287"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77</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Lâmina para bisturi n°11, estéril, descartável, confeccionada em aço inoxidável ou aço carbono devidamente afiada e polida, isenta de rebarbas e / ou sinais de oxidação e perfeitamente fixada e ajustada ao cabo, permitindo tanto sua colocação quanto sua retirada, sem acidentes. Deverá vir com marca e tamanho gravados na lâmina. Embalagem individual com selagem eficiente que garanta a integridade do produto até o momento de sua utilização permita a abertura e a transferência com técnica asséptica.</w:t>
              <w:br/>
              <w:t>Caixa com 100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6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60</w:t>
            </w:r>
          </w:p>
        </w:tc>
      </w:tr>
      <w:tr>
        <w:trPr>
          <w:trHeight w:val="1136"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78</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Lâmina para bisturi n°12, estéril, descartável, confeccionada em aço inoxidável ou aço carbono devidamente afiada e polida, isenta de rebarbas e / ou sinais de oxidação e perfeitamente fixada e ajustada ao cabo, permitindo tanto sua colocação quanto sua retirada, sem acidentes. Deverá vir com marca e tamanho gravados na lâmina. Embalagem individual com selagem eficiente que garanta a integridade do produto até o momento de sua utilização permita a abertura e a transferência com técnica asséptica.</w:t>
              <w:br/>
              <w:t>Caixa com 100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5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50</w:t>
            </w:r>
          </w:p>
        </w:tc>
      </w:tr>
      <w:tr>
        <w:trPr>
          <w:trHeight w:val="1124"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79</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Lâmina para bisturi n°15, estéril, descartável, confeccionada em aço inoxidável ou aço carbono devidamente afiada e polida, isenta de rebarbas e / ou sinais de oxidação e perfeitamente fixada e ajustada ao cabo, permitindo tanto sua colocação quanto sua retirada, sem acidentes. Deverá vir com marca e tamanho gravados na lâmina. Embalagem individual com selagem eficiente que garanta a integridade do produto até o momento de sua utilização permita a abertura e a transferência com técnica asséptica.Caixa com 100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4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40</w:t>
            </w:r>
          </w:p>
        </w:tc>
      </w:tr>
      <w:tr>
        <w:trPr>
          <w:trHeight w:val="127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80</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Lâmina para bisturi n°21, estéril, descartável, confeccionada em aço inoxidável ou aço carbono devidamente afiada e polida, isenta de rebarbas e / ou sinais de oxidação e perfeitamente fixada e ajustada ao cabo, permitindo tanto sua colocação quanto sua retirada, sem acidentes. Deverá vir com marca e tamanho gravados na lâmina. Embalagem individual com selagem eficiente que garanta a integridade do produto até o momento de sua utilização permita a abertura e a transferência com técnica asséptica.</w:t>
              <w:br/>
              <w:t>Caixa com 100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0</w:t>
            </w:r>
          </w:p>
        </w:tc>
      </w:tr>
      <w:tr>
        <w:trPr>
          <w:trHeight w:val="90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81</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Lâminas para microscopia com extremidade fosca, espessuras entre 1,0 a 1,2 mm, tamanho de 26 x 76 mm, intercaladas, uma a uma, com folhas de papel com tratamento antifúngico.</w:t>
              <w:br/>
              <w:t>Caixa com 50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0</w:t>
            </w:r>
          </w:p>
        </w:tc>
      </w:tr>
      <w:tr>
        <w:trPr>
          <w:trHeight w:val="54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82</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PCTE.</w:t>
              <w:br/>
              <w:t>Lençol Descartável de Papel em Rolo - Picotado - 100% Celulose 70cm x 50m  produto super macio e absorvente picotado a cada 60cm. Validade: 5 ano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w:t>
            </w:r>
          </w:p>
        </w:tc>
      </w:tr>
      <w:tr>
        <w:trPr>
          <w:trHeight w:val="72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83</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PCTE.</w:t>
              <w:br/>
              <w:t>Lençol descartável para maca hospitalar confeccionado em tecido SMS, medindo 70 cm de largura x 1,90 m de comprimento, cor branca, textura firme, com elástico, gramatura mínima 30. Pacote com 10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5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520</w:t>
            </w:r>
          </w:p>
        </w:tc>
      </w:tr>
      <w:tr>
        <w:trPr>
          <w:trHeight w:val="72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84</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PCTE.</w:t>
              <w:br/>
              <w:t>Lençol para cama de solteiro100 algodão com logo tipo do SAMU confeccionado em tecido , medindo 90 cm de largura x 2 m de comprimento, cor branca, textura firme, com elástico.</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7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0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70</w:t>
            </w:r>
          </w:p>
        </w:tc>
      </w:tr>
      <w:tr>
        <w:trPr>
          <w:trHeight w:val="103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85</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Luvas cirúrgicas estéreis n°7,0 produzidas com látex natural, lubrificante a base de pó absorvível e hipoalérgico, cor natural, tamanho conforme padrão brasileiro. Deverá estar embalada em pares individuais, facilitando a abertura e transferência com técnica asséptica. A esterilização deverá ser pelo método de óxido de etileno ou raios gama, sendo que a embalagem dos produtos deverá seguir as normas preconizadas pelo método de esterilização adotado.</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5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50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000</w:t>
            </w:r>
          </w:p>
        </w:tc>
      </w:tr>
      <w:tr>
        <w:trPr>
          <w:trHeight w:val="974"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86</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Luvas cirúrgicas estéreis n°7,5 produzidas com látex natural, lubrificante a base de pó absorvível e hipoalérgico, cor natural, tamanho conforme padrão brasileiro. Deverá estar embalada em pares individuais, facilitando a abertura e transferência com técnica asséptica. A esterilização deverá ser pelo método de óxido de etileno ou raios gama, sendo que a embalagem dos produtos deverá seguir as normas preconizadas pelo método de esterilização adotado.</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00</w:t>
            </w:r>
          </w:p>
        </w:tc>
      </w:tr>
      <w:tr>
        <w:trPr>
          <w:trHeight w:val="964"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87</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Luvas cirúrgicas estéreis n°8,0 produzidas com látex natural, lubrificante a base de pó absorvível e hipoalérgico, cor natural, tamanho conforme padrão brasileiro. Deverá estar embalada em pares individuais, facilitando a abertura e transferência com técnica asséptica. A esterilização deverá ser pelo método de óxido de etileno ou raios gama, sendo que a embalagem dos produtos deverá seguir as normas preconizadas pelo método de esterilização adotado.</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5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0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500</w:t>
            </w:r>
          </w:p>
        </w:tc>
      </w:tr>
      <w:tr>
        <w:trPr>
          <w:trHeight w:val="1002"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88</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Luvas cirúrgicas estéreis n°8,5 produzidas com látex natural, lubrificante a base de pó absorvível e hipoalérgico, cor natural, tamanho conforme padrão brasileiro. Deverá estar embalada em pares individuais, facilitando a abertura e transferência com técnica asséptica. A esterilização deverá ser pelo método de óxido de etileno ou raios gama, sendo que a embalagem dos produtos deverá seguir as normas preconizadas pelo método de esterilização adotado.</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50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800</w:t>
            </w:r>
          </w:p>
        </w:tc>
      </w:tr>
      <w:tr>
        <w:trPr>
          <w:trHeight w:val="862"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89</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Luvas de procedimento, confeccionadas em vinil, sem pó tamanho pequeno, deverão ser de uso único, não estéril, ambidestra, hipoalergênica, permitir alta sensibilidade de tato e suficiente resistência à tração. Isenção de emendas, furos ou qualquer defeito. Textura uniforme e sem falhas. Caixa com 100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6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70</w:t>
            </w:r>
          </w:p>
        </w:tc>
      </w:tr>
      <w:tr>
        <w:trPr>
          <w:trHeight w:val="846"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90</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Luvas de procedimento, confeccionadas em vinil, sem pó tamanho médio, deverão ser de uso único, não estéril, ambidestra, hipoalergênica, permitir alta sensibilidade de tato e suficiente resistência à tração. Isenção de emendas, furos ou qualquer defeito. Textura uniforme e sem falhas. Caixa com 100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10</w:t>
            </w:r>
          </w:p>
        </w:tc>
      </w:tr>
      <w:tr>
        <w:trPr>
          <w:trHeight w:val="86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91</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Luvas de procedimento, confeccionadas em vinil, sem pó tamanho grande, deverão ser de uso único, não estéril, ambidestra, hipoalergênica, permitir alta sensibilidade de tato e suficiente resistência à tração. Isenção de emendas, furos ou qualquer defeito. Textura uniforme e sem falhas.Caixa com 100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5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60</w:t>
            </w:r>
          </w:p>
        </w:tc>
      </w:tr>
      <w:tr>
        <w:trPr>
          <w:trHeight w:val="986"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92</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 xml:space="preserve">Luvas de procedimento, confeccionadas em látex, tamanho extra pequeno, deverão ser de uso único, não estéril, ambidestra, hipoalergênica, deverão ser lubrificadas com pó absorvível atóxico, permitir alta sensibilidade de tato e suficiente resistência à tração. Isenção de emendas, furos ou qualquer defeito. Textura uniforme e sem falhas. </w:t>
              <w:br/>
              <w:t>Caixa com 100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5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510</w:t>
            </w:r>
          </w:p>
        </w:tc>
      </w:tr>
      <w:tr>
        <w:trPr>
          <w:trHeight w:val="986"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93</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 xml:space="preserve">Luvas de procedimento, confeccionadas em látex, tamanho pequeno, deverão ser de uso único, não estéril, ambidestra, hipoalergênica, deverão ser lubrificadas com pó absorvível atóxico, permitir alta sensibilidade de tato e suficiente resistência à tração. Isenção de emendas, furos ou qualquer defeito. Textura uniforme e sem falhas. </w:t>
              <w:br/>
              <w:t>Caixa com 100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40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5</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4025</w:t>
            </w:r>
          </w:p>
        </w:tc>
      </w:tr>
      <w:tr>
        <w:trPr>
          <w:trHeight w:val="986"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94</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Luvas de procedimento, confeccionadas em látex, tamanho médio, deverão ser de uso único, não estéril, ambidestra, hipoalergênica, deverão ser lubrificadas com pó absorvível atóxico, permitir alta sensibilidade de tato e suficiente resistência à tração. Isenção de emendas, furos ou qualquer defeito. Textura uniforme e sem falhas.</w:t>
              <w:br/>
              <w:t>Caixa com 100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50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5</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5025</w:t>
            </w:r>
          </w:p>
        </w:tc>
      </w:tr>
      <w:tr>
        <w:trPr>
          <w:trHeight w:val="1114"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95</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 xml:space="preserve">Luvas de procedimento, confeccionadas em látex, tamanho grande, deverão ser de uso único, não estéril, ambidestra, hipoalergênica, deverão ser lubrificadas com pó absorvível atóxico, permitir alta sensibilidade de tato e suficiente resistência à tração. Isenção de emendas, furos ou qualquer defeito. Textura uniforme e sem falhas. </w:t>
              <w:br/>
              <w:t>Caixa com 100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5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4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550</w:t>
            </w:r>
          </w:p>
        </w:tc>
      </w:tr>
      <w:tr>
        <w:trPr>
          <w:trHeight w:val="705"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96</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Malha tubular para gesso 08 cm de largura x 15m de comprimento, confeccionada em tecido de malha 100% algodão cru, com excelente elasticidade no sentido transversal, embaladas individualmente em sacos plásticos, fornecidas na forma não estéril.</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5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50</w:t>
            </w:r>
          </w:p>
        </w:tc>
      </w:tr>
      <w:tr>
        <w:trPr>
          <w:trHeight w:val="701"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97</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Malha tubular para gesso 10 cm de largura x 15m de comprimento, confeccionada em tecido de malha 100% algodão cru, com excelente elasticidade no sentido transversal, embaladas individualmente em sacos plásticos, fornecidas na forma não estéril.</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0</w:t>
            </w:r>
          </w:p>
        </w:tc>
      </w:tr>
      <w:tr>
        <w:trPr>
          <w:trHeight w:val="696"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98</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Malha tubular para gesso 12 cm de largura x 15m de comprimento, confeccionada em tecido de malha 100% algodão cru, com excelente elasticidade no sentido transversal, embaladas individualmente em sacos plásticos, fornecidas na forma não estéril.</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0</w:t>
            </w:r>
          </w:p>
        </w:tc>
      </w:tr>
      <w:tr>
        <w:trPr>
          <w:trHeight w:val="835"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99</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Malha tubular para gesso 15 cm de largura x 15m de comprimento, confeccionada em tecido de malha 100% algodão cru, com excelente elasticidade no sentido transversal, embaladas individualmente em sacos plásticos, fornecidas na forma não estéril.</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0</w:t>
            </w:r>
          </w:p>
        </w:tc>
      </w:tr>
      <w:tr>
        <w:trPr>
          <w:trHeight w:val="847"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00</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Malha tubular para gesso 20 cm de largura x 15m de comprimento, confeccionada em tecido de malha 100% algodão cru, com excelente elasticidade no sentido transversal, embaladas individualmente em sacos plásticos, fornecidas na forma não estéril.</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5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50</w:t>
            </w:r>
          </w:p>
        </w:tc>
      </w:tr>
      <w:tr>
        <w:trPr>
          <w:trHeight w:val="845"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01</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Máscara Descartável com duas tiras laterais, inodora, atóxica e hipoalergênica, com 3 camadas, confeccionada com duas camadas de não tecido, uma camada de filtro bacteriano, modelo retangular, com pregas longitudinais, dispositivo para ajuste nasal, , gramatura total 40gr/m². Caixa contendo 50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30</w:t>
            </w:r>
          </w:p>
        </w:tc>
      </w:tr>
      <w:tr>
        <w:trPr>
          <w:trHeight w:val="97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02</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Papel crepado com gramatura 60g/m², 40 x 40mm. Indicado para empacotamento de materiais a serem esterilizados em autoclave a vapor, óxido de etileno ou por radiação gama. Deslize suave e ajuste de contorno, maleável, resistente a ruptura, rasgo e estouro. Biodegradável e incinerável, confeccionado em 100% celulose, atóxico e não irritante.</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00</w:t>
            </w:r>
          </w:p>
        </w:tc>
      </w:tr>
      <w:tr>
        <w:trPr>
          <w:trHeight w:val="54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03</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Preservativo masculino de látex, borracha natural lubrificado, de uso único com largura nominal 52 mm.</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0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000</w:t>
            </w:r>
          </w:p>
        </w:tc>
      </w:tr>
      <w:tr>
        <w:trPr>
          <w:trHeight w:val="1429"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04</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PCTE.</w:t>
              <w:br/>
              <w:t>Saco de lixo 15 litros para acondicionamento de resíduos sólidos hospitalares/infectantes, constituído de Polietileno de Alta Densidade (PEAD) Virgem com dimensões 39 x 58cm, oferecendo uma perfeita resistência mecânica e proporcionando a opacidade necessária à aplicação. A solda de fundo é de tipo estrela, contínua, homogênea e uniforme vedando completamente e não permitindo a perda do conteúdo durante o manuseio, de acordo com a Norma Técnica 9191, diminuindo assim, o risco de contaminação ou Infecção das áreas por onde circula.</w:t>
              <w:br/>
              <w:t>Pacote com 100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5</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15</w:t>
            </w:r>
          </w:p>
        </w:tc>
      </w:tr>
      <w:tr>
        <w:trPr>
          <w:trHeight w:val="1421"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05</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PCTE.</w:t>
              <w:br/>
              <w:t>Saco de lixo 50 litros para acondicionamento de resíduos sólidos hospitalares/infectantes, constituído de Polietileno de Alta Densidade (PEAD) Virgem com dimensões 63 x 80cm, oferecendo uma perfeita resistência mecânica e proporcionando a opacidade necessária à aplicação. A solda de fundo é de tipo estrela, contínua, homogênea e uniforme vedando completamente e não permitindo a perda do conteúdo durante o manuseio, de acordo com a Norma Técnica 9191, diminuindo assim, o risco de contaminação ou Infecção das áreas por onde circula.</w:t>
              <w:br/>
              <w:t>Pacote com 100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10</w:t>
            </w:r>
          </w:p>
        </w:tc>
      </w:tr>
      <w:tr>
        <w:trPr>
          <w:trHeight w:val="1542"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06</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PCTE.</w:t>
              <w:br/>
              <w:t>Saco de lixo 100 litros para acondicionamento de resíduos sólidos hospitalares/infectantes, constituído de Polietileno de Alta Densidade (PEAD) Virgem com dimensões 75 x 105cm, oferecendo uma perfeita resistência mecânica e proporcionando a opacidade necessária à aplicação. A solda de fundo é de tipo estrela, contínua, homogênea e uniforme vedando completamente e não permitindo a perda do conteúdo durante o manuseio, de acordo com a Norma Técnica 9191, diminuindo assim, o risco de contaminação ou Infecção das áreas por onde circula.</w:t>
              <w:br/>
              <w:t>Pacote com 100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10</w:t>
            </w:r>
          </w:p>
        </w:tc>
      </w:tr>
      <w:tr>
        <w:trPr>
          <w:trHeight w:val="1265"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07</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Seringa descartável 01 ml para insulina com agulha 13 x 4,5 feita em plástico atóxico, marcações mais finas e bem impressas, seringa transparente com graduação em unidades na cor preta, possui bico especial tipo slip de fácil encaixe das agulhas, anel de retenção na seringa para o êmbolo não se desprender. Esterilizada por óxido de etileno e embalada individualmente em papel grau cirúrgico que garante sua esterilização e com abertura asséptica.</w:t>
              <w:br/>
              <w:t>Caixa contendo 100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0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000</w:t>
            </w:r>
          </w:p>
        </w:tc>
      </w:tr>
      <w:tr>
        <w:trPr>
          <w:trHeight w:val="1269"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08</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Seringa descartável 01 ml com agulha 13 x 3 feita em plástico atóxico, marcações mais finas e bem impressas, seringa transparente com graduação em unidades na cor preta, possui bico especial tipo slip de fácil encaixe das agulhas, anel de retenção na seringa para o êmbolo não se desprender. Esterilizada por óxido de etileno e embalada individualmente em papel grau cirúrgico que garante sua esterilização e com abertura asséptica.</w:t>
              <w:br/>
              <w:t>Caixa contendo 100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0</w:t>
            </w:r>
          </w:p>
        </w:tc>
      </w:tr>
      <w:tr>
        <w:trPr>
          <w:trHeight w:val="991"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09</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 xml:space="preserve">Seringa descartável 03 ml sem agulha confeccionada em plástico apropriado, uso único, composta de três partes, êmbolo com borracha de vedação deslizante, com seringa transparente e graduação em ml na cor preta, bico luer, sem agulha, estéril, embalada individualmente, com abertura asséptica. </w:t>
              <w:br/>
              <w:t>Caixa contendo 100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5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500</w:t>
            </w:r>
          </w:p>
        </w:tc>
      </w:tr>
      <w:tr>
        <w:trPr>
          <w:trHeight w:val="977"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10</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 xml:space="preserve">Seringa descartável 05 ml sem agulha confeccionada em plástico apropriado, uso único, composta de três partes, êmbolo com borracha de vedação deslizante, com seringa transparente e graduação em ml na cor preta, bico luer, sem agulha, estéril, embalada individualmente, com abertura asséptica.  </w:t>
              <w:br/>
              <w:t>Caixa contendo 100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5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500</w:t>
            </w:r>
          </w:p>
        </w:tc>
      </w:tr>
      <w:tr>
        <w:trPr>
          <w:trHeight w:val="976"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11</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Seringa descartável 10 ml sem agulha confeccionada em plástico apropriado, uso único, composta de três partes, com borracha de vedação deslizante, com êmbolo transparente e graduação em ml na cor preta, bico luer, sem agulha, estéril, embalada individualmente, com abertura asséptica.  Caixa contendo 100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5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500</w:t>
            </w:r>
          </w:p>
        </w:tc>
      </w:tr>
      <w:tr>
        <w:trPr>
          <w:trHeight w:val="848"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12</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Seringa descartável 20 ml sem agulha confeccionada em plástico apropriado, uso único, composta de três partes, êmbolo com borracha de vedação deslizante, com seringa transparente e graduação em ml na cor preta, bico luer, sem agulha, estéril, embalada individualmente, com abertura asséptica.  Caixa contendo 100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5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50</w:t>
            </w:r>
          </w:p>
        </w:tc>
      </w:tr>
      <w:tr>
        <w:trPr>
          <w:trHeight w:val="833"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13</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Seringa descartável 60 ml sem agulha confeccionada em plástico apropriado, uso único, composta de três partes, êmbolo com borracha de vedação deslizante, com seringa transparente e graduação em ml na cor preta, bico luer, sem agulha, estéril, embalada individualmente, com abertura asséptica.  Caixa contendo 100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7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70</w:t>
            </w:r>
          </w:p>
        </w:tc>
      </w:tr>
      <w:tr>
        <w:trPr>
          <w:trHeight w:val="561"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14</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Solução fisiológica 0,9%, 125 ml, estéril, frasco de polietileno, provido de bico dosador com tampinha estéril. Alça de fixação na sua base para pendurar o frasco contravento, embalado em saco plástico transparente.</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60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6000</w:t>
            </w:r>
          </w:p>
        </w:tc>
      </w:tr>
      <w:tr>
        <w:trPr>
          <w:trHeight w:val="1004"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15</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Solução fisiológica 0,9%, 250 ml, estéril, frasco de polipropileno, com alça de fixação na sua base para pendurar o frasco contravento; com graduação a cada 50 ml; provido de bico dosador com tampinha estéril e também um acesso rápido em silicone autovedação para administração de medicamentos, em sistema fechado estéril, embalado em saco plástico transparente individualmente.</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20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2000</w:t>
            </w:r>
          </w:p>
        </w:tc>
      </w:tr>
      <w:tr>
        <w:trPr>
          <w:trHeight w:val="99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16</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Solução fisiológica 0,9%, 500 ml, estéril, frasco de polipropileno, com alça de fixação na sua base para pendurar o frasco contravento; com graduação a cada 50 ml; provido de bico dosador com tampinha estéril e também um acesso rápido em silicone autovedação para administração de medicamentos, em sistema fechado estéril, embalado em saco plástico transparente individualmente.</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0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000</w:t>
            </w:r>
          </w:p>
        </w:tc>
      </w:tr>
      <w:tr>
        <w:trPr>
          <w:trHeight w:val="99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17</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Solução fisiológica 0,9%, 1000 ml, estéril, frasco de polipropileno, com alça de fixação na sua base para pendurar o frasco contravento; com graduação a cada 50 ml; provido de bico dosador com tampinha estéril e também um acesso rápido em silicone autovedação para administração de medicamentos, em sistema fechado estéril, embalado em saco plástico transparente individualmente.</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5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500</w:t>
            </w:r>
          </w:p>
        </w:tc>
      </w:tr>
      <w:tr>
        <w:trPr>
          <w:trHeight w:val="976"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18</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Solução glicofisiológica 5% + 0,9%, 500 ml, estéril, frasco de polipropileno, com alça de fixação na sua base para pendurar o frasco contravento; com graduação a cada 50 ml; provido de bico dosador com tampinha estéril e também um acesso rápido em silicone autovedação para administração de medicamentos, em sistema fechado estéril, embalado em saco plástico transparente individualmente.</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00</w:t>
            </w:r>
          </w:p>
        </w:tc>
      </w:tr>
      <w:tr>
        <w:trPr>
          <w:trHeight w:val="99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19</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Solução Glicosada 5% 125 ml, estéril, frasco de polipropileno, com alça de fixação na sua base para pendurar o frasco contravento; com graduação a cada 50 ml; provido de bico dosador com tampinha estéril e também um acesso rápido em silicone autovedação para administração de medicamentos, em sistema fechado estéril, embalado em saco plástico transparente individualmente.</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5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500</w:t>
            </w:r>
          </w:p>
        </w:tc>
      </w:tr>
      <w:tr>
        <w:trPr>
          <w:trHeight w:val="976"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20</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Solução Glicosada 5% 500 ml, estéril, frasco de polipropileno, com alça de fixação na sua base para pendurar o frasco contravento; com graduação a cada 50 ml; provido de bico dosador com tampinha estéril e também um acesso rápido em silicone autovedação para administração de medicamentos, em sistema fechado estéril, embalado em saco plástico transparente individualmente.</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5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500</w:t>
            </w:r>
          </w:p>
        </w:tc>
      </w:tr>
      <w:tr>
        <w:trPr>
          <w:trHeight w:val="834"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21</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Solução ringer lactato, 500 ml, estéril, frasco de polipropileno, com alça de fixação na sua base para pendurar o frasco contravento; com graduação a cada 50 ml; provido de bico dosador com tampinha estéril e também um acesso rápido em silicone autovedação para administração de medicamentos, em sistema fechado estéril, embalado em saco plástico transparente individualmente.</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0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000</w:t>
            </w:r>
          </w:p>
        </w:tc>
      </w:tr>
      <w:tr>
        <w:trPr>
          <w:trHeight w:val="847"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22</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PCTE.</w:t>
              <w:br/>
              <w:t>Sonda de Alívio Uretral nº 08 descartável, flexível, estéril, confeccionada em polivinil atóxico, transparente, siliconizada, com orifícios nas laterais e central com bordas bem acabadas, conexão para adaptação ao tubo do coletor.</w:t>
              <w:br/>
              <w:t>Pacote contendo 10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0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000</w:t>
            </w:r>
          </w:p>
        </w:tc>
      </w:tr>
      <w:tr>
        <w:trPr>
          <w:trHeight w:val="90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23</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PCTE.</w:t>
              <w:br/>
              <w:t>Sonda de Alívio Uretral nº 10 descartável, flexível, estéril, confeccionada em polivinil atóxico, transparente, siliconizada, com orifícios nas laterais e central com bordas bem acabadas, conexão para adaptação ao tubo do coletor.</w:t>
              <w:br/>
              <w:t>Pacote contendo 10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0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000</w:t>
            </w:r>
          </w:p>
        </w:tc>
      </w:tr>
      <w:tr>
        <w:trPr>
          <w:trHeight w:val="773"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24</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PCTE.</w:t>
              <w:br/>
              <w:t>Sonda de Alívio Uretral nº 12 descartável, flexível, estéril, confeccionada em polivinil atóxico, transparente, siliconizada, com orifícios nas laterais e central com bordas bem acabadas, conexão para adaptação ao tubo do coletor. Pacote contendo 10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0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000</w:t>
            </w:r>
          </w:p>
        </w:tc>
      </w:tr>
      <w:tr>
        <w:trPr>
          <w:trHeight w:val="90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25</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PCTE.</w:t>
              <w:br/>
              <w:t>Sonda de Alívio Uretral nº 14 descartável, flexível, estéril, confeccionada em polivinil atóxico, transparente, siliconizada, com orifícios nas laterais e central com bordas bem acabadas, conexão para adaptação ao tubo do coletor.</w:t>
              <w:br/>
              <w:t>Pacote contendo 10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0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000</w:t>
            </w:r>
          </w:p>
        </w:tc>
      </w:tr>
      <w:tr>
        <w:trPr>
          <w:trHeight w:val="90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26</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PCTE.</w:t>
              <w:br/>
              <w:t>Sonda de Alívio Uretral nº 16 descartável, flexível, estéril, confeccionada em polivinil atóxico, transparente, siliconizada, com orifícios nas laterais e central com bordas bem acabadas, conexão para adaptação ao tubo do coletor.</w:t>
              <w:br/>
              <w:t>Pacote contendo 10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5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50</w:t>
            </w:r>
          </w:p>
        </w:tc>
      </w:tr>
      <w:tr>
        <w:trPr>
          <w:trHeight w:val="866"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27</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PCTE.</w:t>
              <w:br/>
              <w:t>Sonda de Aspiração Traqueal nº 10 descartável, flexível, estéril, confeccionada em polivinil atóxico, transparente, siliconizada, com orifícios nas laterais e central com bordas bem acabadas, conexão para adaptação ao tubo do coletor.</w:t>
              <w:br/>
              <w:t>Pacote contendo 10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5</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5</w:t>
            </w:r>
          </w:p>
        </w:tc>
      </w:tr>
      <w:tr>
        <w:trPr>
          <w:trHeight w:val="862"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28</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PCTE.</w:t>
              <w:br/>
              <w:t>Sonda de Aspiração Traqueal nº 12 descartável, flexível, estéril, confeccionada em polivinil atóxico, transparente, siliconizada, com orifícios nas laterais e central com bordas bem acabadas, conexão para adaptação ao tubo do coletor.</w:t>
              <w:br/>
              <w:t>Pacote contendo 10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5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50</w:t>
            </w:r>
          </w:p>
        </w:tc>
      </w:tr>
      <w:tr>
        <w:trPr>
          <w:trHeight w:val="846"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29</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PCTE.</w:t>
              <w:br/>
              <w:t>Sonda de Aspiração Traqueal nº 14 descartável, flexível, estéril, confeccionada em polivinil atóxico, transparente, siliconizada, com orifícios nas laterais e central com bordas bem acabadas, conexão para adaptação ao tubo do coletor.</w:t>
              <w:br/>
              <w:t>Pacote contendo 10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0</w:t>
            </w:r>
          </w:p>
        </w:tc>
      </w:tr>
      <w:tr>
        <w:trPr>
          <w:trHeight w:val="844"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30</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PCTE.</w:t>
              <w:br/>
              <w:t>Sonda de Aspiração Traqueal nº 16 descartável, flexível, estéril, confeccionada em polivinil atóxico, transparente, siliconizada, com orifícios nas laterais e central com bordas bem acabadas, conexão para adaptação ao tubo do coletor.</w:t>
              <w:br/>
              <w:t>Pacote contendo 10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5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50</w:t>
            </w:r>
          </w:p>
        </w:tc>
      </w:tr>
      <w:tr>
        <w:trPr>
          <w:trHeight w:val="701"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31</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Sonda de Itard 13 cm c/ furo a aurucula confeccionado em Aço Inoxidável AISI-420 Tamanho: 18 cm. Embalagem: Plástica individual, constando os dados de os dados de identificação, procedência e rastreabilidade, deve ter garantia de 10 anos contra defeitos de fabricação.</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w:t>
            </w:r>
          </w:p>
        </w:tc>
      </w:tr>
      <w:tr>
        <w:trPr>
          <w:trHeight w:val="838"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32</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Sonda Folley 10F. Com balão, confeccionada em borracha natural, siliconizada, estéril, com duas vias na extremidade distal e próxima (ponta deverá ser arredondada com dois orifícios laterais em lados opostos e na mesma altura).</w:t>
              <w:br/>
              <w:t>Caixa com 10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2</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2</w:t>
            </w:r>
          </w:p>
        </w:tc>
      </w:tr>
      <w:tr>
        <w:trPr>
          <w:trHeight w:val="90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33</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Sonda Folley 12F. Com balão, confeccionada em borracha natural, siliconizada, estéril, com duas vias na extremidade distal e próxima (ponta deverá ser arredondada com dois orifícios laterais em lados opostos e na mesma altura).</w:t>
              <w:br/>
              <w:t>Caixa com 10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2</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2</w:t>
            </w:r>
          </w:p>
        </w:tc>
      </w:tr>
      <w:tr>
        <w:trPr>
          <w:trHeight w:val="636"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34</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Sonda Folley 16F. Com balão, confeccionada em borracha natural, siliconizada, estéril, com duas vias na extremidade distal e próxima (ponta deverá ser arredondada com dois orifícios laterais em lados opostos e na mesma altura).Caixa com 10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w:t>
            </w:r>
          </w:p>
        </w:tc>
      </w:tr>
      <w:tr>
        <w:trPr>
          <w:trHeight w:val="702"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35</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Sonda Folley 18F. Com balão, confeccionada em borracha natural, siliconizada, estéril, com duas vias na extremidade distal e próxima (ponta deverá ser arredondada com dois orifícios laterais em lados opostos e na mesma altura). Caixa com 10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w:t>
            </w:r>
          </w:p>
        </w:tc>
      </w:tr>
      <w:tr>
        <w:trPr>
          <w:trHeight w:val="983"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36</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PCTE.</w:t>
              <w:br/>
              <w:t xml:space="preserve">Sonda Nasogástrica Longa 4. Confeccionada em polivinil, atóxico, flexível, transparente, siliconizada, embalada individualmente em filme de polietileno constando externamente os dados de identificação, procedência, data de fabricação e validade, número do lote, tipo de esterilização e calibre. </w:t>
              <w:br/>
              <w:t>Pacote com 10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w:t>
            </w:r>
          </w:p>
        </w:tc>
      </w:tr>
      <w:tr>
        <w:trPr>
          <w:trHeight w:val="983"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37</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PCTE.</w:t>
              <w:br/>
              <w:t>Sonda Nasogástrica Longa 6. Confeccionada em polivinil, atóxico, flexível, transparente, siliconizada, embalada individualmente em filme de polietileno constando externamente os dados de identificação, procedência, data de fabricação e validade, número do lote, tipo de esterilização e calibre.</w:t>
              <w:br/>
              <w:t>Pacote com 10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w:t>
            </w:r>
          </w:p>
        </w:tc>
      </w:tr>
      <w:tr>
        <w:trPr>
          <w:trHeight w:val="982"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38</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PCTE.</w:t>
              <w:br/>
              <w:t>Sonda Nasogástrica Longa 8. Confeccionada em polivinil, atóxico, flexível, transparente, siliconizada, embalada individualmente em filme de polietileno constando externamente os dados de identificação, procedência, data de fabricação e validade, número do lote, tipo de esterilização e calibre.</w:t>
              <w:br/>
              <w:t>Pacote com 10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w:t>
            </w:r>
          </w:p>
        </w:tc>
      </w:tr>
      <w:tr>
        <w:trPr>
          <w:trHeight w:val="982"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39</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PCTE.</w:t>
              <w:br/>
              <w:t>Sonda Nasogástrica Longa 12. Confeccionada em polivinil, atóxico, flexível, transparente, siliconizada, embalada individualmente em filme de polietileno constando externamente os dados de identificação, procedência, data de fabricação e validade, número do lote, tipo de esterilização e calibre.</w:t>
              <w:br/>
              <w:t>Pacote com 10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w:t>
            </w:r>
          </w:p>
        </w:tc>
      </w:tr>
      <w:tr>
        <w:trPr>
          <w:trHeight w:val="841"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40</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PCTE.</w:t>
              <w:br/>
              <w:t>Sonda Nasogástrica Longa 20. Confeccionada em polivinil, atóxico, flexível, transparente, siliconizada, embalada individualmente em filme de polietileno constando externamente os dados de identificação, procedência, data de fabricação e validade, número do lote, tipo de esterilização e calibre.Pacote com 10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w:t>
            </w:r>
          </w:p>
        </w:tc>
      </w:tr>
      <w:tr>
        <w:trPr>
          <w:trHeight w:val="1122"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41</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PCTE.</w:t>
              <w:br/>
              <w:t>Sonda Nasoenteral nº 08. Produzidas em Poliuretano, flexíveis e que se adaptem facilmente à anatomia do paciente permitindo uma introdução suave e sem traumas. Resistentes e suportam longos períodos em contato com a acidez do suco gástrico sem perder suas propriedades elásticas, podendo permanecer em uso por até quatro meses no paciente. Acompanhando fio-guia em aço inox para facilitar a colocação da sonda. Produzidos conforme as Boas Práticas de Fabricação da  ANVISA – RDC nº 59/2000. Esterilizadas em óxido de etileno.</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w:t>
            </w:r>
          </w:p>
        </w:tc>
      </w:tr>
      <w:tr>
        <w:trPr>
          <w:trHeight w:val="1287"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42</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PCTE.</w:t>
              <w:br/>
              <w:t>Sonda Nasoenteral nº 10. Produzidas em Poliuretano, flexíveis e que se adaptem facilmente à anatomia do paciente permitindo uma introdução suave e sem traumas. Resistentes e suportam longos períodos em contato com a acidez do suco gástrico sem perder suas propriedades elásticas, podendo permanecer em uso por até quatro meses no paciente. Acompanhando fio-guia em aço inox para facilitar a colocação da sonda. Produzidos conforme as Boas Práticas de Fabricação da  ANVISA – RDC nº 59/2000. Esterilizadas em óxido de etileno.</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w:t>
            </w:r>
          </w:p>
        </w:tc>
      </w:tr>
      <w:tr>
        <w:trPr>
          <w:trHeight w:val="1136"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43</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PCTE.</w:t>
              <w:br/>
              <w:t>Sonda Nasoenteral nº 12. Produzidas em Poliuretano, flexíveis e que se adaptem facilmente à anatomia do paciente permitindo uma introdução suave e sem traumas. Resistentes e suportam longos períodos em contato com a acidez do suco gástrico sem perder suas propriedades elásticas, podendo permanecer em uso por até quatro meses no paciente. Acompanhando fio-guia em aço inox para facilitar a colocação da sonda. Produzidos conforme as Boas Práticas de Fabricação da  ANVISA – RDC nº 59/2000. Esterilizadas em óxido de etileno.</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0</w:t>
            </w:r>
          </w:p>
        </w:tc>
      </w:tr>
      <w:tr>
        <w:trPr>
          <w:trHeight w:val="72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44</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PCTE.</w:t>
              <w:br/>
              <w:t>Tala de imobilização descartável 20 x 10 cm. Confeccionada em papelão, com vincos para dobras nas laterais e furos alternados em ambas as laterais, podendo ser usada fita crepe, bandagem e/ou ataduras. Pacote com 10 unid.</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5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5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0</w:t>
            </w:r>
          </w:p>
        </w:tc>
      </w:tr>
      <w:tr>
        <w:trPr>
          <w:trHeight w:val="823"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45</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PCTE.</w:t>
              <w:br/>
              <w:t>Tala de imobilização descartável 30 x 18 cm. Confeccionada em papelão, com vincos para dobras nas laterais e furos alternados em ambas as laterais, podendo ser usada fita crepe, bandagem e/ou ataduras.</w:t>
              <w:br/>
              <w:t>Pacote com 10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5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4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90</w:t>
            </w:r>
          </w:p>
        </w:tc>
      </w:tr>
      <w:tr>
        <w:trPr>
          <w:trHeight w:val="835"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46</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PCTE.</w:t>
              <w:br/>
              <w:t>Tala de imobilização descartável 53 x 18 cm. Confeccionada em papelão, com vincos para dobras nas laterais e furos alternados em ambas as laterais, podendo ser usada fita crepe, bandagem e/ou ataduras.</w:t>
              <w:br/>
              <w:t>Pacote com 10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9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9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80</w:t>
            </w:r>
          </w:p>
        </w:tc>
      </w:tr>
      <w:tr>
        <w:trPr>
          <w:trHeight w:val="90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47</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PCTE.</w:t>
              <w:br/>
              <w:t>Tala de imobilização descartável 63 x 19 cm. Confeccionada em papelão, com vincos para dobras nas laterais e furos alternados em ambas as laterais, podendo ser usada fita crepe, bandagem e/ou ataduras.</w:t>
              <w:br/>
              <w:t>Pacote com 10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5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5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0</w:t>
            </w:r>
          </w:p>
        </w:tc>
      </w:tr>
      <w:tr>
        <w:trPr>
          <w:trHeight w:val="90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48</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PCTE.</w:t>
              <w:br/>
              <w:t>Tala de imobilização descartável 86 x 20 cm. Confeccionada em papelão, com vincos para dobras nas laterais e furos alternados em ambas as laterais, podendo ser usada fita crepe, bandagem e/ou ataduras.</w:t>
              <w:br/>
              <w:t>Pacote com 10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8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5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30</w:t>
            </w:r>
          </w:p>
        </w:tc>
      </w:tr>
      <w:tr>
        <w:trPr>
          <w:trHeight w:val="72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49</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Tubo com tampa amarela para coleta de sangue a vácuo, 8,5 ml, em plástico P.E.T. transparente, incolor, estéril, medindo 12,7 X 75mm. Com separador em gel. Caixa com 100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7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70</w:t>
            </w:r>
          </w:p>
        </w:tc>
      </w:tr>
      <w:tr>
        <w:trPr>
          <w:trHeight w:val="841"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50</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Tubo com tampa roxa para coleta de sangue a vácuo, 4 ml, em plástico P.E.T. transparente, incolor, estéril, medindo 12,7 X 75mm. Com EDTA, não siliconizado.</w:t>
              <w:br/>
              <w:t>Caixa com 100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7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70</w:t>
            </w:r>
          </w:p>
        </w:tc>
      </w:tr>
      <w:tr>
        <w:trPr>
          <w:trHeight w:val="54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51</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LITRO</w:t>
              <w:br/>
              <w:t>Vaselina Líquida</w:t>
              <w:br/>
              <w:t>Frasco 1.000ml.</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0</w:t>
            </w:r>
          </w:p>
        </w:tc>
      </w:tr>
      <w:tr>
        <w:trPr>
          <w:trHeight w:val="86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52</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ESFIGMOMANÔMETRO COM MANGUITO EM PVC DE USO ADULTO GRANDE; ACOMPANHANDO ESTOJO PARA VIAGEM; BRAÇADEIRA ADULTO GRANDE (CIRCUNFERÊNCIA DE 32 ATÉ 40 CM) EM NYLON COM FECHO DE METAL. VÁLVULA DE CONTROLE DE SAÍDA DE AR CONFECCIONADA EM METAL CROMADO DE ROSCA COM CONTROLE MANUAL. PERA E MANGUITO CONFECCIONADOS EM LÁTEX, FORMATO ANATÔMICO, FLEXÍVEL E SEM EMENDA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3</w:t>
            </w:r>
          </w:p>
        </w:tc>
      </w:tr>
      <w:tr>
        <w:trPr>
          <w:trHeight w:val="54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53</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Almotolia confeccionada em polietileno e graduado em alto relevo. Volume 200 ml na cor marrom.</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0</w:t>
            </w:r>
          </w:p>
        </w:tc>
      </w:tr>
      <w:tr>
        <w:trPr>
          <w:trHeight w:val="54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54</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Almotolia confeccionada em polietileno e graduado em alto relevo. Volume 200 ml na cor transparente.</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0</w:t>
            </w:r>
          </w:p>
        </w:tc>
      </w:tr>
      <w:tr>
        <w:trPr>
          <w:trHeight w:val="1583"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55</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Bolsa Coletora de Urina Sistema Fechado Descartável Estéril com capacidade de 2.000 ml, 100% PVC Atóxico, com frente transparente com escala de volume impressa de forma legível; parte de trás leitosa facilitando leitura e visualização do aspecto da urina; com suporte de fixação com haste rígida (tipo cabide) e alça cordão com 40 cm; tubo de PVC com 110 cm, transparente, atóxico, flexível, isenta de dobras, com pinça corta fluxo; ponto para coleta de urina com membrana de látex, auto-vedante; conector universal com ajuste para a sonda vesical, com tampa protetora atóxica, apirogênica e descartável; embalada individualmente em papel grau cirúrgico e em blister de filme plástico termoformável com abertura em pétala; esterilizada em óxido de etileno. Caixa com 40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0</w:t>
            </w:r>
          </w:p>
        </w:tc>
      </w:tr>
      <w:tr>
        <w:trPr>
          <w:trHeight w:val="1287"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56</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Caixa coletora para perfuro cortantes com alça dupla para transporte, com contra-trava de segurança e com revestimento que evita perfuração e vazamentos. Produzido de acordo com NBR 13853. Com bocal aberto para facilitar o descarte dos materiais, sem necessidade de abrir e fechar tampa. Saco plástico junto com o fundo rígido, a cinta e a bandeja, devem formar um espesso conjunto de revestimento interno, evitando assim perfurações e vazamentos. Capacidade 13 litros</w:t>
              <w:br/>
              <w:t>Contendo 10 unidad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00</w:t>
            </w:r>
          </w:p>
        </w:tc>
      </w:tr>
      <w:tr>
        <w:trPr>
          <w:trHeight w:val="54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57</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Coletor universal de amostras biológicas estéreis com capacidade para 80 ml. (Pote para coleta de urina, fezes e escarro).</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0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000</w:t>
            </w:r>
          </w:p>
        </w:tc>
      </w:tr>
      <w:tr>
        <w:trPr>
          <w:trHeight w:val="54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58</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Fita métrica flexível, 95% PVC e 5% fibra de vidro, graduada em centímetros e milímetros, com 150 cm de comprimento.</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6</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6</w:t>
            </w:r>
          </w:p>
        </w:tc>
      </w:tr>
      <w:tr>
        <w:trPr>
          <w:trHeight w:val="72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59</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Solução fisiológica 0,9%, 100 ml, estéril, frasco de polietileno, provido de bico dosador com tampinha estéril. Alça de fixação na sua base para pendurar o frasco contravento, embalado em saco plástico transparente.</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60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6000</w:t>
            </w:r>
          </w:p>
        </w:tc>
      </w:tr>
      <w:tr>
        <w:trPr>
          <w:trHeight w:val="72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60</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Solução tópica a base de iodopovidona - Povidine Degermante 1%. Em embalagem plástica resistente escura, com informações constando os dados de identificação e procedência. Frasco 1 litro.</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0</w:t>
            </w:r>
          </w:p>
        </w:tc>
      </w:tr>
      <w:tr>
        <w:trPr>
          <w:trHeight w:val="90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61</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Termômetro Clínico Digital com ponta rígida, com memória para a última verificação, alimentado por 1 bateria de lítio 1,5 V , na cor branco. Com capa de proteção. Dimensões aproximadas do produto (A x L x P): 12,4 x1,8 x 1cm. Com garantia de 12 mese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0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6</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09</w:t>
            </w:r>
          </w:p>
        </w:tc>
      </w:tr>
      <w:tr>
        <w:trPr>
          <w:trHeight w:val="54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62</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Termômetros infravermelho, deve possuir campo de leitura variável de pelo menos de -20ºC  a 180ºC ou maior, com certificação do Inmetro.</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w:t>
            </w:r>
          </w:p>
        </w:tc>
      </w:tr>
      <w:tr>
        <w:trPr>
          <w:trHeight w:val="36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63</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METRO</w:t>
              <w:br/>
              <w:t>Tubo de Látex nº 202 (Garrote)</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5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50</w:t>
            </w:r>
          </w:p>
        </w:tc>
      </w:tr>
      <w:tr>
        <w:trPr>
          <w:trHeight w:val="36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64</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METRO</w:t>
              <w:br/>
              <w:t>Tubo de Látex nº 204 (Intermediário)</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4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40</w:t>
            </w:r>
          </w:p>
        </w:tc>
      </w:tr>
      <w:tr>
        <w:trPr>
          <w:trHeight w:val="906"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65</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r>
          </w:p>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ESFIGMOMANÔMETRO COM MANGUITO EM PVC DE USO ADULTO GRANDE; ACOMPANHANDO ESTOJO PARA VIAGEM; BRAÇADEIRA ADULTO GRANDE (CIRCUNFERÊNCIA DE 32 ATÉ 40 CM) EM NYLON COM FECHO DE METAL. VÁLVULA DE CONTROLE DE SAÍDA DE AR CONFECCIONADA EM METAL CROMADO DE ROSCA COM CONTROLE MANUAL. PERA E MANGUITO CONFECCIONADOS EM LÁTEX, FORMATO ANATÔMICO, FLEXÍVEL E SEM EMENDA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w:t>
            </w:r>
          </w:p>
        </w:tc>
      </w:tr>
      <w:tr>
        <w:trPr>
          <w:trHeight w:val="99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66</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r>
          </w:p>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APARELHO DE PRESSÃO ARTERIAL AUTOMÁTICO DE BRAÇO - MÉTODO DE MEDIÇÃO OSCILOMÉTRICO; FAIXA DE MEDIÇÃO: PRESSÃO: 0~280MMHG; PULSO: 40~200 BATIDAS/MIN; MEMÓRIA DE NO MÍNIMO 30 MEDIÇÕES; COM DETECTOR DE ARRITMIA CARDÍACA E HIPERTENSÃO ARTERIAL; ALIMENTAÇÃO COM PILHAS ALCALINAS AAA; BRAÇADEIRA E MANQUITO COM REGULAGEM EM VÉLCRO DE 22CM À 32CM DE CIRCUNFERÊNCIA.;   GARANTIA DE NO MÍNIMO 1 ANO; COM CERTIFICAÇÕES DO INMETRO, ISO, CE, FDA E ANVISA.</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w:t>
            </w:r>
          </w:p>
        </w:tc>
      </w:tr>
      <w:tr>
        <w:trPr>
          <w:trHeight w:val="2252"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67</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r>
          </w:p>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 xml:space="preserve">COLAR CERVICAL REGULÁVEL INFANTIL O COLAR DEVE SER AJUSTÁVEL COM OS SEGUINTES ELEMENTOS: </w:t>
              <w:br/>
              <w:t xml:space="preserve">COLAR EM PEÇA ÚNICA; COM MÍNIMO 12 POSIÇÕES PARA AJUSTE DA ALTURA PERSONALIZADO DENTRO DE UMA FAIXA DE 4 AJUSTES PADRÃO INFANTIL; DUAS FAIXAS DE REGULAGEM COLORIDAS INDICANDO A ESPECIFICAÇÃO DOS TAMANHOS NA PARTE FRONTAL DO COLAR, FIXADAS COM DUAS TRAVAS DE REGULAGEM E DOIS BOTÕES DE SEGURANÇA TAMBÉM NA PARTE FRONTAL DO COLAR. FABRICADO EM POLIETILENO DE ALTA DENSIDADE INJETADO COM ESPUMA TIPO E.V.A. </w:t>
              <w:br/>
              <w:t xml:space="preserve">DEVE POSSUIR ABERTURA FRONTAL PARA VERIFICAÇÃO DO PULSO CAROTÍDEO E REALIZAÇÃO DE PROCEDIMENTOS DE TRAQUEOSTOMIA E CRICOTIREOSTOMIA E ABERTURA POSTERIOR PARA ACESSO A REGIÃO DA NUCA E DRENAGEM DE FLUÍDOS. </w:t>
              <w:br/>
              <w:t xml:space="preserve">DEVE POSSUIR APOIO DE MENTO PRÉ-MOLDADO E DOBRÁVEL PARA LIBERAR O ACESSO A BOCA DA VÍTIMA PARA REALIZAÇÃO DE PROCEDIMENTOS DE INTUBAÇÃO. </w:t>
              <w:br/>
              <w:t>DEVE SER ARMAZENÁVEL EM FORMA PLANA PARA OTIMIZAR O ESPAÇO OCUPADO;  SER RADIOTRANSLÚCIDO PARA SER UTILIZADO EM EQUIPAMENTOS DE RAIO-X, TOMOGRAFIA COMPUTADORIZADA E RESSONÂNCIA MAGNÉTICA  SEM QUE PROMOVA ALTERAÇÃO DAS IMAGENS. NÃO PODE ABSORVER SECREÇÕES E MANCHAS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1</w:t>
            </w:r>
          </w:p>
        </w:tc>
      </w:tr>
      <w:tr>
        <w:trPr>
          <w:trHeight w:val="1702"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68</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r>
          </w:p>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 xml:space="preserve">IMOBILIZADOR IMPERMEÁVEL DE CABEÇA UNIVERSAL (CONTENDO: BASE, COXINS LATERAIS TIPO TIJOLO LARGO E 02 TIRANTES SENDO 01 PARA TESTA E 01 PARA O QUEIXO). CONFECCIONADO EM ESPUMA MICROPOROSA DE PVC , O CONJUNTO PARA IMOBILIZAÇÃO DE CABEÇA DEVE SER CONSTITUÍDO DE UMA BASE A SER FIXADA NA PRANCHA RÍGIDA, UM PAR DE ALMOFADA, DOIS TIRANTES PARA FIXAÇÃO COM VELCRO, AS ALMOFADAS DEVERÃO SER FIXADAS NA BASE ATRAVÉS DE VELCRO DE BOA ADERÊNCIA COLADOS E COSTURADOS, CONFECCIONADAS EM ESPUMA COM DENSIDADE , NAS SEGUINTES MEDIDAS: 25 CM DE COMPRIMENTO,  15 CM DE ALTURA E NO MÍNIMO 6CM DE ESPESSURA. TODO O CONJUNTO REVESTIDO DE MATERIAL IMPERMEÁVEL, LAVÁVEL E CONTÍNUO SEM COSTURAS. O CONJUNTO DEVERÁ POSSUIR DOIS TIRANTES PARA FIXAÇÃO DA CABEÇA E 4 ANÉIS LATERAIS DE NYLON NA PARTE INFERIOR DA BASE PARA FIXAÇÃO DOS MESMOS DE FÁCIL MANUSEIO, DEVENDO PERMITIR RADIOGRAFIAS/TOMOGRAFIAS, O PESO NÃO DEVERÁ EXCEDER A 1KG E POSSUIR FLUTUABILIDADE. </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1</w:t>
            </w:r>
          </w:p>
        </w:tc>
      </w:tr>
      <w:tr>
        <w:trPr>
          <w:trHeight w:val="1854"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69</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r>
          </w:p>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OXÍMETRO: MONITOR DE PULSO E OXIGENAÇÃO</w:t>
              <w:br/>
              <w:t>FUNÇÃO: MEDE E MOSTRA VALORES CONFIÁVEIS DA SP02 E DA FREQÜÊNCIA CARDÍACA.</w:t>
              <w:br/>
              <w:t>VISOR DE LED</w:t>
              <w:br/>
              <w:t>ALIMENTAÇÃO: PILHAS "AAA".</w:t>
              <w:br/>
              <w:t>FAIXA DE MEDIÇÃO SATURAÇÃO: 35% - 100%, NO MÍNIMO.</w:t>
              <w:br/>
              <w:t>PRECISÃO DA SP02: 70% - 99% (COM DESVIO DE ±2%, NO MÁXIMO)</w:t>
              <w:br/>
              <w:t>FAIXA DE MEDIÇÃO PULSO: 30-250 BPM, NO MÍNIMO.</w:t>
              <w:br/>
              <w:t>PULSAÇÃO: 30 - 250 BPM, NO MÍNIMO (COM DESVIO DE ±3 BPM, NO MÁXIMO)</w:t>
              <w:br/>
              <w:t>PARÂMETROS: SPO2 E PULSO</w:t>
              <w:br/>
              <w:t>DEVE POSSUIR INDICADOR DE CARGA BAIXA.</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w:t>
            </w:r>
          </w:p>
        </w:tc>
      </w:tr>
      <w:tr>
        <w:trPr>
          <w:trHeight w:val="705"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70</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r>
          </w:p>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MACA DE POLIETILENO PRANCHA RÍGIDA FABRICADA EM POLIETILENO DE COR LARANJA. DEVERÁ POSSUIR DIMENSÕES DE 1.83M X 044CM, E ESPESSURA DE 6,5MM COM CORTE PRÓPRIO PARA RESGATE, FENDAS LATERAIS QUE PERMITAM A FIXAÇÃO DE TIRANTES DE NYLON, E INSCRIÇÃO CENTRALIZADA EM TINTA QUE PERMITA A RÁPIDA VISUALIZAÇÃO DAS PALAVRA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5</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6</w:t>
            </w:r>
          </w:p>
        </w:tc>
      </w:tr>
      <w:tr>
        <w:trPr>
          <w:trHeight w:val="842"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71</w:t>
            </w:r>
          </w:p>
        </w:tc>
        <w:tc>
          <w:tcPr>
            <w:tcW w:w="769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r>
          </w:p>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LANTERNA CLÍNICA DE ALTA PERFORMANCE  COM ILUMINAÇÃO LED DE 2,2V; CONFECCIONADA EM METAL LEVE DE ALTA QUALIDADE;  ILUMINAÇÃO BRILHANTE LED PARA MELHOR VISUALIZAÇÃO; POSSUI CONVENIENTE CLIPE DE BOLSO; ALIMENTAÇÃO ATRAVÉS DE DUAS PILHAS AAA (PALITO) INCLUSAS. MEDIDAS: 14CM DE COMPRIMENTO E 1,2 CM DE DIÂMETRO; GARANTIA DE 01 ANO CONTRA DEFEITOS DE FABRICAÇÃO.</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 </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5</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6</w:t>
            </w:r>
          </w:p>
        </w:tc>
      </w:tr>
    </w:tbl>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rPr>
      </w:pPr>
      <w:r>
        <w:rPr>
          <w:rFonts w:cs="Book Antiqua" w:ascii="Book Antiqua" w:hAnsi="Book Antiqua"/>
          <w:b/>
        </w:rPr>
        <w:t>2. JUSTIFICATIVA E OBJETIVO DA CONTRATAÇÃO</w:t>
      </w:r>
    </w:p>
    <w:p>
      <w:pPr>
        <w:pStyle w:val="Normal"/>
        <w:spacing w:lineRule="auto" w:line="240" w:before="0" w:after="0"/>
        <w:jc w:val="both"/>
        <w:rPr/>
      </w:pPr>
      <w:r>
        <w:rPr>
          <w:rFonts w:cs="Book Antiqua" w:ascii="Book Antiqua" w:hAnsi="Book Antiqua"/>
        </w:rPr>
        <w:t xml:space="preserve">2.1 A aquisição do objeto descrito tem por justificativa a manutenção e reposição dos estoques de materiais utilizados nas Unidades de Saúde do Município de Gaspar,  pelo Corpo de Bombeiros Militar e demais Secretarias e Departamentos do Município que eventualmente utilizam tais materiais.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3. CLASSIFICAÇÃO DOS BENS COMUNS</w:t>
      </w:r>
    </w:p>
    <w:p>
      <w:pPr>
        <w:pStyle w:val="Normal"/>
        <w:spacing w:lineRule="auto" w:line="240" w:before="0" w:after="0"/>
        <w:jc w:val="both"/>
        <w:rPr/>
      </w:pPr>
      <w:r>
        <w:rPr>
          <w:rFonts w:cs="Book Antiqua" w:ascii="Book Antiqua" w:hAnsi="Book Antiqua"/>
        </w:rPr>
        <w:t>3.1 O materiais relacionados neste termo consideram-se bens e serviços comuns, conforme disposto no parágrafo único do art. 1º da Lei 10.520, uma vez que são produtos cujos padrões de desempenho e qualidade podem ser objetivamente definidos, por meio de especificações usuais no mercad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 xml:space="preserve">4. ENTREGA E CRITÉRIOS DE ACEITAÇÃO DO OBJETO </w:t>
      </w:r>
    </w:p>
    <w:p>
      <w:pPr>
        <w:pStyle w:val="Normal"/>
        <w:spacing w:lineRule="auto" w:line="240" w:before="0" w:after="0"/>
        <w:jc w:val="both"/>
        <w:rPr>
          <w:rFonts w:ascii="Book Antiqua" w:hAnsi="Book Antiqua" w:cs="Book Antiqua"/>
        </w:rPr>
      </w:pPr>
      <w:r>
        <w:rPr>
          <w:rFonts w:cs="Book Antiqua" w:ascii="Book Antiqua" w:hAnsi="Book Antiqua"/>
        </w:rPr>
        <w:t>4.1 Os materiais deverão ser entregues conforme a necessidade da municipalidade, que procederá a solicitação nas quantidades que lhe convier, através de autorizações de fornecimento - AF, que serão encaminhadas dentro do prazo de vigência da ATA de Registro de Preços.</w:t>
      </w:r>
    </w:p>
    <w:p>
      <w:pPr>
        <w:pStyle w:val="Normal"/>
        <w:spacing w:lineRule="auto" w:line="240" w:before="0" w:after="0"/>
        <w:jc w:val="both"/>
        <w:rPr>
          <w:rFonts w:ascii="Book Antiqua" w:hAnsi="Book Antiqua" w:cs="Book Antiqua"/>
        </w:rPr>
      </w:pPr>
      <w:r>
        <w:rPr>
          <w:rFonts w:cs="Book Antiqua" w:ascii="Book Antiqua" w:hAnsi="Book Antiqua"/>
        </w:rPr>
        <w:t>4.2 Após o encaminhamento e o recebimento por parte do fornecedor da AF, os objetos relacionados na mesma deverão ser entregues no prazo máximo de até 5 (cinco) dias úteis após a sua solicitação, em horário de expediente, nas condições estipuladas no presente Edital e seus Anexos, nos locais indicados na AF.</w:t>
      </w:r>
    </w:p>
    <w:p>
      <w:pPr>
        <w:pStyle w:val="Normal"/>
        <w:spacing w:lineRule="auto" w:line="240" w:before="0" w:after="0"/>
        <w:jc w:val="both"/>
        <w:rPr>
          <w:rFonts w:ascii="Book Antiqua" w:hAnsi="Book Antiqua" w:cs="Book Antiqua"/>
        </w:rPr>
      </w:pPr>
      <w:r>
        <w:rPr>
          <w:rFonts w:cs="Book Antiqua" w:ascii="Book Antiqua" w:hAnsi="Book Antiqua"/>
        </w:rPr>
        <w:t xml:space="preserve">4.3 A critério da Administração poderão ser solicitadas entregas nos seguintes locais: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b/>
        </w:rPr>
        <w:t>Secretaria Municipal de Saúde,</w:t>
      </w:r>
      <w:r>
        <w:rPr>
          <w:rFonts w:cs="Book Antiqua" w:ascii="Book Antiqua" w:hAnsi="Book Antiqua"/>
        </w:rPr>
        <w:t xml:space="preserve"> na Avenida Olga Wehmuth, n° 113, Sete de Setembro, Gaspar/SC;</w:t>
      </w:r>
    </w:p>
    <w:p>
      <w:pPr>
        <w:pStyle w:val="Normal"/>
        <w:spacing w:lineRule="auto" w:line="240" w:before="0" w:after="0"/>
        <w:jc w:val="both"/>
        <w:rPr/>
      </w:pPr>
      <w:r>
        <w:rPr>
          <w:rFonts w:cs="Book Antiqua" w:ascii="Book Antiqua" w:hAnsi="Book Antiqua"/>
          <w:b/>
        </w:rPr>
        <w:t>Corpo de Bombeiros Militar</w:t>
      </w:r>
      <w:r>
        <w:rPr>
          <w:rFonts w:cs="Book Antiqua" w:ascii="Book Antiqua" w:hAnsi="Book Antiqua"/>
        </w:rPr>
        <w:t>, Rua Nereu Ramos, nº 750, bairro Coloninha, Gaspar/SC;</w:t>
      </w:r>
    </w:p>
    <w:p>
      <w:pPr>
        <w:pStyle w:val="Normal"/>
        <w:spacing w:lineRule="auto" w:line="240" w:before="0" w:after="0"/>
        <w:jc w:val="both"/>
        <w:rPr>
          <w:rFonts w:ascii="Book Antiqua" w:hAnsi="Book Antiqua" w:cs="Book Antiqua"/>
        </w:rPr>
      </w:pPr>
      <w:r>
        <w:rPr>
          <w:rFonts w:cs="Book Antiqua" w:ascii="Book Antiqua" w:hAnsi="Book Antiqua"/>
          <w:b/>
        </w:rPr>
        <w:t>Prefeitura Municipal de Gaspar,</w:t>
      </w:r>
      <w:r>
        <w:rPr>
          <w:rFonts w:cs="Book Antiqua" w:ascii="Book Antiqua" w:hAnsi="Book Antiqua"/>
        </w:rPr>
        <w:t xml:space="preserve"> Rua Coronel Aristiliano Ramos, nº 435, Centro, Gaspar/SC;</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4.3.1 Poderão ser solicitadas entregas em outros locais não especificados neste Edital, ficando o fornecedor obrigado a entregar, desde que o local indicado seja dentro do Município de Gaspar.</w:t>
      </w:r>
    </w:p>
    <w:p>
      <w:pPr>
        <w:pStyle w:val="Normal"/>
        <w:spacing w:lineRule="auto" w:line="240" w:before="0" w:after="0"/>
        <w:jc w:val="both"/>
        <w:rPr>
          <w:rFonts w:ascii="Book Antiqua" w:hAnsi="Book Antiqua" w:cs="Book Antiqua"/>
        </w:rPr>
      </w:pPr>
      <w:r>
        <w:rPr>
          <w:rFonts w:cs="Book Antiqua" w:ascii="Book Antiqua" w:hAnsi="Book Antiqua"/>
        </w:rPr>
        <w:t>4.3.2 No ato da entrega dos objetos/materiais a proponente deverá apresentar Nota Fiscal/Fatura correspondente às quantias solicitadas, que será submetida à aprovação do órgão responsável pelo recebimento.</w:t>
      </w:r>
    </w:p>
    <w:p>
      <w:pPr>
        <w:pStyle w:val="Normal"/>
        <w:spacing w:lineRule="auto" w:line="240" w:before="0" w:after="0"/>
        <w:jc w:val="both"/>
        <w:rPr>
          <w:rFonts w:ascii="Book Antiqua" w:hAnsi="Book Antiqua" w:cs="Book Antiqua"/>
        </w:rPr>
      </w:pPr>
      <w:r>
        <w:rPr>
          <w:rFonts w:cs="Book Antiqua" w:ascii="Book Antiqua" w:hAnsi="Book Antiqua"/>
        </w:rPr>
        <w:t>4.3.3 No caso de produtos perecíveis, o prazo de validade na data da entrega não poderá ser inferior a dois terços do prazo total recomendado pelo fabricante.</w:t>
      </w:r>
    </w:p>
    <w:p>
      <w:pPr>
        <w:pStyle w:val="Normal"/>
        <w:spacing w:lineRule="auto" w:line="240" w:before="0" w:after="0"/>
        <w:jc w:val="both"/>
        <w:rPr/>
      </w:pPr>
      <w:r>
        <w:rPr>
          <w:rFonts w:cs="Book Antiqua" w:ascii="Book Antiqua" w:hAnsi="Book Antiqua"/>
        </w:rPr>
        <w:t>4.4 Os materiais serão recebidos provisoriamente no prazo de 2 (dois) dias, pelo(a) responsável pelo acompanhamento e fiscalização do contrato, para efeito de posterior verificação de sua conformidade com as especificações constantes neste Termo de Referência e na proposta.</w:t>
      </w:r>
    </w:p>
    <w:p>
      <w:pPr>
        <w:pStyle w:val="Normal"/>
        <w:spacing w:lineRule="auto" w:line="240" w:before="0" w:after="0"/>
        <w:jc w:val="both"/>
        <w:rPr>
          <w:rFonts w:ascii="Book Antiqua" w:hAnsi="Book Antiqua" w:cs="Book Antiqua"/>
        </w:rPr>
      </w:pPr>
      <w:r>
        <w:rPr>
          <w:rFonts w:cs="Book Antiqua" w:ascii="Book Antiqua" w:hAnsi="Book Antiqua"/>
        </w:rPr>
        <w:t>4.4.1 Os materiais poderão ser rejeitados, no todo ou em parte, quando em desacordo com as especificações constantes neste Termo de Referência e na proposta, devendo ser substituídos no prazo de 3 (três) dias úteis, a contar da notificação da contratada, às suas custas, sem prejuízo da aplicação das penalidades.</w:t>
      </w:r>
    </w:p>
    <w:p>
      <w:pPr>
        <w:pStyle w:val="Normal"/>
        <w:spacing w:lineRule="auto" w:line="240" w:before="0" w:after="0"/>
        <w:jc w:val="both"/>
        <w:rPr>
          <w:rFonts w:ascii="Book Antiqua" w:hAnsi="Book Antiqua" w:cs="Book Antiqua"/>
        </w:rPr>
      </w:pPr>
      <w:r>
        <w:rPr>
          <w:rFonts w:cs="Book Antiqua" w:ascii="Book Antiqua" w:hAnsi="Book Antiqua"/>
        </w:rPr>
        <w:t>4.5 Os materiais serão recebidos definitivamente no prazo de 3 (três) dias, contados do recebimento provisório, após a verificação da qualidade e quantidade do material e consequente aceitação mediante termo circunstanciado.</w:t>
      </w:r>
    </w:p>
    <w:p>
      <w:pPr>
        <w:pStyle w:val="Normal"/>
        <w:spacing w:lineRule="auto" w:line="240" w:before="0" w:after="0"/>
        <w:jc w:val="both"/>
        <w:rPr>
          <w:rFonts w:ascii="Book Antiqua" w:hAnsi="Book Antiqua" w:cs="Book Antiqua"/>
        </w:rPr>
      </w:pPr>
      <w:r>
        <w:rPr>
          <w:rFonts w:cs="Book Antiqua" w:ascii="Book Antiqua" w:hAnsi="Book Antiqua"/>
        </w:rPr>
        <w:t>4.5.1 Na hipótese de a verificação a que se refere o subitem anterior não ser procedida dentro do prazo fixado, reputar-se-á como realizada, consumando-se o recebimento definitivo no dia do esgotamento do prazo.</w:t>
      </w:r>
    </w:p>
    <w:p>
      <w:pPr>
        <w:pStyle w:val="Normal"/>
        <w:spacing w:lineRule="auto" w:line="240" w:before="0" w:after="0"/>
        <w:jc w:val="both"/>
        <w:rPr>
          <w:rFonts w:ascii="Book Antiqua" w:hAnsi="Book Antiqua" w:cs="Book Antiqua"/>
        </w:rPr>
      </w:pPr>
      <w:r>
        <w:rPr>
          <w:rFonts w:cs="Book Antiqua" w:ascii="Book Antiqua" w:hAnsi="Book Antiqua"/>
        </w:rPr>
        <w:t>4.6 O recebimento provisório ou definitivo do objeto não exclui a responsabilidade da contratada pelos prejuízos resultantes da incorreta execução do contrat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5.1 O pagamento será efetuado em até 15 (quinze) dias, contados a partir do recebimento dos materiais, mediante a apresentação da Nota Fiscal/Fatura datada e assinada por responsável da secretaria; através de depósito na conta corrente da fornecedor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color w:val="FF0000"/>
        </w:rPr>
      </w:pPr>
      <w:r>
        <w:rPr>
          <w:rFonts w:cs="Book Antiqua" w:ascii="Book Antiqua" w:hAnsi="Book Antiqua"/>
        </w:rPr>
        <w:t>5.2 Para fazer jus ao pagamento, a empresa deverá apresentar, juntamente com o documento de cobrança, prova de regularidade perante o INSS e FGTS, observada a natureza jurídica da licitante.</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rPr>
      </w:pPr>
      <w:r>
        <w:rPr>
          <w:rFonts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rPr>
      </w:pPr>
      <w:r>
        <w:rPr>
          <w:rFonts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5.5 </w:t>
      </w:r>
      <w:r>
        <w:rPr>
          <w:rFonts w:cs="Book Antiqua" w:ascii="Book Antiqua" w:hAnsi="Book Antiqua"/>
          <w:color w:val="000000"/>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t>EM = I x N x VP, s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color w:val="000000"/>
        </w:rPr>
        <w:t>EM = Encargos moratóri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color w:val="000000"/>
        </w:rPr>
        <w:t>N = Número de dias entre a data prevista para o pagamento e a do efetivo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color w:val="000000"/>
        </w:rPr>
        <w:t>VP = Valor da parcela a ser pag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color w:val="000000"/>
        </w:rPr>
        <w:t>I = Índice de compensação financeira = 0,00016438, assim apur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color w:val="000000"/>
        </w:rPr>
        <w:t>I = (TX)</w:t>
        <w:tab/>
        <w:t xml:space="preserve">I = </w:t>
        <w:tab/>
        <w:t>( 6 / 100 )</w:t>
        <w:tab/>
        <w:t>I = 0,0001643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color w:val="000000"/>
        </w:rPr>
        <w:t xml:space="preserve">TX = Percentual da taxa anual = </w:t>
        <w:tab/>
      </w:r>
      <w:r>
        <w:rPr>
          <w:rFonts w:cs="Book Antiqua" w:ascii="Book Antiqua" w:hAnsi="Book Antiqua"/>
          <w:color w:val="000000"/>
          <w:u w:val="single"/>
        </w:rPr>
        <w:t>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color w:val="000000"/>
        </w:rPr>
        <w:tab/>
        <w:tab/>
        <w:tab/>
        <w:tab/>
        <w:tab/>
        <w:t>36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00" w:val="clear"/>
        </w:rPr>
      </w:pPr>
      <w:r>
        <w:rPr>
          <w:rFonts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s dotações das seguintes Secretarias e Departa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i/>
          <w:i/>
          <w:iCs/>
          <w:sz w:val="20"/>
          <w:szCs w:val="20"/>
          <w:shd w:fill="FFFFFF" w:val="clear"/>
        </w:rPr>
      </w:pPr>
      <w:r>
        <w:rPr>
          <w:rFonts w:cs="Book Antiqua" w:ascii="Book Antiqua" w:hAnsi="Book Antiqua"/>
          <w:i/>
          <w:iCs/>
          <w:sz w:val="20"/>
          <w:szCs w:val="2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Book Antiqua" w:hAnsi="Book Antiqua" w:cs="Book Antiqua"/>
          <w:i/>
          <w:i/>
          <w:sz w:val="20"/>
          <w:szCs w:val="20"/>
          <w:shd w:fill="FFFFFF" w:val="clear"/>
        </w:rPr>
      </w:pPr>
      <w:r>
        <w:rPr>
          <w:rFonts w:cs="Book Antiqua" w:ascii="Book Antiqua" w:hAnsi="Book Antiqua"/>
          <w:i/>
          <w:sz w:val="20"/>
          <w:szCs w:val="20"/>
          <w:shd w:fill="FFFFFF" w:val="clear"/>
        </w:rPr>
        <w:t>Fundo Municipal da Saúde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Book Antiqua" w:hAnsi="Book Antiqua" w:cs="Book Antiqua"/>
          <w:i/>
          <w:i/>
          <w:sz w:val="20"/>
          <w:szCs w:val="20"/>
          <w:shd w:fill="FFFFFF" w:val="clear"/>
        </w:rPr>
      </w:pPr>
      <w:r>
        <w:rPr>
          <w:rFonts w:cs="Book Antiqua" w:ascii="Book Antiqua" w:hAnsi="Book Antiqua"/>
          <w:i/>
          <w:sz w:val="20"/>
          <w:szCs w:val="20"/>
          <w:shd w:fill="FFFFFF" w:val="clear"/>
        </w:rPr>
        <w:t>Secretaria de Administração e Gestão;</w:t>
      </w:r>
    </w:p>
    <w:p>
      <w:pPr>
        <w:pStyle w:val="Normal"/>
        <w:spacing w:lineRule="auto" w:line="240" w:before="0" w:after="0"/>
        <w:jc w:val="right"/>
        <w:rPr>
          <w:rFonts w:ascii="Book Antiqua" w:hAnsi="Book Antiqua" w:cs="Book Antiqua"/>
        </w:rPr>
      </w:pPr>
      <w:r>
        <w:rPr>
          <w:rFonts w:cs="Book Antiqua" w:ascii="Book Antiqua" w:hAnsi="Book Antiqua"/>
          <w:i/>
          <w:sz w:val="20"/>
          <w:szCs w:val="20"/>
          <w:shd w:fill="FFFFFF" w:val="clear"/>
        </w:rPr>
        <w:t>Corpo de Bombeiros Militar;</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6. OBRIGAÇÕES DA CONTRATANTE</w:t>
      </w:r>
    </w:p>
    <w:p>
      <w:pPr>
        <w:pStyle w:val="Normal"/>
        <w:spacing w:lineRule="auto" w:line="240" w:before="0" w:after="0"/>
        <w:jc w:val="both"/>
        <w:rPr/>
      </w:pPr>
      <w:r>
        <w:rPr>
          <w:rFonts w:cs="Book Antiqua" w:ascii="Book Antiqua" w:hAnsi="Book Antiqua"/>
        </w:rPr>
        <w:t>6.1. São obrigações da Contratante:</w:t>
      </w:r>
    </w:p>
    <w:p>
      <w:pPr>
        <w:pStyle w:val="Normal"/>
        <w:spacing w:lineRule="auto" w:line="240" w:before="0" w:after="0"/>
        <w:jc w:val="both"/>
        <w:rPr/>
      </w:pPr>
      <w:r>
        <w:rPr>
          <w:rFonts w:cs="Book Antiqua" w:ascii="Book Antiqua" w:hAnsi="Book Antiqua"/>
        </w:rPr>
        <w:t>6.1.1. Receber o objeto no prazo e condições estabelecidas no Edital e seus anexos;</w:t>
      </w:r>
    </w:p>
    <w:p>
      <w:pPr>
        <w:pStyle w:val="Normal"/>
        <w:spacing w:lineRule="auto" w:line="240" w:before="0" w:after="0"/>
        <w:jc w:val="both"/>
        <w:rPr/>
      </w:pPr>
      <w:r>
        <w:rPr>
          <w:rFonts w:cs="Book Antiqua" w:ascii="Book Antiqua" w:hAnsi="Book Antiqua"/>
        </w:rPr>
        <w:t>6.1.2. Verificar minuciosamente, no prazo fixado, a conformidade dos bens recebidos provisoriamente com as especificações constantes do Edital e da proposta, para fins de aceitação e recebimento definitivo;</w:t>
      </w:r>
    </w:p>
    <w:p>
      <w:pPr>
        <w:pStyle w:val="Normal"/>
        <w:spacing w:lineRule="auto" w:line="240" w:before="0" w:after="0"/>
        <w:jc w:val="both"/>
        <w:rPr/>
      </w:pPr>
      <w:r>
        <w:rPr>
          <w:rFonts w:cs="Book Antiqua" w:ascii="Book Antiqua" w:hAnsi="Book Antiqua"/>
        </w:rPr>
        <w:t>6.1.3. Comunicar à Contratada, por escrito, sobre imperfeições, falhas ou irregularidades verificadas no objeto fornecido, para que seja substituído, reparado ou corrigido;</w:t>
      </w:r>
    </w:p>
    <w:p>
      <w:pPr>
        <w:pStyle w:val="Normal"/>
        <w:spacing w:lineRule="auto" w:line="240" w:before="0" w:after="0"/>
        <w:jc w:val="both"/>
        <w:rPr/>
      </w:pPr>
      <w:r>
        <w:rPr>
          <w:rFonts w:cs="Book Antiqua" w:ascii="Book Antiqua" w:hAnsi="Book Antiqua"/>
        </w:rPr>
        <w:t>6.1.4. Acompanhar e fiscalizar o cumprimento das obrigações da Contratada, através de comissão/servidor especialmente designado;</w:t>
      </w:r>
    </w:p>
    <w:p>
      <w:pPr>
        <w:pStyle w:val="Normal"/>
        <w:spacing w:lineRule="auto" w:line="240" w:before="0" w:after="0"/>
        <w:jc w:val="both"/>
        <w:rPr/>
      </w:pPr>
      <w:r>
        <w:rPr>
          <w:rFonts w:cs="Book Antiqua" w:ascii="Book Antiqua" w:hAnsi="Book Antiqua"/>
        </w:rPr>
        <w:t>6.1.5. Efetuar o pagamento à Contratada no valor correspondente ao fornecimento do objeto, no prazo e forma estabelecidos no Edital e seus anexos;</w:t>
      </w:r>
    </w:p>
    <w:p>
      <w:pPr>
        <w:pStyle w:val="Normal"/>
        <w:spacing w:lineRule="auto" w:line="240" w:before="0" w:after="0"/>
        <w:jc w:val="both"/>
        <w:rPr/>
      </w:pPr>
      <w:r>
        <w:rPr>
          <w:rFonts w:cs="Book Antiqua" w:ascii="Book Antiqua" w:hAnsi="Book Antiqua"/>
        </w:rPr>
        <w:t>6.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b/>
        </w:rPr>
        <w:t>7. OBRIGAÇÕES DA CONTRATADA</w:t>
      </w:r>
    </w:p>
    <w:p>
      <w:pPr>
        <w:pStyle w:val="Normal"/>
        <w:spacing w:lineRule="auto" w:line="240" w:before="0" w:after="0"/>
        <w:jc w:val="both"/>
        <w:rPr/>
      </w:pPr>
      <w:r>
        <w:rPr>
          <w:rFonts w:cs="Book Antiqua" w:ascii="Book Antiqua" w:hAnsi="Book Antiqua"/>
        </w:rPr>
        <w:t>7.1. A Contratada deve cumprir todas as obrigações constantes no Edital, seus anexos e sua proposta, assumindo como exclusivamente seus os riscos e as despesas decorrentes da boa e perfeita execução do objeto e, ainda:</w:t>
      </w:r>
    </w:p>
    <w:p>
      <w:pPr>
        <w:pStyle w:val="Normal"/>
        <w:spacing w:lineRule="auto" w:line="240" w:before="0" w:after="0"/>
        <w:jc w:val="both"/>
        <w:rPr>
          <w:rFonts w:ascii="Book Antiqua" w:hAnsi="Book Antiqua" w:cs="Book Antiqua"/>
        </w:rPr>
      </w:pPr>
      <w:r>
        <w:rPr>
          <w:rFonts w:cs="Book Antiqua" w:ascii="Book Antiqua" w:hAnsi="Book Antiqua"/>
        </w:rPr>
        <w:t>7.1.1. 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spacing w:lineRule="auto" w:line="240" w:before="0" w:after="0"/>
        <w:jc w:val="both"/>
        <w:rPr/>
      </w:pPr>
      <w:r>
        <w:rPr>
          <w:rFonts w:cs="Book Antiqua" w:ascii="Book Antiqua" w:hAnsi="Book Antiqua"/>
        </w:rPr>
        <w:t>7.1.2. Responsabilizar-se pelos vícios e danos decorrentes do objeto, de acordo com os artigos 12, 13 e 17 a 27, do Código de Defesa do Consumidor (Lei nº 8.078, de 1990);</w:t>
      </w:r>
    </w:p>
    <w:p>
      <w:pPr>
        <w:pStyle w:val="Normal"/>
        <w:spacing w:lineRule="auto" w:line="240" w:before="0" w:after="0"/>
        <w:jc w:val="both"/>
        <w:rPr/>
      </w:pPr>
      <w:r>
        <w:rPr>
          <w:rFonts w:cs="Book Antiqua" w:ascii="Book Antiqua" w:hAnsi="Book Antiqua"/>
        </w:rPr>
        <w:t>7.1.3. Substituir, reparar ou corrigir, às suas expensas, no prazo fixado neste Termo de Referência, o objeto com avarias ou defeitos;</w:t>
      </w:r>
    </w:p>
    <w:p>
      <w:pPr>
        <w:pStyle w:val="Normal"/>
        <w:spacing w:lineRule="auto" w:line="240" w:before="0" w:after="0"/>
        <w:jc w:val="both"/>
        <w:rPr/>
      </w:pPr>
      <w:r>
        <w:rPr>
          <w:rFonts w:cs="Book Antiqua" w:ascii="Book Antiqua" w:hAnsi="Book Antiqua"/>
        </w:rPr>
        <w:t>7.1.4. Comunicar à Contratante, no prazo máximo de 24 (vinte e quatro) horas que antecede a data da entrega, os motivos que impossibilitem o cumprimento do prazo previsto, com a devida comprovação;</w:t>
      </w:r>
    </w:p>
    <w:p>
      <w:pPr>
        <w:pStyle w:val="Normal"/>
        <w:spacing w:lineRule="auto" w:line="240" w:before="0" w:after="0"/>
        <w:jc w:val="both"/>
        <w:rPr/>
      </w:pPr>
      <w:r>
        <w:rPr>
          <w:rFonts w:cs="Book Antiqua" w:ascii="Book Antiqua" w:hAnsi="Book Antiqua"/>
        </w:rPr>
        <w:t>7.1.5. Manter, durante toda a execução do contrato, em compatibilidade com as obrigações assumidas, todas as condições de habilitação e qualificação exigidas na licitação;</w:t>
      </w:r>
    </w:p>
    <w:p>
      <w:pPr>
        <w:pStyle w:val="Normal"/>
        <w:spacing w:lineRule="auto" w:line="240" w:before="0" w:after="0"/>
        <w:jc w:val="both"/>
        <w:rPr>
          <w:rFonts w:ascii="Book Antiqua" w:hAnsi="Book Antiqua" w:cs="Book Antiqua"/>
        </w:rPr>
      </w:pPr>
      <w:r>
        <w:rPr>
          <w:rFonts w:cs="Book Antiqua" w:ascii="Book Antiqua" w:hAnsi="Book Antiqua"/>
        </w:rPr>
        <w:t>7.1.6. Indicar preposto para representá-la durante a execução do contrat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9. DA SUBCONTRATAÇÃO</w:t>
      </w:r>
    </w:p>
    <w:p>
      <w:pPr>
        <w:pStyle w:val="Normal"/>
        <w:spacing w:lineRule="auto" w:line="240" w:before="0" w:after="0"/>
        <w:jc w:val="both"/>
        <w:rPr>
          <w:rFonts w:ascii="Book Antiqua" w:hAnsi="Book Antiqua" w:cs="Book Antiqua"/>
        </w:rPr>
      </w:pPr>
      <w:r>
        <w:rPr>
          <w:rFonts w:cs="Book Antiqua" w:ascii="Book Antiqua" w:hAnsi="Book Antiqua"/>
        </w:rPr>
        <w:t>9.1 Será permitido subcontratar a entrega dos materiais.</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9. ALTERAÇÃO SUBJETIVA</w:t>
      </w:r>
    </w:p>
    <w:p>
      <w:pPr>
        <w:pStyle w:val="Normal"/>
        <w:spacing w:lineRule="auto" w:line="240" w:before="0" w:after="0"/>
        <w:jc w:val="both"/>
        <w:rPr>
          <w:rFonts w:ascii="Book Antiqua" w:hAnsi="Book Antiqua" w:cs="Book Antiqua"/>
        </w:rPr>
      </w:pPr>
      <w:r>
        <w:rPr>
          <w:rFonts w:cs="Book Antiqua" w:ascii="Book Antiqua" w:hAnsi="Book Antiqua"/>
        </w:rPr>
        <w:t>9.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10. CONTROLE DA EXECUÇÃO</w:t>
      </w:r>
    </w:p>
    <w:p>
      <w:pPr>
        <w:pStyle w:val="Normal"/>
        <w:spacing w:lineRule="auto" w:line="240" w:before="0" w:after="0"/>
        <w:jc w:val="both"/>
        <w:rPr/>
      </w:pPr>
      <w:r>
        <w:rPr>
          <w:rFonts w:cs="Book Antiqua" w:ascii="Book Antiqua" w:hAnsi="Book Antiqua"/>
        </w:rPr>
        <w:t>10.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40" w:before="0" w:after="0"/>
        <w:jc w:val="both"/>
        <w:rPr>
          <w:rFonts w:ascii="Book Antiqua" w:hAnsi="Book Antiqua" w:cs="Book Antiqua"/>
        </w:rPr>
      </w:pPr>
      <w:r>
        <w:rPr>
          <w:rFonts w:cs="Book Antiqua" w:ascii="Book Antiqua" w:hAnsi="Book Antiqua"/>
        </w:rPr>
        <w:t>10.1.1. O recebimento de material de valor superior a R$ 80.000,00 (oitenta mil reais) será confiado a uma comissão de, no mínimo, 3 (três) membros, designados pela autoridade competente.</w:t>
      </w:r>
    </w:p>
    <w:p>
      <w:pPr>
        <w:pStyle w:val="Normal"/>
        <w:spacing w:lineRule="auto" w:line="240" w:before="0" w:after="0"/>
        <w:jc w:val="both"/>
        <w:rPr/>
      </w:pPr>
      <w:r>
        <w:rPr>
          <w:rFonts w:cs="Book Antiqua" w:ascii="Book Antiqua" w:hAnsi="Book Antiqua"/>
        </w:rPr>
        <w:t>10.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40" w:before="0" w:after="0"/>
        <w:jc w:val="both"/>
        <w:rPr>
          <w:rFonts w:ascii="Book Antiqua" w:hAnsi="Book Antiqua" w:cs="Book Antiqua"/>
        </w:rPr>
      </w:pPr>
      <w:r>
        <w:rPr>
          <w:rFonts w:cs="Book Antiqua" w:ascii="Book Antiqua" w:hAnsi="Book Antiqua"/>
        </w:rPr>
        <w:t>10.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11. DAS SANÇÕES ADMINISTRATIVAS</w:t>
      </w:r>
    </w:p>
    <w:p>
      <w:pPr>
        <w:pStyle w:val="Normal"/>
        <w:spacing w:lineRule="auto" w:line="240" w:before="0" w:after="0"/>
        <w:jc w:val="both"/>
        <w:rPr/>
      </w:pPr>
      <w:r>
        <w:rPr>
          <w:rFonts w:cs="Book Antiqua" w:ascii="Book Antiqua" w:hAnsi="Book Antiqua"/>
        </w:rPr>
        <w:t>11.1 Com fundamento no artigo 7º da Lei n.º 10.520/2002, a Contratada será punida com o impedimento de licitar e contratar com a União, Estados, Distrito Federal ou Municípios, pelo prazo de até 5 (cinco) anos, sem prejuízo das multas previstas neste contrato e demais cominações legais, nos seguintes casos:</w:t>
      </w:r>
    </w:p>
    <w:p>
      <w:pPr>
        <w:pStyle w:val="Normal"/>
        <w:spacing w:lineRule="auto" w:line="240" w:before="0" w:after="0"/>
        <w:jc w:val="both"/>
        <w:rPr/>
      </w:pPr>
      <w:r>
        <w:rPr>
          <w:rFonts w:cs="Book Antiqua" w:ascii="Book Antiqua" w:hAnsi="Book Antiqua"/>
        </w:rPr>
        <w:t>11.1.1 Apresentação de documentação falsa: (cinco anos);</w:t>
      </w:r>
    </w:p>
    <w:p>
      <w:pPr>
        <w:pStyle w:val="Normal"/>
        <w:spacing w:lineRule="auto" w:line="240" w:before="0" w:after="0"/>
        <w:jc w:val="both"/>
        <w:rPr/>
      </w:pPr>
      <w:r>
        <w:rPr>
          <w:rFonts w:cs="Book Antiqua" w:ascii="Book Antiqua" w:hAnsi="Book Antiqua"/>
        </w:rPr>
        <w:t>11.1.2 Ensejar o retardamento da execução do objeto do certame, assim caracterizado pela não apresentação de amostra no prazo estabelecido ou apresentação de amostra que desatenda as condições do Edital: (seis meses);</w:t>
      </w:r>
    </w:p>
    <w:p>
      <w:pPr>
        <w:pStyle w:val="Normal"/>
        <w:spacing w:lineRule="auto" w:line="240" w:before="0" w:after="0"/>
        <w:jc w:val="both"/>
        <w:rPr/>
      </w:pPr>
      <w:r>
        <w:rPr>
          <w:rFonts w:cs="Book Antiqua" w:ascii="Book Antiqua" w:hAnsi="Book Antiqua"/>
        </w:rPr>
        <w:t>11.1.3 Falhar na execução do contrato: (um ano);</w:t>
      </w:r>
    </w:p>
    <w:p>
      <w:pPr>
        <w:pStyle w:val="Normal"/>
        <w:spacing w:lineRule="auto" w:line="240" w:before="0" w:after="0"/>
        <w:jc w:val="both"/>
        <w:rPr/>
      </w:pPr>
      <w:r>
        <w:rPr>
          <w:rFonts w:cs="Book Antiqua" w:ascii="Book Antiqua" w:hAnsi="Book Antiqua"/>
        </w:rPr>
        <w:t>11.1.4 Fraudar na execução do contrato: (cinco anos);</w:t>
      </w:r>
    </w:p>
    <w:p>
      <w:pPr>
        <w:pStyle w:val="Normal"/>
        <w:spacing w:lineRule="auto" w:line="240" w:before="0" w:after="0"/>
        <w:jc w:val="both"/>
        <w:rPr/>
      </w:pPr>
      <w:r>
        <w:rPr>
          <w:rFonts w:cs="Book Antiqua" w:ascii="Book Antiqua" w:hAnsi="Book Antiqua"/>
        </w:rPr>
        <w:t>11.1.5 Comportamento inidôneo: (cinco anos);</w:t>
      </w:r>
    </w:p>
    <w:p>
      <w:pPr>
        <w:pStyle w:val="Normal"/>
        <w:spacing w:lineRule="auto" w:line="240" w:before="0" w:after="0"/>
        <w:jc w:val="both"/>
        <w:rPr/>
      </w:pPr>
      <w:r>
        <w:rPr>
          <w:rFonts w:cs="Book Antiqua" w:ascii="Book Antiqua" w:hAnsi="Book Antiqua"/>
        </w:rPr>
        <w:t>11.1.6 Apresentação de declaração ideologicamente falsa: (dois anos);</w:t>
      </w:r>
    </w:p>
    <w:p>
      <w:pPr>
        <w:pStyle w:val="Normal"/>
        <w:spacing w:lineRule="auto" w:line="240" w:before="0" w:after="0"/>
        <w:jc w:val="both"/>
        <w:rPr/>
      </w:pPr>
      <w:r>
        <w:rPr>
          <w:rFonts w:cs="Book Antiqua" w:ascii="Book Antiqua" w:hAnsi="Book Antiqua"/>
        </w:rPr>
        <w:t>11.1.7 Fraude fiscal: (cinco anos).</w:t>
      </w:r>
    </w:p>
    <w:p>
      <w:pPr>
        <w:pStyle w:val="Normal"/>
        <w:spacing w:lineRule="auto" w:line="240" w:before="0" w:after="0"/>
        <w:jc w:val="both"/>
        <w:rPr/>
      </w:pPr>
      <w:r>
        <w:rPr>
          <w:rFonts w:cs="Book Antiqua" w:ascii="Book Antiqua" w:hAnsi="Book Antiqua"/>
        </w:rPr>
        <w:t>11.2 Para os fins do subitem 11.1.5 reputar-se-ão inidôneos atos tais como os descritos nos artigos 92, parágrafo único, 96 e 97, parágrafo único, da Lei nº 8.666/1993.</w:t>
      </w:r>
    </w:p>
    <w:p>
      <w:pPr>
        <w:pStyle w:val="Normal"/>
        <w:spacing w:lineRule="auto" w:line="240" w:before="0" w:after="0"/>
        <w:jc w:val="both"/>
        <w:rPr/>
      </w:pPr>
      <w:r>
        <w:rPr>
          <w:rFonts w:cs="Book Antiqua" w:ascii="Book Antiqua" w:hAnsi="Book Antiqua"/>
        </w:rPr>
        <w:t>11.3 Para condutas descritas nos subitens 11.1.1, 11.1.2, 11.1.4, 11.1.5, 11.1.6, 11.1.7, desta cláusula, e sem prejuízo das sanções nelas previstas, será aplicada multa de 20% (vinte por cento) do valor total do(s) item(ns) da ATA de Registro de Preços ou da proposta, conforme o caso.</w:t>
      </w:r>
    </w:p>
    <w:p>
      <w:pPr>
        <w:pStyle w:val="Normal"/>
        <w:spacing w:lineRule="auto" w:line="240" w:before="0" w:after="0"/>
        <w:jc w:val="both"/>
        <w:rPr/>
      </w:pPr>
      <w:r>
        <w:rPr>
          <w:rFonts w:cs="Book Antiqua" w:ascii="Book Antiqua" w:hAnsi="Book Antiqua"/>
        </w:rPr>
        <w:t>11.4 A Contratada responderá perante o Contratante por todos e quaisquer prejuízos de que for responsável em razão do Contrato, seja por defeito decorrente do serviço pactuado, seja por infringência da disposição regulamentar.</w:t>
      </w:r>
    </w:p>
    <w:p>
      <w:pPr>
        <w:pStyle w:val="Normal"/>
        <w:spacing w:lineRule="auto" w:line="240" w:before="0" w:after="0"/>
        <w:jc w:val="both"/>
        <w:rPr/>
      </w:pPr>
      <w:r>
        <w:rPr>
          <w:rFonts w:cs="Book Antiqua" w:ascii="Book Antiqua" w:hAnsi="Book Antiqua"/>
        </w:rPr>
        <w:t>11.4.1 Pela inexecução total ou parcial das obrigações assumidas, a Contratada está sujeita às seguintes sanções:</w:t>
      </w:r>
    </w:p>
    <w:p>
      <w:pPr>
        <w:pStyle w:val="Normal"/>
        <w:spacing w:lineRule="auto" w:line="240" w:before="0" w:after="0"/>
        <w:jc w:val="both"/>
        <w:rPr/>
      </w:pPr>
      <w:r>
        <w:rPr>
          <w:rFonts w:cs="Book Antiqua" w:ascii="Book Antiqua" w:hAnsi="Book Antiqua"/>
        </w:rPr>
        <w:t>11.4.1.1 – Advertência, em simples ocorrência não remissíveis a outras penalidades;</w:t>
      </w:r>
    </w:p>
    <w:p>
      <w:pPr>
        <w:pStyle w:val="Normal"/>
        <w:spacing w:lineRule="auto" w:line="240" w:before="0" w:after="0"/>
        <w:jc w:val="both"/>
        <w:rPr/>
      </w:pPr>
      <w:r>
        <w:rPr>
          <w:rFonts w:cs="Book Antiqua" w:ascii="Book Antiqua" w:hAnsi="Book Antiqua"/>
        </w:rPr>
        <w:t>11.4.1.2 - Multa na forma prevista nos subitens 11.4.2.1 a 11.4.2.5;</w:t>
      </w:r>
    </w:p>
    <w:p>
      <w:pPr>
        <w:pStyle w:val="Normal"/>
        <w:spacing w:lineRule="auto" w:line="240" w:before="0" w:after="0"/>
        <w:jc w:val="both"/>
        <w:rPr/>
      </w:pPr>
      <w:r>
        <w:rPr>
          <w:rFonts w:cs="Book Antiqua" w:ascii="Book Antiqua" w:hAnsi="Book Antiqua"/>
        </w:rPr>
        <w:t>11.4.1.3 - suspensão do direito de participar em licitações e impedimento de contratar com o Município, por prazo de até 5 (cinco) anos, nos termos dispostos neste edital.</w:t>
      </w:r>
    </w:p>
    <w:p>
      <w:pPr>
        <w:pStyle w:val="Normal"/>
        <w:spacing w:lineRule="auto" w:line="240" w:before="0" w:after="0"/>
        <w:jc w:val="both"/>
        <w:rPr/>
      </w:pPr>
      <w:r>
        <w:rPr>
          <w:rFonts w:cs="Book Antiqua" w:ascii="Book Antiqua" w:hAnsi="Book Antiqua"/>
        </w:rPr>
        <w:t>11.4.2 O Contratante aplicará à Contratada as seguintes multas:</w:t>
      </w:r>
    </w:p>
    <w:p>
      <w:pPr>
        <w:pStyle w:val="Normal"/>
        <w:spacing w:lineRule="auto" w:line="240" w:before="0" w:after="0"/>
        <w:jc w:val="both"/>
        <w:rPr/>
      </w:pPr>
      <w:r>
        <w:rPr>
          <w:rFonts w:cs="Book Antiqua" w:ascii="Book Antiqua" w:hAnsi="Book Antiqua"/>
        </w:rPr>
        <w:t>11.4.2.1 – Multa de 10% (dez por cento) do valor total do Contrato, pela recusa do licitante em assinar a ATA de Registro de Preços, quando convocada dentro do prazo de validade de sua proposta, sem motivo justificado, quantia esta reconhecida como líquida, certa e exigível, cobrável via de execução;</w:t>
      </w:r>
    </w:p>
    <w:p>
      <w:pPr>
        <w:pStyle w:val="Normal"/>
        <w:spacing w:lineRule="auto" w:line="240" w:before="0" w:after="0"/>
        <w:jc w:val="both"/>
        <w:rPr/>
      </w:pPr>
      <w:r>
        <w:rPr>
          <w:rFonts w:cs="Book Antiqua" w:ascii="Book Antiqua" w:hAnsi="Book Antiqua"/>
        </w:rPr>
        <w:t>11.4.2.2 – Multa de 10% (dez por cento) do valor total registrado para a mesma na ATA de Registro de Preços, pela inexecução total do objeto contratual ou em caso de reincidência de inexecução parcial, quantia esta reconhecida como líquida, certa e exigível, cobrável via de execução e compensável pelo Município de qualquer crédito porventura existente;</w:t>
      </w:r>
    </w:p>
    <w:p>
      <w:pPr>
        <w:pStyle w:val="Normal"/>
        <w:spacing w:lineRule="auto" w:line="240" w:before="0" w:after="0"/>
        <w:jc w:val="both"/>
        <w:rPr/>
      </w:pPr>
      <w:r>
        <w:rPr>
          <w:rFonts w:cs="Book Antiqua" w:ascii="Book Antiqua" w:hAnsi="Book Antiqua"/>
        </w:rPr>
        <w:t>11.4.2.3 – Multa de 10% (cinco por cento) do valor do pedido ou da parcela inadimplida, nos casos de inexecução parcial, quantia esta reconhecida como líquida, certa e exigível, cobrável via de execução e compensável pelo Município de qualquer crédito porventura existente;</w:t>
      </w:r>
    </w:p>
    <w:p>
      <w:pPr>
        <w:pStyle w:val="Normal"/>
        <w:spacing w:lineRule="auto" w:line="240" w:before="0" w:after="0"/>
        <w:jc w:val="both"/>
        <w:rPr/>
      </w:pPr>
      <w:r>
        <w:rPr>
          <w:rFonts w:cs="Book Antiqua" w:ascii="Book Antiqua" w:hAnsi="Book Antiqua"/>
        </w:rPr>
        <w:t>11.4.2.4 – Multa de 0,1% (um décimo por cento) do valor mensal da fatura ao dia, em dobro no caso de reincidência no mesmo mês, na hipótese de não cumprimento dos prazos de entrega.</w:t>
      </w:r>
    </w:p>
    <w:p>
      <w:pPr>
        <w:pStyle w:val="Normal"/>
        <w:spacing w:lineRule="auto" w:line="240" w:before="0" w:after="0"/>
        <w:jc w:val="both"/>
        <w:rPr/>
      </w:pPr>
      <w:r>
        <w:rPr>
          <w:rFonts w:cs="Book Antiqua" w:ascii="Book Antiqua" w:hAnsi="Book Antiqua"/>
        </w:rPr>
        <w:t>11.4.3 Considera-se inexecução parcial o descumprimento, não justificado, dos prazos estipulados nas Autorizações de Fornecimento emitidas pelo Contratante e comprovadamente recebida pela Contratada.</w:t>
      </w:r>
    </w:p>
    <w:p>
      <w:pPr>
        <w:pStyle w:val="Normal"/>
        <w:spacing w:lineRule="auto" w:line="240" w:before="0" w:after="0"/>
        <w:jc w:val="both"/>
        <w:rPr/>
      </w:pPr>
      <w:r>
        <w:rPr>
          <w:rFonts w:cs="Book Antiqua" w:ascii="Book Antiqua" w:hAnsi="Book Antiqua"/>
        </w:rPr>
        <w:t>11.4.4 As multas aplicadas pelo Contratante serão descontadas dos valores devidos à Contratada ou recolhidas na conta corrente do Contratante pela Contratada, no prazo de quinze dias, a partir da data de notificação, em caso de não haver saldo suficiente para o desconto.</w:t>
      </w:r>
    </w:p>
    <w:p>
      <w:pPr>
        <w:pStyle w:val="Normal"/>
        <w:spacing w:lineRule="auto" w:line="240" w:before="0" w:after="0"/>
        <w:jc w:val="both"/>
        <w:rPr/>
      </w:pPr>
      <w:r>
        <w:rPr>
          <w:rFonts w:cs="Book Antiqua" w:ascii="Book Antiqua" w:hAnsi="Book Antiqua"/>
        </w:rPr>
        <w:t>11.4.5 Em qualquer hipótese, a Contratada será notificada para apresentação de defesa prévia, no prazo de 05 (cinco) dias úteis, contados da notificação.</w:t>
      </w:r>
    </w:p>
    <w:p>
      <w:pPr>
        <w:pStyle w:val="Normal"/>
        <w:spacing w:lineRule="auto" w:line="240" w:before="0" w:after="0"/>
        <w:jc w:val="both"/>
        <w:rPr/>
      </w:pPr>
      <w:r>
        <w:rPr>
          <w:rFonts w:cs="Book Antiqua" w:ascii="Book Antiqua" w:hAnsi="Book Antiqua"/>
        </w:rPr>
        <w:t>11.4.6 As penalidades previstas neste Edital são independentes entre si, podendo ser aplicadas isolada ou cumulativamente, sem prejuízo de outras medidas cabíveis, inclusive aquelas previstas no Código de Defesa do Consumidor (Lei nº 8.078/90).</w:t>
      </w:r>
    </w:p>
    <w:p>
      <w:pPr>
        <w:pStyle w:val="Normal"/>
        <w:spacing w:lineRule="auto" w:line="240" w:before="0" w:after="0"/>
        <w:jc w:val="both"/>
        <w:rPr/>
      </w:pPr>
      <w:r>
        <w:rPr>
          <w:rFonts w:cs="Book Antiqua" w:ascii="Book Antiqua" w:hAnsi="Book Antiqua"/>
        </w:rPr>
        <w:t>11.5 Esgotados os meios administrativos para cobrança do valor devido pela Contratada ao Contratante, este será encaminhado para inscrição em dívida ativa, devendo ser cobrado por via judicial.</w:t>
      </w:r>
    </w:p>
    <w:p>
      <w:pPr>
        <w:pStyle w:val="Normal"/>
        <w:spacing w:lineRule="auto" w:line="240" w:before="0" w:after="0"/>
        <w:jc w:val="both"/>
        <w:rPr/>
      </w:pPr>
      <w:r>
        <w:rPr>
          <w:rFonts w:cs="Book Antiqua" w:ascii="Book Antiqua" w:hAnsi="Book Antiqua"/>
        </w:rPr>
        <w:t>11.6 Das decisões de aplicação de penalidade caberá recurso nos termos do artigo 109 da Lei Federal nº 8.666/93, observados os prazos ali fixados.</w:t>
      </w:r>
    </w:p>
    <w:p>
      <w:pPr>
        <w:pStyle w:val="Normal"/>
        <w:spacing w:lineRule="auto" w:line="240" w:before="0" w:after="0"/>
        <w:jc w:val="both"/>
        <w:rPr/>
      </w:pPr>
      <w:r>
        <w:rPr>
          <w:rFonts w:cs="Book Antiqua" w:ascii="Book Antiqua" w:hAnsi="Book Antiqua"/>
        </w:rPr>
        <w:t>11.7 Recursos contra decisões de aplicação de penalidade devem ser protocolados junto a autoridade que aplicou a penalidade e dirigidos ao Prefeito Municipal.</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Gaspar/SC, 8 de março de 2016.</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t xml:space="preserve">Jeferson Debus </w:t>
      </w:r>
    </w:p>
    <w:p>
      <w:pPr>
        <w:pStyle w:val="Normal"/>
        <w:spacing w:lineRule="auto" w:line="240" w:before="0" w:after="0"/>
        <w:jc w:val="right"/>
        <w:rPr>
          <w:rFonts w:ascii="Book Antiqua" w:hAnsi="Book Antiqua" w:cs="Book Antiqua"/>
        </w:rPr>
      </w:pPr>
      <w:r>
        <w:rPr>
          <w:rFonts w:cs="Book Antiqua" w:ascii="Book Antiqua" w:hAnsi="Book Antiqua"/>
        </w:rPr>
        <w:t>Superintendente de Suprimentos.</w:t>
      </w:r>
    </w:p>
    <w:p>
      <w:pPr>
        <w:pStyle w:val="Normal"/>
        <w:spacing w:lineRule="auto" w:line="240" w:before="0" w:after="0"/>
        <w:jc w:val="right"/>
        <w:rPr>
          <w:rFonts w:ascii="Book Antiqua" w:hAnsi="Book Antiqua" w:cs="Book Antiqua"/>
        </w:rPr>
      </w:pPr>
      <w:r>
        <w:rPr>
          <w:rFonts w:cs="Book Antiqua" w:ascii="Book Antiqua" w:hAnsi="Book Antiqua"/>
        </w:rPr>
        <w:t>Responsável pela elaboração do Termo de Referência</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t>Aprovado em: ____/___/____.</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tbl>
      <w:tblPr>
        <w:tblW w:w="5000" w:type="pct"/>
        <w:jc w:val="left"/>
        <w:tblInd w:w="-108" w:type="dxa"/>
        <w:tblLayout w:type="fixed"/>
        <w:tblCellMar>
          <w:top w:w="0" w:type="dxa"/>
          <w:left w:w="108" w:type="dxa"/>
          <w:bottom w:w="0" w:type="dxa"/>
          <w:right w:w="108" w:type="dxa"/>
        </w:tblCellMar>
      </w:tblPr>
      <w:tblGrid>
        <w:gridCol w:w="4961"/>
        <w:gridCol w:w="5243"/>
      </w:tblGrid>
      <w:tr>
        <w:trPr/>
        <w:tc>
          <w:tcPr>
            <w:tcW w:w="4961"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b/>
                <w:bCs/>
              </w:rPr>
              <w:t>CLEONES HOSTI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Secretário Municipal de Saúde</w:t>
            </w:r>
          </w:p>
        </w:tc>
        <w:tc>
          <w:tcPr>
            <w:tcW w:w="524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rPr>
            </w:pPr>
            <w:r>
              <w:rPr>
                <w:rFonts w:cs="Book Antiqua" w:ascii="Book Antiqua" w:hAnsi="Book Antiqua"/>
                <w:b/>
              </w:rPr>
              <w:t>CARLOS ALBERTO PEIXER VINC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Secretário Interino de Administração e Gestão</w:t>
            </w:r>
          </w:p>
        </w:tc>
      </w:tr>
    </w:tbl>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widowControl w:val="false"/>
        <w:suppressAutoHyphens w:val="true"/>
        <w:ind w:right="-2" w:hanging="0"/>
        <w:jc w:val="center"/>
        <w:rPr>
          <w:rFonts w:ascii="Book Antiqua" w:hAnsi="Book Antiqua" w:cs="Book Antiqua"/>
          <w:bCs/>
          <w:sz w:val="30"/>
          <w:szCs w:val="30"/>
        </w:rPr>
      </w:pPr>
      <w:r>
        <w:rPr>
          <w:rFonts w:cs="Book Antiqua" w:ascii="Book Antiqua" w:hAnsi="Book Antiqua"/>
          <w:bCs/>
          <w:sz w:val="30"/>
          <w:szCs w:val="30"/>
        </w:rPr>
      </w:r>
    </w:p>
    <w:p>
      <w:pPr>
        <w:pStyle w:val="Normal"/>
        <w:widowControl w:val="false"/>
        <w:suppressAutoHyphens w:val="true"/>
        <w:ind w:right="-2" w:hanging="0"/>
        <w:jc w:val="center"/>
        <w:rPr>
          <w:rFonts w:ascii="Book Antiqua" w:hAnsi="Book Antiqua" w:cs="Book Antiqua"/>
          <w:bCs/>
          <w:sz w:val="30"/>
          <w:szCs w:val="30"/>
        </w:rPr>
      </w:pPr>
      <w:r>
        <w:rPr>
          <w:rFonts w:cs="Book Antiqua" w:ascii="Book Antiqua" w:hAnsi="Book Antiqua"/>
          <w:bCs/>
          <w:sz w:val="30"/>
          <w:szCs w:val="30"/>
        </w:rPr>
      </w:r>
    </w:p>
    <w:p>
      <w:pPr>
        <w:pStyle w:val="Normal"/>
        <w:widowControl w:val="false"/>
        <w:suppressAutoHyphens w:val="true"/>
        <w:ind w:right="-2" w:hanging="0"/>
        <w:jc w:val="center"/>
        <w:rPr>
          <w:rFonts w:ascii="Book Antiqua" w:hAnsi="Book Antiqua" w:cs="Book Antiqua"/>
          <w:b/>
          <w:b/>
          <w:bCs/>
          <w:sz w:val="52"/>
          <w:szCs w:val="52"/>
        </w:rPr>
      </w:pPr>
      <w:r>
        <w:rPr>
          <w:rFonts w:cs="Book Antiqua" w:ascii="Book Antiqua" w:hAnsi="Book Antiqua"/>
          <w:b/>
          <w:bCs/>
          <w:sz w:val="52"/>
          <w:szCs w:val="52"/>
        </w:rPr>
        <w:t>ANEXO IV</w:t>
      </w:r>
    </w:p>
    <w:p>
      <w:pPr>
        <w:pStyle w:val="Normal"/>
        <w:widowControl w:val="false"/>
        <w:suppressAutoHyphens w:val="true"/>
        <w:ind w:right="-2" w:hanging="0"/>
        <w:jc w:val="center"/>
        <w:rPr>
          <w:rFonts w:ascii="Book Antiqua" w:hAnsi="Book Antiqua" w:cs="Book Antiqua"/>
          <w:bCs/>
          <w:sz w:val="30"/>
          <w:szCs w:val="30"/>
        </w:rPr>
      </w:pPr>
      <w:r>
        <w:rPr>
          <w:rFonts w:cs="Book Antiqua" w:ascii="Book Antiqua" w:hAnsi="Book Antiqua"/>
          <w:bCs/>
          <w:sz w:val="30"/>
          <w:szCs w:val="30"/>
        </w:rPr>
        <w:t>PREGÃO PRESENCIAL 074/2016</w:t>
      </w:r>
    </w:p>
    <w:p>
      <w:pPr>
        <w:pStyle w:val="Normal"/>
        <w:widowControl w:val="false"/>
        <w:suppressAutoHyphens w:val="true"/>
        <w:ind w:right="-2" w:hanging="0"/>
        <w:jc w:val="center"/>
        <w:rPr>
          <w:rFonts w:ascii="Book Antiqua" w:hAnsi="Book Antiqua" w:cs="Book Antiqua"/>
          <w:bCs/>
          <w:sz w:val="30"/>
          <w:szCs w:val="30"/>
        </w:rPr>
      </w:pPr>
      <w:r>
        <w:rPr>
          <w:rFonts w:cs="Book Antiqua" w:ascii="Book Antiqua" w:hAnsi="Book Antiqua"/>
          <w:bCs/>
          <w:sz w:val="30"/>
          <w:szCs w:val="3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rPr>
      </w:pPr>
      <w:r>
        <w:rPr>
          <w:rFonts w:eastAsia="Arial" w:cs="Book Antiqua" w:ascii="Book Antiqua" w:hAnsi="Book Antiqua"/>
          <w:color w:val="000000"/>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rPr>
      </w:pPr>
      <w:r>
        <w:rPr>
          <w:rFonts w:eastAsia="Arial" w:cs="Book Antiqua" w:ascii="Book Antiqua" w:hAnsi="Book Antiqua"/>
          <w:color w:val="000000"/>
        </w:rPr>
        <w:t>MODE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rPr>
      </w:pPr>
      <w:r>
        <w:rPr>
          <w:rFonts w:eastAsia="Arial" w:cs="Book Antiqua" w:ascii="Book Antiqua" w:hAnsi="Book Antiqua"/>
          <w:color w:val="000000"/>
        </w:rPr>
        <w:t>-------------------------------------------------------------------------------------------------------------------------------</w:t>
      </w:r>
    </w:p>
    <w:p>
      <w:pPr>
        <w:pStyle w:val="Normal1"/>
        <w:tabs>
          <w:tab w:val="clear" w:pos="708"/>
          <w:tab w:val="left" w:pos="14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rPr>
      </w:pPr>
      <w:r>
        <w:rPr>
          <w:rFonts w:eastAsia="Arial" w:cs="Book Antiqua" w:ascii="Book Antiqua" w:hAnsi="Book Antiqua"/>
          <w:b/>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rPr>
      </w:pPr>
      <w:r>
        <w:rPr>
          <w:rFonts w:eastAsia="Arial" w:cs="Book Antiqua" w:ascii="Book Antiqua" w:hAnsi="Book Antiqua"/>
          <w:b/>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rPr>
      </w:pPr>
      <w:r>
        <w:rPr>
          <w:rFonts w:eastAsia="Arial" w:cs="Book Antiqua" w:ascii="Book Antiqua" w:hAnsi="Book Antiqua"/>
        </w:rPr>
        <w:tab/>
        <w:tab/>
        <w:tab/>
        <w:t xml:space="preserve">A Proponente _______________________________________________________,com sede em ____________________________________________inscrita no CNPJ sob n.º _______________________, nos termos do Edital de Pregão Presencial nº 074/2016 declara, para fins de participação no procedimento licitatório em epígrafe, cumprir plenamente os requisitos para classificar-se como Microempresa ou Empresa de Pequeno Porte, nos termos da Lei Complementar Nº 123, de 14 de dezembro de 2006, e alterações, e ainda usufruir dos benefícios concedidos devido a tal condição. Declara-se, ainda, ciente das responsabilidades administrativa, civil e criminal.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rPr>
      </w:pPr>
      <w:r>
        <w:rPr>
          <w:rFonts w:eastAsia="Arial" w:cs="Book Antiqua" w:ascii="Book Antiqua" w:hAnsi="Book Antiqua"/>
        </w:rPr>
        <w:t xml:space="preserve">(local e data)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rPr>
      </w:pPr>
      <w:r>
        <w:rPr>
          <w:rFonts w:eastAsia="Arial" w:cs="Book Antiqua" w:ascii="Book Antiqua" w:hAnsi="Book Antiqua"/>
        </w:rPr>
        <w:t>(Assinatura do representante legal)</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Arial" w:cs="Book Antiqua" w:ascii="Book Antiqua" w:hAnsi="Book Antiqua"/>
        </w:rPr>
        <w:t>(com poder para firmar declaração e compromisso)</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rPr>
      </w:pPr>
      <w:r>
        <w:rPr>
          <w:rFonts w:eastAsia="Arial" w:cs="Book Antiqua" w:ascii="Book Antiqua" w:hAnsi="Book Antiqua"/>
          <w:b/>
        </w:rPr>
        <w:t xml:space="preserve">Nome: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rPr>
      </w:pPr>
      <w:r>
        <w:rPr>
          <w:rFonts w:eastAsia="Arial" w:cs="Book Antiqua" w:ascii="Book Antiqua" w:hAnsi="Book Antiqua"/>
          <w:b/>
        </w:rPr>
        <w:t xml:space="preserve">CPF/MF: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rPr>
      </w:pPr>
      <w:r>
        <w:rPr>
          <w:rFonts w:eastAsia="Arial" w:cs="Book Antiqua" w:ascii="Book Antiqua" w:hAnsi="Book Antiqua"/>
          <w:b/>
        </w:rPr>
        <w:t>Função:</w:t>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pPr>
      <w:r>
        <w:rPr>
          <w:rFonts w:cs="Book Antiqua" w:ascii="Book Antiqua" w:hAnsi="Book Antiqua"/>
          <w:bCs/>
          <w:color w:val="000000"/>
          <w:sz w:val="72"/>
          <w:szCs w:val="72"/>
        </w:rPr>
        <w:t xml:space="preserve">ANEXO V </w:t>
      </w:r>
    </w:p>
    <w:p>
      <w:pPr>
        <w:pStyle w:val="Normal1"/>
        <w:jc w:val="center"/>
        <w:rPr>
          <w:rFonts w:ascii="Times New Roman" w:hAnsi="Times New Roman" w:eastAsia="Times New Roman" w:cs="Times New Roman"/>
          <w:color w:val="000000"/>
          <w:sz w:val="32"/>
          <w:szCs w:val="32"/>
        </w:rPr>
      </w:pPr>
      <w:r>
        <w:rPr>
          <w:rFonts w:eastAsia="Book Antiqua" w:cs="Book Antiqua" w:ascii="Book Antiqua" w:hAnsi="Book Antiqua"/>
          <w:color w:val="000000"/>
          <w:sz w:val="36"/>
        </w:rPr>
        <w:t xml:space="preserve"> </w:t>
      </w:r>
      <w:r>
        <w:rPr>
          <w:rFonts w:eastAsia="Book Antiqua" w:cs="Book Antiqua" w:ascii="Book Antiqua" w:hAnsi="Book Antiqua"/>
          <w:color w:val="000000"/>
          <w:sz w:val="32"/>
          <w:szCs w:val="32"/>
        </w:rPr>
        <w:t>PROPOSTA DE PREÇOS - PREGÃO PRESENCIAL Nº 074/2016</w:t>
      </w:r>
    </w:p>
    <w:p>
      <w:pPr>
        <w:pStyle w:val="Normal1"/>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bl>
      <w:tblPr>
        <w:tblW w:w="10206" w:type="dxa"/>
        <w:jc w:val="left"/>
        <w:tblInd w:w="0" w:type="dxa"/>
        <w:tblLayout w:type="fixed"/>
        <w:tblCellMar>
          <w:top w:w="0" w:type="dxa"/>
          <w:left w:w="30" w:type="dxa"/>
          <w:bottom w:w="0" w:type="dxa"/>
          <w:right w:w="30" w:type="dxa"/>
        </w:tblCellMar>
      </w:tblPr>
      <w:tblGrid>
        <w:gridCol w:w="1207"/>
        <w:gridCol w:w="4829"/>
        <w:gridCol w:w="480"/>
        <w:gridCol w:w="3690"/>
      </w:tblGrid>
      <w:tr>
        <w:trPr/>
        <w:tc>
          <w:tcPr>
            <w:tcW w:w="1207" w:type="dxa"/>
            <w:tcBorders/>
          </w:tcPr>
          <w:p>
            <w:pPr>
              <w:pStyle w:val="Normal1"/>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t>Razão Social:</w:t>
            </w:r>
          </w:p>
        </w:tc>
        <w:tc>
          <w:tcPr>
            <w:tcW w:w="4829" w:type="dxa"/>
            <w:tcBorders>
              <w:bottom w:val="single" w:sz="8" w:space="0" w:color="000000"/>
            </w:tcBorders>
            <w:tcMar>
              <w:top w:w="10" w:type="dxa"/>
              <w:bottom w:w="10" w:type="dxa"/>
            </w:tcMar>
          </w:tcPr>
          <w:p>
            <w:pPr>
              <w:pStyle w:val="Normal1"/>
              <w:snapToGrid w:val="false"/>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r>
          </w:p>
        </w:tc>
        <w:tc>
          <w:tcPr>
            <w:tcW w:w="480" w:type="dxa"/>
            <w:tcBorders>
              <w:bottom w:val="single" w:sz="8" w:space="0" w:color="000000"/>
            </w:tcBorders>
            <w:tcMar>
              <w:top w:w="10" w:type="dxa"/>
              <w:bottom w:w="10" w:type="dxa"/>
            </w:tcMar>
          </w:tcPr>
          <w:p>
            <w:pPr>
              <w:pStyle w:val="Normal1"/>
              <w:snapToGrid w:val="false"/>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r>
          </w:p>
        </w:tc>
        <w:tc>
          <w:tcPr>
            <w:tcW w:w="3690" w:type="dxa"/>
            <w:tcBorders>
              <w:bottom w:val="single" w:sz="8" w:space="0" w:color="000000"/>
            </w:tcBorders>
            <w:tcMar>
              <w:top w:w="10" w:type="dxa"/>
              <w:bottom w:w="10" w:type="dxa"/>
            </w:tcMar>
          </w:tcPr>
          <w:p>
            <w:pPr>
              <w:pStyle w:val="Normal1"/>
              <w:snapToGrid w:val="false"/>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r>
          </w:p>
        </w:tc>
      </w:tr>
      <w:tr>
        <w:trPr/>
        <w:tc>
          <w:tcPr>
            <w:tcW w:w="1207" w:type="dxa"/>
            <w:tcBorders/>
          </w:tcPr>
          <w:p>
            <w:pPr>
              <w:pStyle w:val="Normal1"/>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t>CNPJ:</w:t>
            </w:r>
          </w:p>
        </w:tc>
        <w:tc>
          <w:tcPr>
            <w:tcW w:w="4829" w:type="dxa"/>
            <w:tcBorders>
              <w:bottom w:val="single" w:sz="8" w:space="0" w:color="000000"/>
            </w:tcBorders>
            <w:tcMar>
              <w:top w:w="10" w:type="dxa"/>
              <w:bottom w:w="10" w:type="dxa"/>
            </w:tcMar>
          </w:tcPr>
          <w:p>
            <w:pPr>
              <w:pStyle w:val="Normal1"/>
              <w:snapToGrid w:val="false"/>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r>
          </w:p>
        </w:tc>
        <w:tc>
          <w:tcPr>
            <w:tcW w:w="480" w:type="dxa"/>
            <w:tcBorders>
              <w:bottom w:val="single" w:sz="8" w:space="0" w:color="000000"/>
            </w:tcBorders>
            <w:tcMar>
              <w:top w:w="10" w:type="dxa"/>
              <w:bottom w:w="10" w:type="dxa"/>
            </w:tcMar>
          </w:tcPr>
          <w:p>
            <w:pPr>
              <w:pStyle w:val="Normal1"/>
              <w:snapToGrid w:val="false"/>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r>
          </w:p>
        </w:tc>
        <w:tc>
          <w:tcPr>
            <w:tcW w:w="3690" w:type="dxa"/>
            <w:tcBorders>
              <w:bottom w:val="single" w:sz="8" w:space="0" w:color="000000"/>
            </w:tcBorders>
            <w:tcMar>
              <w:top w:w="10" w:type="dxa"/>
              <w:bottom w:w="10" w:type="dxa"/>
            </w:tcMar>
          </w:tcPr>
          <w:p>
            <w:pPr>
              <w:pStyle w:val="Normal1"/>
              <w:snapToGrid w:val="false"/>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r>
          </w:p>
        </w:tc>
      </w:tr>
      <w:tr>
        <w:trPr/>
        <w:tc>
          <w:tcPr>
            <w:tcW w:w="1207" w:type="dxa"/>
            <w:tcBorders/>
          </w:tcPr>
          <w:p>
            <w:pPr>
              <w:pStyle w:val="Normal1"/>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t>Endereço:</w:t>
            </w:r>
          </w:p>
        </w:tc>
        <w:tc>
          <w:tcPr>
            <w:tcW w:w="4829" w:type="dxa"/>
            <w:tcBorders>
              <w:bottom w:val="single" w:sz="4" w:space="0" w:color="000000"/>
            </w:tcBorders>
            <w:tcMar>
              <w:top w:w="10" w:type="dxa"/>
              <w:bottom w:w="10" w:type="dxa"/>
            </w:tcMar>
          </w:tcPr>
          <w:p>
            <w:pPr>
              <w:pStyle w:val="Normal1"/>
              <w:snapToGrid w:val="false"/>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r>
          </w:p>
        </w:tc>
        <w:tc>
          <w:tcPr>
            <w:tcW w:w="480" w:type="dxa"/>
            <w:tcBorders>
              <w:bottom w:val="single" w:sz="4" w:space="0" w:color="000000"/>
            </w:tcBorders>
            <w:tcMar>
              <w:top w:w="10" w:type="dxa"/>
              <w:bottom w:w="10" w:type="dxa"/>
            </w:tcMar>
          </w:tcPr>
          <w:p>
            <w:pPr>
              <w:pStyle w:val="Normal1"/>
              <w:snapToGrid w:val="false"/>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r>
          </w:p>
        </w:tc>
        <w:tc>
          <w:tcPr>
            <w:tcW w:w="3690" w:type="dxa"/>
            <w:tcBorders>
              <w:bottom w:val="single" w:sz="4" w:space="0" w:color="000000"/>
            </w:tcBorders>
            <w:tcMar>
              <w:top w:w="10" w:type="dxa"/>
              <w:bottom w:w="10" w:type="dxa"/>
            </w:tcMar>
          </w:tcPr>
          <w:p>
            <w:pPr>
              <w:pStyle w:val="Normal1"/>
              <w:snapToGrid w:val="false"/>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r>
          </w:p>
        </w:tc>
      </w:tr>
      <w:tr>
        <w:trPr/>
        <w:tc>
          <w:tcPr>
            <w:tcW w:w="1207" w:type="dxa"/>
            <w:tcBorders/>
          </w:tcPr>
          <w:p>
            <w:pPr>
              <w:pStyle w:val="Normal1"/>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t>Cidade/UF:</w:t>
            </w:r>
          </w:p>
        </w:tc>
        <w:tc>
          <w:tcPr>
            <w:tcW w:w="4829" w:type="dxa"/>
            <w:tcBorders>
              <w:bottom w:val="single" w:sz="8" w:space="0" w:color="000000"/>
            </w:tcBorders>
            <w:tcMar>
              <w:top w:w="10" w:type="dxa"/>
              <w:bottom w:w="10" w:type="dxa"/>
            </w:tcMar>
          </w:tcPr>
          <w:p>
            <w:pPr>
              <w:pStyle w:val="Normal1"/>
              <w:snapToGrid w:val="false"/>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r>
          </w:p>
        </w:tc>
        <w:tc>
          <w:tcPr>
            <w:tcW w:w="480" w:type="dxa"/>
            <w:tcBorders/>
          </w:tcPr>
          <w:p>
            <w:pPr>
              <w:pStyle w:val="Normal1"/>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t>CEP:</w:t>
            </w:r>
          </w:p>
        </w:tc>
        <w:tc>
          <w:tcPr>
            <w:tcW w:w="3690" w:type="dxa"/>
            <w:tcBorders>
              <w:bottom w:val="single" w:sz="8" w:space="0" w:color="000000"/>
            </w:tcBorders>
            <w:tcMar>
              <w:top w:w="10" w:type="dxa"/>
              <w:bottom w:w="10" w:type="dxa"/>
            </w:tcMar>
          </w:tcPr>
          <w:p>
            <w:pPr>
              <w:pStyle w:val="Normal1"/>
              <w:snapToGrid w:val="false"/>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r>
          </w:p>
        </w:tc>
      </w:tr>
      <w:tr>
        <w:trPr/>
        <w:tc>
          <w:tcPr>
            <w:tcW w:w="1207" w:type="dxa"/>
            <w:tcBorders/>
          </w:tcPr>
          <w:p>
            <w:pPr>
              <w:pStyle w:val="Normal1"/>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t>Telefone(s):</w:t>
            </w:r>
          </w:p>
        </w:tc>
        <w:tc>
          <w:tcPr>
            <w:tcW w:w="4829" w:type="dxa"/>
            <w:tcBorders>
              <w:bottom w:val="single" w:sz="8" w:space="0" w:color="000000"/>
            </w:tcBorders>
            <w:tcMar>
              <w:top w:w="10" w:type="dxa"/>
              <w:bottom w:w="10" w:type="dxa"/>
            </w:tcMar>
          </w:tcPr>
          <w:p>
            <w:pPr>
              <w:pStyle w:val="Normal1"/>
              <w:snapToGrid w:val="false"/>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r>
          </w:p>
        </w:tc>
        <w:tc>
          <w:tcPr>
            <w:tcW w:w="480" w:type="dxa"/>
            <w:tcBorders>
              <w:bottom w:val="single" w:sz="8" w:space="0" w:color="000000"/>
            </w:tcBorders>
            <w:tcMar>
              <w:top w:w="10" w:type="dxa"/>
              <w:bottom w:w="10" w:type="dxa"/>
            </w:tcMar>
          </w:tcPr>
          <w:p>
            <w:pPr>
              <w:pStyle w:val="Normal1"/>
              <w:snapToGrid w:val="false"/>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r>
          </w:p>
        </w:tc>
        <w:tc>
          <w:tcPr>
            <w:tcW w:w="3690" w:type="dxa"/>
            <w:tcBorders>
              <w:bottom w:val="single" w:sz="8" w:space="0" w:color="000000"/>
            </w:tcBorders>
            <w:tcMar>
              <w:top w:w="10" w:type="dxa"/>
              <w:bottom w:w="10" w:type="dxa"/>
            </w:tcMar>
          </w:tcPr>
          <w:p>
            <w:pPr>
              <w:pStyle w:val="Normal1"/>
              <w:snapToGrid w:val="false"/>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r>
          </w:p>
        </w:tc>
      </w:tr>
      <w:tr>
        <w:trPr/>
        <w:tc>
          <w:tcPr>
            <w:tcW w:w="1207" w:type="dxa"/>
            <w:tcBorders/>
          </w:tcPr>
          <w:p>
            <w:pPr>
              <w:pStyle w:val="Normal1"/>
              <w:jc w:val="both"/>
              <w:rPr>
                <w:rFonts w:ascii="Book Antiqua" w:hAnsi="Book Antiqua" w:eastAsia="Arial Narrow" w:cs="Book Antiqua"/>
                <w:i/>
                <w:i/>
                <w:color w:val="000000"/>
                <w:sz w:val="18"/>
                <w:szCs w:val="18"/>
              </w:rPr>
            </w:pPr>
            <w:r>
              <w:rPr>
                <w:rFonts w:eastAsia="Arial Narrow" w:cs="Book Antiqua" w:ascii="Book Antiqua" w:hAnsi="Book Antiqua"/>
                <w:i/>
                <w:color w:val="000000"/>
                <w:sz w:val="18"/>
                <w:szCs w:val="18"/>
              </w:rPr>
              <w:t>E-mail(s):</w:t>
            </w:r>
          </w:p>
        </w:tc>
        <w:tc>
          <w:tcPr>
            <w:tcW w:w="4829" w:type="dxa"/>
            <w:tcBorders>
              <w:bottom w:val="single" w:sz="8" w:space="0" w:color="000000"/>
            </w:tcBorders>
            <w:tcMar>
              <w:top w:w="10" w:type="dxa"/>
              <w:bottom w:w="10" w:type="dxa"/>
            </w:tcMar>
          </w:tcPr>
          <w:p>
            <w:pPr>
              <w:pStyle w:val="Normal1"/>
              <w:snapToGrid w:val="false"/>
              <w:jc w:val="both"/>
              <w:rPr>
                <w:rFonts w:ascii="Book Antiqua" w:hAnsi="Book Antiqua" w:eastAsia="Arial Narrow" w:cs="Book Antiqua"/>
                <w:i/>
                <w:i/>
                <w:color w:val="000000"/>
                <w:sz w:val="18"/>
                <w:szCs w:val="18"/>
              </w:rPr>
            </w:pPr>
            <w:r>
              <w:rPr>
                <w:rFonts w:eastAsia="Arial Narrow" w:cs="Book Antiqua" w:ascii="Book Antiqua" w:hAnsi="Book Antiqua"/>
                <w:i/>
                <w:color w:val="000000"/>
                <w:sz w:val="18"/>
                <w:szCs w:val="18"/>
              </w:rPr>
            </w:r>
          </w:p>
        </w:tc>
        <w:tc>
          <w:tcPr>
            <w:tcW w:w="480" w:type="dxa"/>
            <w:tcBorders>
              <w:bottom w:val="single" w:sz="8" w:space="0" w:color="000000"/>
            </w:tcBorders>
            <w:tcMar>
              <w:top w:w="10" w:type="dxa"/>
              <w:bottom w:w="10" w:type="dxa"/>
            </w:tcMar>
          </w:tcPr>
          <w:p>
            <w:pPr>
              <w:pStyle w:val="Normal1"/>
              <w:snapToGrid w:val="false"/>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r>
          </w:p>
        </w:tc>
        <w:tc>
          <w:tcPr>
            <w:tcW w:w="3690" w:type="dxa"/>
            <w:tcBorders>
              <w:bottom w:val="single" w:sz="8" w:space="0" w:color="000000"/>
            </w:tcBorders>
            <w:tcMar>
              <w:top w:w="10" w:type="dxa"/>
              <w:bottom w:w="10" w:type="dxa"/>
            </w:tcMar>
          </w:tcPr>
          <w:p>
            <w:pPr>
              <w:pStyle w:val="Normal1"/>
              <w:snapToGrid w:val="false"/>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r>
          </w:p>
        </w:tc>
      </w:tr>
    </w:tbl>
    <w:p>
      <w:pPr>
        <w:pStyle w:val="Normal1"/>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bl>
      <w:tblPr>
        <w:tblW w:w="10345" w:type="dxa"/>
        <w:jc w:val="left"/>
        <w:tblInd w:w="-75" w:type="dxa"/>
        <w:tblLayout w:type="fixed"/>
        <w:tblCellMar>
          <w:top w:w="0" w:type="dxa"/>
          <w:left w:w="70" w:type="dxa"/>
          <w:bottom w:w="0" w:type="dxa"/>
          <w:right w:w="70" w:type="dxa"/>
        </w:tblCellMar>
      </w:tblPr>
      <w:tblGrid>
        <w:gridCol w:w="480"/>
        <w:gridCol w:w="5969"/>
        <w:gridCol w:w="709"/>
        <w:gridCol w:w="992"/>
        <w:gridCol w:w="1134"/>
        <w:gridCol w:w="1061"/>
      </w:tblGrid>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16"/>
                <w:szCs w:val="16"/>
                <w:lang w:eastAsia="pt-BR"/>
              </w:rPr>
            </w:pPr>
            <w:r>
              <w:rPr>
                <w:rFonts w:eastAsia="Times New Roman"/>
                <w:b/>
                <w:bCs/>
                <w:color w:val="000000"/>
                <w:sz w:val="16"/>
                <w:szCs w:val="16"/>
                <w:lang w:eastAsia="pt-BR"/>
              </w:rPr>
              <w:t>ITEM</w:t>
            </w:r>
          </w:p>
        </w:tc>
        <w:tc>
          <w:tcPr>
            <w:tcW w:w="5969"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DESCRIÇÃO/MEDIDA</w:t>
            </w:r>
          </w:p>
        </w:tc>
        <w:tc>
          <w:tcPr>
            <w:tcW w:w="709"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12"/>
                <w:szCs w:val="12"/>
                <w:lang w:eastAsia="pt-BR"/>
              </w:rPr>
            </w:pPr>
            <w:r>
              <w:rPr>
                <w:rFonts w:eastAsia="Times New Roman"/>
                <w:b/>
                <w:bCs/>
                <w:color w:val="000000"/>
                <w:sz w:val="12"/>
                <w:szCs w:val="12"/>
                <w:lang w:eastAsia="pt-BR"/>
              </w:rPr>
              <w:t>Quant.</w:t>
            </w:r>
          </w:p>
        </w:tc>
        <w:tc>
          <w:tcPr>
            <w:tcW w:w="992"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eastAsia="Times New Roman"/>
                <w:b/>
                <w:b/>
                <w:bCs/>
                <w:color w:val="000000"/>
                <w:sz w:val="12"/>
                <w:szCs w:val="12"/>
                <w:lang w:eastAsia="pt-BR"/>
              </w:rPr>
            </w:pPr>
            <w:r>
              <w:rPr>
                <w:rFonts w:eastAsia="Times New Roman"/>
                <w:b/>
                <w:bCs/>
                <w:color w:val="000000"/>
                <w:sz w:val="12"/>
                <w:szCs w:val="12"/>
                <w:lang w:eastAsia="pt-BR"/>
              </w:rPr>
              <w:t>Valor Unitário Máximo</w:t>
            </w:r>
          </w:p>
        </w:tc>
        <w:tc>
          <w:tcPr>
            <w:tcW w:w="1134"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eastAsia="Times New Roman"/>
                <w:b/>
                <w:b/>
                <w:bCs/>
                <w:color w:val="000000"/>
                <w:sz w:val="12"/>
                <w:szCs w:val="12"/>
                <w:lang w:eastAsia="pt-BR"/>
              </w:rPr>
            </w:pPr>
            <w:r>
              <w:rPr>
                <w:rFonts w:eastAsia="Times New Roman"/>
                <w:b/>
                <w:bCs/>
                <w:color w:val="000000"/>
                <w:sz w:val="12"/>
                <w:szCs w:val="12"/>
                <w:lang w:eastAsia="pt-BR"/>
              </w:rPr>
              <w:t>Valor Unitário Cotado</w:t>
            </w:r>
          </w:p>
        </w:tc>
        <w:tc>
          <w:tcPr>
            <w:tcW w:w="1061"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eastAsia="Times New Roman"/>
                <w:b/>
                <w:b/>
                <w:bCs/>
                <w:color w:val="000000"/>
                <w:sz w:val="12"/>
                <w:szCs w:val="12"/>
                <w:lang w:eastAsia="pt-BR"/>
              </w:rPr>
            </w:pPr>
            <w:r>
              <w:rPr>
                <w:rFonts w:eastAsia="Times New Roman"/>
                <w:b/>
                <w:bCs/>
                <w:color w:val="000000"/>
                <w:sz w:val="12"/>
                <w:szCs w:val="12"/>
                <w:lang w:eastAsia="pt-BR"/>
              </w:rPr>
              <w:t>N°Registro Anvisa ou Isento</w:t>
            </w:r>
          </w:p>
        </w:tc>
      </w:tr>
      <w:tr>
        <w:trPr>
          <w:trHeight w:val="1018"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PCTE.</w:t>
              <w:br/>
              <w:t>Abaixador de língua (espátula com pontas arredondadas e atraumáticas), descartável, formato convencional liso, superfície e bordas perfeitamente acabadas, espessura e largura uniforme em toda a sua extensão, medindo aproximadamente 15 cm de comprimento; 1,4cm de largura; 0,5 mm de espessura.</w:t>
              <w:br/>
              <w:t>Pacote com 100 unidades em embalagem transparent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4,13</w:t>
            </w:r>
          </w:p>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108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2</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 xml:space="preserve">Agulha Descartável - 13 x 4,5 - com cânula constituída em aço inox siliconizada, formato cilíndrico, reta, oca, com bisel trifacetado, afiado, livre de rebarbas e defeitos, com código de cores correspondendo a cada tipo e número de agulha, polida, isenta de asperezas.  </w:t>
              <w:br/>
              <w:t>Caixa contendo 100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7,77</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108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3</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 xml:space="preserve">Agulha Descartável - 20 x 5,5 - com cânula constituída em aço inox siliconizada, formato cilíndrico, reta, oca, com bisel trifacetado, afiado, livre de rebarbas e defeitos, com código de cores correspondendo a cada tipo e número de agulha, polida, isenta de asperezas.  </w:t>
              <w:br/>
              <w:t>Caixa contendo 100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7,47</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108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4</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 xml:space="preserve">Agulha Descartável - 25 x 6,0 - com cânula constituída em aço inox siliconizada, formato cilíndrico, reta, oca, com bisel trifacetado, afiado, livre de rebarbas e defeitos, com código de cores correspondendo a cada tipo e número de agulha, polida, isenta de asperezas.  </w:t>
              <w:br/>
              <w:t>Caixa contendo 100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7,37</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108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5</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 xml:space="preserve">Agulha Descartável - 25 x 7,0 - com cânula constituída em aço inox siliconizada, formato cilíndrico, reta, oca, com bisel trifacetado, afiado, livre de rebarbas e defeitos, com código de cores correspondendo a cada tipo e número de agulha, polida, isenta de asperezas.  </w:t>
              <w:br/>
              <w:t>Caixa contendo 100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7,47</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108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6</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 xml:space="preserve">Agulha Descartável - 25 x 8,0 - com cânula constituída em aço inox siliconizada, formato cilíndrico, reta, oca, com bisel trifacetado, afiado, livre de rebarbas e defeitos, com código de cores correspondendo a cada tipo e número de agulha, polida, isenta de asperezas.  </w:t>
              <w:br/>
              <w:t>Caixa contendo 100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8,14</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108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7</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 xml:space="preserve">Agulha Descartável - 30 x 8,0 - com cânula constituída em aço inox siliconizada, formato cilíndrico, reta, oca, com bisel trifacetado, afiado, livre de rebarbas e defeitos, com código de cores correspondendo a cada tipo e número de agulha, polida, isenta de asperezas.  </w:t>
              <w:br/>
              <w:t>Caixa contendo 100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4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8,27</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108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8</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 xml:space="preserve">Agulha Descartável - 40 x 12 - com cânula constituída em aço inox siliconizada, formato cilíndrico, reta, oca, com bisel trifacetado, afiado, livre de rebarbas e defeitos, com código de cores correspondendo a cada tipo e número de agulha, polida, isenta de asperezas.  </w:t>
              <w:br/>
              <w:t>Caixa contendo 100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8,74</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54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9</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Agulha vacutainer para coleta múltipla            25 x 07 mm. (22g). Caixa com 100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68,2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36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0</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Álcool etílico hidratado - 70%, antisséptico e bactericida. Frasco com 1.000m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7,1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54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1</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Álcool Gel - 70%</w:t>
              <w:br/>
              <w:t>Embalagem contendo 480mg</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15,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1734"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2</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ROLO.</w:t>
              <w:br/>
              <w:t>Algodão hidrófilo, constituído de fibras 100% algodão alvejado, isento de impurezas, macio, com boa capacidade de absorção e retenção de líquidos, embalados individualmente em rolos com 500 gr, com camadas sobrepostas formando uma manta com espessura uniforme entre 01 a 1,50 cm e regularmente compacto, enrolado em papel azul apropriado em toda sua extensão, medindo aproximadamente 22 cm de largura, com pH no intervalo entre 5,0 e 8,0, conforme dados constantes nas normas ABNT NBR 14.635/00, validade do produto: sessenta meses, conter nº de lote, constando produto interno e os dados externos de identificação conforme Portaria Inmetro nº 01/98. Para este item os proponentes deverão apresentar os seguintes documentos: certificado de boas práticas de fabricação conforme RDC 59/00 e RDC 95/00 emitido pela ANVISA dentro do prazo de validade e registro do produto conforme RDC 185/01 emitido pela ANVISA dentro do prazo de validad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12,51</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54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3</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Aparelho de barbear descartável, com cabeça móvel, fita lubrificante, cabo ergonômetro, com três lâmina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0,65</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1998"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4</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PCTE.</w:t>
              <w:br/>
              <w:t>Atadura de crepom, 13 fios/cm², medindo 06 cm de largura com 1,80 metros de comprimento desenrolada em repouso, contendo massa por unidade de 13,3 gr confeccionada com composição de fios 100% algodão ou mista, com acabamento na lateral sem fios soltos, espessura e textura uniforme, apresentando elasticidade e maciez adequada a sua finalidade, uniformemente enrolada, com bordas devidamente acabadas, isentas de falhas e lanugem, não abrasiva, amoldável, absorvente, aerada, resistente aos meios de esterilização, embalada individualmente, conforme normas ABNT NBR 14.056. Validade do produto: sessenta meses, conter número do lote, constando produto interno e dados externos de identificação conforme Portaria Inmetro nº 106/2003. Para este item os proponentes deverão apresentar os seguintes documentos: certificado de boas práticas de fabricação conforme RDC 59/00 e RDC 95/00 emitido pela ANVISA dentro do prazo de validade e registro do produto conforme RDC 185/01 emitido pela ANVISA dentro do prazo de validade.</w:t>
              <w:br/>
              <w:t>Pacotes com 12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6,39</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1974"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5</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PCTE.</w:t>
              <w:br/>
              <w:t>Atadura de crepom, 13 fios/cm², medindo 10 cm de largura com 1,80 metros de comprimento desenrolada em repouso, contendo massa por unidade de 21,8 gr confeccionada com composição de fios 100% algodão ou mista, com acabamento na lateral sem fios soltos, espessura e textura uniforme, apresentando elasticidade e maciez adequada a sua finalidade, uniformemente enrolada, com bordas devidamente acabadas, isentas de falhas e lanugem, não abrasiva, amoldável, absorvente, aerada, resistente aos meios de esterilização, embalada individualmente, conforme normas ABNT NBR 14.056. Validade do produto: sessenta meses, conter número do lote, constando produto interno e dados externos de identificação conforme Portaria Inmetro nº 106/2003. Para este item os proponentes deverão apresentar os seguintes documentos: certificado de boas práticas de fabricação conforme RDC 59/00 e RDC 95/00 emitido pela ANVISA dentro do prazo de validade e registro do produto conforme RDC 185/01 emitido pela ANVISA dentro do prazo de validade.</w:t>
              <w:br/>
              <w:t>Pacotes com 12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5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9,94</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1981"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6</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PCTE.</w:t>
              <w:br/>
              <w:t>Atadura de crepom, 13 fios/cm², medindo 15 cm de largura com 1,80 metros de comprimento desenrolada em repouso, contendo massa por unidade de 32,7 gr confeccionada com composição de fios 100% algodão ou mista, com acabamento na lateral sem fios soltos, espessura e textura uniforme, apresentando elasticidade e maciez adequada a sua finalidade, uniformemente enrolada, com bordas devidamente acabadas, isentas de falhas e lanugem, não abrasiva, amoldável, absorvente, aerada, resistente aos meios de esterilização, embalada individualmente, conforme normas ABNT NBR 14.056. Validade do produto: sessenta meses, conter número do lote, constando produto interno e dados externos de identificação conforme Portaria Inmetro nº 106/2003. Para este item os proponentes deverão apresentar os seguintes documentos: certificado de boas práticas de fabricação conforme RDC 59/00 e RDC 95/00 emitido pela ANVISA dentro do prazo de validade e registro do produto conforme RDC 185/01 emitido pela ANVISA dentro do prazo de validade.</w:t>
              <w:br/>
              <w:t>Pacotes com 12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81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14,91</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1966"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7</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PCTE.</w:t>
              <w:br/>
              <w:t>Atadura de crepom, 13 fios/cm², medindo 20 cm de largura com 1,80 metros de comprimento desenrolada em repouso, contendo massa por unidade de 42,8 gr confeccionada com composição de fios 100% algodão ou mista, com acabamento na lateral sem fios soltos, espessura e textura uniforme, apresentando elasticidade e maciez adequada a sua finalidade, uniformemente enrolada, com bordas devidamente acabadas, isentas de falhas e lanugem, não abrasiva, amoldável, absorvente, aerada, resistente aos meios de esterilização, embalada individualmente, conforme normas ABNT NBR 14.056. Validade do produto: sessenta meses, conter número do lote, constando produto interno e dados externos de identificação conforme Portaria Inmetro nº 106/2003. Para este item os proponentes deverão apresentar os seguintes documentos: certificado de boas práticas de fabricação conforme RDC 59/00 e RDC 95/00 emitido pela ANVISA dentro do prazo de validade e registro do produto conforme RDC 185/01 emitido pela ANVISA dentro do prazo de validade.</w:t>
              <w:br/>
              <w:t>Pacotes com 12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8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16,32</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2138"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8</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Atadura Gessada – 06 cm de largura x 2m de comprimento, com substrato têxtil de 15 fios/cm², 100% algodão, tecido em tipo gaze, impregnado com gesso coloidal com densidade de 500g/m² de massa, cremoso, tempo de endurecimento da atadura após aplicação de água (tempo de pega) máxima de 7 minutos, resistência tubular após 1 hora de no mínimo 40 kg, corte lateral em “s”, com perda de gesso úmido (após molhar) não superior a 1%, branqueada, com pH entre 5,0 e 8,0, isento de corante corretivo e alvejante óptico, enrolada de forma contínua em tubete e acondicionada individualmente em filme plástico, conforme normas ABNT NBR 14.852, validade do produto: vinte e quatro meses, conter nº de lote, constando produto interno e dados externos de identificação conforme Portaria Inmetro nº 01/1998. Para este item os proponentes deverão apresentar os seguintes documentos: certificado de boas práticas de fabricação conforme RDC 59/00 e RDC 95/00 emitido pela ANVISA dentro do prazo de validade e registro do produto conforme RDC 185/01 emitido pela ANVISA dentro do prazo de validade.</w:t>
              <w:br/>
              <w:t>Caixas com 20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16,14</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1843"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9</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Atadura Gessada – 10 cm de largura x 3m de comprimento, com substrato têxtil de 15 fios/cm², 100% algodão, tecido em tipo gaze, impregnado com gesso coloidal com densidade de 500g/m² de massa, cremoso, tempo de endurecimento da atadura após aplicação de água (tempo de pega) máxima de 7 minutos, resistência tubular após 1 hora de no mínimo 40 kg, corte lateral em “s”, com perda de gesso úmido (após molhar) não superior a 1%, branqueada, com pH entre 5,0 e 8,0, isento de corante corretivo e alvejante óptico, enrolada de forma contínua em tubete e acondicionada individualmente em filme plástico, conforme normas ABNT NBR 14.852, validade do produto: vinte e quatro meses, conter nº de lote, constando produto interno e dados externos de identificação conforme Portaria Inmetro nº 01/1998. Para este item os proponentes deverão apresentar os seguintes documentos: certificado de boas práticas de fabricação conforme RDC 59/00 e RDC 95/00 emitido pela ANVISA dentro do prazo de validade e registro do produto conforme RDC 185/01 emitido pela ANVISA dentro do prazo de validade. Caixas com 20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34,91</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1982"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20</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Atadura Gessada – 15 cm de largura x 3m de comprimento, com substrato têxtil de 15 fios/cm², 100% algodão, tecido em tipo gaze, impregnado com gesso coloidal com densidade de 500g/m² de massa, cremoso, tempo de endurecimento da atadura após aplicação de água (tempo de pega) máxima de 7 minutos, resistência tubular após 1 hora de no mínimo 40 kg, corte lateral em “s”, com perda de gesso úmido (após molhar) não superior a 1%, branqueada, com pH entre 5,0 e 8,0, isento de corante corretivo e alvejante óptico, enrolada de forma contínua em tubete e acondicionada individualmente em filme plástico, conforme normas ABNT NBR 14.852, validade do produto: vinte e quatro meses, conter nº de lote, constando produto interno e dados externos de identificação conforme Portaria Inmetro nº 01/1998. Para este item os proponentes deverão apresentar os seguintes documentos: certificado de boas práticas de fabricação conforme RDC 59/00 e RDC 95/00 emitido pela ANVISA dentro do prazo de validade e registro do produto conforme RDC 185/01 emitido pela ANVISA dentro do prazo de validade.</w:t>
              <w:br/>
              <w:t>Caixas com 20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56,12</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1968"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21</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Atadura Gessada – 20 cm de largura x 4m de comprimento, com substrato têxtil de 15 fios/cm², 100% algodão, tecido em tipo gaze, impregnado com gesso coloidal com densidade de 500g/m² de massa, cremoso, tempo de endurecimento da atadura após aplicação de água (tempo de pega) máxima de 7 minutos, resistência tubular após 1 hora de no mínimo 40 kg, corte lateral em “s”, com perda de gesso úmido (após molhar) não superior a 1%, branqueada, com pH entre 5,0 e 8,0, isento de corante corretivo e alvejante óptico, enrolada de forma contínua em tubete e acondicionada individualmente em filme plástico, conforme normas ABNT NBR 14.852, validade do produto: vinte e quatro meses, conter nº de lote, constando produto interno e dados externos de identificação conforme Portaria Inmetro nº 01/1998. Para este item os proponentes deverão apresentar os seguintes documentos: certificado de boas práticas de fabricação conforme RDC 59/00 e RDC 95/00 emitido pela ANVISA dentro do prazo de validade e registro do produto conforme RDC 185/01 emitido pela ANVISA dentro do prazo de validade.</w:t>
              <w:br/>
              <w:t>Caixas com 20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86,11</w:t>
            </w:r>
          </w:p>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977"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22</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Bobina de papel grau cirúrgico; recomendado para utilização em autoclaves de vapor saturado. Possui indicador químico de ciclo. Com selagem tripla;  sentido de abertura do envelope; Medidas: 10 cm de largura x 100 metros de comprimento. Com indicadores químicos que mudam de cor após entrar em contato com agente esterilizante nos processos de vapor saturado ou óxido de etileno. Com registro na ANVISA. Dados como dimensão, lote, fabricação e validade devem ser impressos na embalage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72,3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976"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23</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Bobina de papel grau cirúrgico; recomendado para utilização em autoclaves de vapor saturado. Possui indicador químico de ciclo. Com selagem tripla;  sentido de abertura do envelope; Medidas: 20 cm de largura x 100 metros de comprimento. Com indicadores químicos que mudam de cor após entrar em contato com agente esterilizante nos processos de vapor saturado ou óxido de etileno. Com registro na ANVISA. Dados como dimensão, lote, fabricação e validade devem ser impressos na embalage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120,15</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99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24</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Bobina de papel grau cirúrgico; recomendado para utilização em autoclaves de vapor saturado. Possui indicador químico de ciclo. Com selagem tripla;  sentido de abertura do envelope; Medidas: 30 cm de largura x 100 metros de comprimento. Com indicadores químicos que mudam de cor após entrar em contato com agente esterilizante nos processos de vapor saturado ou óxido de etileno. Com registro na ANVISA. Dados como dimensão, lote, fabricação e validade devem ser impressos na embalage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155,27</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1132"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25</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Caixa coletora para perfuro cortantes com alça dupla para transporte, com contra-trava de segurança e com revestimento que evita perfuração e vazamentos. Produzido de acordo com NBR 13853. Com bocal aberto para facilitar o descarte dos materiais, sem necessidade de abrir e fechar tampa. Saco plástico junto com o fundo rígido, a cinta e a bandeja, devem formar um espesso conjunto de revestimento interno, evitando assim perfurações e vazamentos. Capacidade 13 litros</w:t>
              <w:br/>
              <w:t>Contendo 10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5,5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1145"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26</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Caixa coletora para perfuro cortantes com alça dupla para transporte, com contra-trava de segurança e com revestimento que evita perfuração e vazamentos. Produzido de acordo com NBR 13853. Com bocal aberto para facilitar o descarte dos materiais, sem necessidade de abrir e fechar tampa. Saco plástico junto com o fundo rígido, a cinta e a bandeja, devem formar um espesso conjunto de revestimento interno, evitando assim perfurações e vazamentos. Capacidade 7 litros</w:t>
              <w:br/>
              <w:t>Contendo 10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34,67</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708"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27</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PCTE.</w:t>
              <w:br/>
              <w:t>Camisola descartável aberta ginecológica, tamanho único (adulto), confeccionada em tecido SMS, gramatura 40, cor branco, com cordão para amarrar na cintura e no pescoço, manga curta.</w:t>
              <w:br/>
              <w:t>Pacotes com 10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0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r>
          </w:p>
          <w:p>
            <w:pPr>
              <w:pStyle w:val="Normal"/>
              <w:spacing w:lineRule="auto" w:line="240" w:before="0" w:after="0"/>
              <w:jc w:val="center"/>
              <w:rPr/>
            </w:pPr>
            <w:r>
              <w:rPr>
                <w:rFonts w:eastAsia="Times New Roman"/>
                <w:b/>
                <w:bCs/>
                <w:color w:val="000000"/>
                <w:sz w:val="20"/>
                <w:szCs w:val="20"/>
                <w:lang w:eastAsia="pt-BR"/>
              </w:rPr>
              <w:t>R$ 32,5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90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28</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Camisola descartável aberta ginecológica, tamanho único (adulto), confeccionada em tecido SMS, gramatura 40, cor branco, com cordão para amarrar na cintura e no pescoço, manga longa.</w:t>
              <w:br/>
              <w:t>Pacotes com 10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3,25</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54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29</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Campo cirúrgico confeccionado em tecido 100% algodão, tipo brim (pesado) resistente a autoclave a vapor e ETO. No tamanho 60 x 60c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4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24,9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54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30</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Campo cirúrgico confeccionado em tecido 100% algodão, tipo brim (pesado) resistente a autoclave a vapor e ETO. No tamanho 100 x 100 c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4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34,9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54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31</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Campo fenestrado 40 x 40 cm – confeccionado em tecido 100% algodão, tipo brim (pesado) resistente na cirúrgico para autoclave a vapor e ETO.</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4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21,9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826"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32</w:t>
            </w:r>
          </w:p>
        </w:tc>
        <w:tc>
          <w:tcPr>
            <w:tcW w:w="5969"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4"/>
                <w:szCs w:val="14"/>
                <w:lang w:eastAsia="pt-BR"/>
              </w:rPr>
              <w:t>PCTE.</w:t>
              <w:br/>
              <w:t xml:space="preserve">Campo Operatório confeccionado em tecido 100% algodão, tipo brim (pesado) resistente a autoclave a vapor e ETO. No tamanho  45x50cm Confeccionado com fios 100% algodão em tecido quádruplo com ou sem fio radiopaco. A entrelaçamento das quatro camadas do tecido, não soltando fiapos devido acabamento.  Pacotes contendo 50 unidades.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93,28</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1278"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33</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Cateter Intravenoso Radiopaco para acesso venoso periférico, com diâmetro da agulha nº 14 GA, com agulha de aço, bisel trifacetado e afiado que proporcione penetração, com canhão, com protetor plástico, câmara de refluxo transparente com filtro e tampa oclusiva, tipo luer, cateter intravenoso estéril, radiopaco em teflon ou vialon, constituído de cânula de teflon ou poliuretano radiopaca inerte, flexível, polida, isenta de aspereza, e que não provoque rebarbas quando das punções, que permita perfeito deslizamento no vaso, com agulha de aço, com bisel. Em embalagem individual em papel grau cirúrgico. Caixa com 50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77,35</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984"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34</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Cateter Intravenoso Radiopaco para acesso venoso periférico, com diâmetro da agulha nº 16 GA, com agulha de aço, bisel trifacetado e afiado que proporcione penetração, com canhão, com protetor plástico, câmara de refluxo transparente com filtro e tampa oclusiva, tipo luer, cateter intravenoso estéril, radiopaco em teflon ou vialon, constituído de cânula de teflon ou poliuretano radiopaca inerte, flexível, polida, isenta de aspereza, e que não provoque rebarbas quando das punções, que permita perfeito deslizamento no vaso, com agulha de aço, com bisel. Em embalagem individual em papel grau cirúrgico. Caixa com 50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75,58</w:t>
            </w:r>
          </w:p>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107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35</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Cateter Intravenoso Radiopaco para acesso venoso periférico, com diâmetro da agulha nº 18 GA, com agulha de aço, bisel trifacetado e afiado que proporcione penetração, com canhão, com protetor plástico, câmara de refluxo transparente com filtro e tampa oclusiva, tipo luer, cateter intravenoso estéril, radiopaco em teflon ou vialon, constituído de cânula de teflon ou poliuretano radiopaca inerte, flexível, polida, isenta de aspereza, e que não provoque rebarbas quando das punções, que permita perfeito deslizamento no vaso, com agulha de aço, com bisel. Em embalagem individual em papel grau cirúrgico. Caixa com 50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75,8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1128"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36</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Cateter Intravenoso Radiopaco para acesso venoso periférico, com diâmetro da agulha nº 20 GA, com agulha de aço, bisel trifacetado e afiado que proporcione penetração, com canhão, com protetor plástico, câmara de refluxo transparente com filtro e tampa oclusiva, tipo luer, cateter intravenoso estéril, radiopaco em teflon ou vialon, constituído de cânula de teflon ou poliuretano radiopaca inerte, flexível, polida, isenta de aspereza, e que não provoque rebarbas quando das punções, que permita perfeito deslizamento no vaso, com agulha de aço, com bisel. Em embalagem individual em papel grau cirúrgico. Caixa com 50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75,8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1272"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37</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Cateter Intravenoso Radiopaco para acesso venoso periférico, com diâmetro da agulha nº 22 GA, com agulha de aço, bisel trifacetado e afiado que proporcione penetração, com canhão, com protetor plástico, câmara de refluxo transparente com filtro e tampa oclusiva, tipo luer, cateter intravenoso estéril, radiopaco em teflon ou vialon, constituído de cânula de teflon ou poliuretano radiopaca inerte, flexível, polida, isenta de aspereza, e que não provoque rebarbas quando das punções, que permita perfeito deslizamento no vaso, com agulha de aço, com bisel. Em embalagem individual em papel grau cirúrgico. Caixa com 50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76,27</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1287"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38</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Cateter Intravenoso Radiopaco para acesso venoso periférico, com diâmetro da agulha nº 24 GA, com agulha de aço, bisel trifacetado e afiado que proporcione penetração, com canhão, com protetor plástico, câmara de refluxo transparente com filtro e tampa oclusiva, tipo luer, cateter intravenoso estéril, radiopaco em teflon ou vialon, constituído de cânula de teflon ou poliuretano radiopaca inerte, flexível, polida, isenta de aspereza, e que não provoque rebarbas quando das punções, que permita perfeito deslizamento no vaso, com agulha de aço, com bisel. Em embalagem individual em papel grau cirúrgico. Caixa com 50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77,58</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1004"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39</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Catéter nasal para oxigênio tipo óculos estéril e atóxica. Constituído de um tubo de PVC transparente, flexível, dobrado e fixado por uma peça de PVC crepe. Possui na sua porção mediana uma peça de PVC crepe que é acoplada no nariz do paciente. As extremidades do tubo são unidas e fixadas por um conector de PVC crepe. Esterilizado com óxido de etileno e embalado individualmente em blister de papel grau cirúrgico.</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1,35</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99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40</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Coletor rígido para perfuro cortante fabricados em plástico rígido de alta resistência, que evita perfurações e vazamentos. Sua composição deve permite a visualização do conteúdo descartado. Deve previne acidentes percutâneos entre profissionais, desde o momento do descarte até seu acondicionamento final. Conter: alça integrada ou apoio lateral para transporte, tampa com abertura específica para descarte de agulhas e trava para descarte definitivo. Modelo: 1 litro - retangular)</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0,99</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2124"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41</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PCTE</w:t>
              <w:br/>
              <w:t>Compressa de gaze hidrófila, 13 fios/cm², medindo 7,5 x 7,5 cm quando fechada e 15 x 30 cm quando aberta, não estéril, confeccionada em tecido 100% algodão, sendo tipo tela, alvejada e hidrofilizada, isentas de resíduos e impurezas, manchas, falhas, sem filamento radiopaco, devem ser branqueadas, purificadas, isenta de alvejante óptico e amido, possuir pH com intervalo entre 5,0 e 8,0 apresentar hidrofilidade menor ou igual a 15 segundos, trama fechada, textura uniforme, conforme especificações das normas ABNT NBR 13.843, garantindo a integridade do produto, validade do produto: sessenta meses, conter nº de lote, constando produto interno e dados externos de identificação e procedência conforme Portaria Inmetro 106/2003.   Para este item os proponentes deverão apresentar os seguintes documentos: certificado de boas práticas de fabricação conforme RDC 59/00 e RDC 95/00 emitido pela ANVISA dentro do prazo de validade e registro do produto conforme RDC 185/01 emitido pela ANVISA dentro do prazo de validade.</w:t>
              <w:br/>
              <w:t>Embalagem plástica com 500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10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21,56</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695"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42</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Compressa de Gaze Tipo Queijo 100% Algodão, isentas de alvejantes ópticos ou corretivos; isentas de amido; com 04 dobras e 08 camadas; 13 fios/cm²; em rolos com 91 cm largura e 91 m de comprimento, quando aberta.</w:t>
              <w:br/>
              <w:t>Embaladas em pacotes com 01 unidad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5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72,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108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43</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Detergente Enzimático Limpador enzimático que remove a matéria orgânica (pré-lavagem) de artigos, com no mínimo 3 enzimas (lipase, amilase e protease). Não tóxico, não cáustico, não corrosivo, ph neutro, sem fosfato, biodegradável e com ação desincrostante.</w:t>
              <w:br/>
              <w:t>Embalagem contendo 1000 m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25,68</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1443"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44</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 xml:space="preserve">Dispositivo para Infusão Intravenosa. Plástico 19g. Constituído de agulha em aço, siliconizada com bisel trifacetado, afiado, sem rebarbas, resíduos ou sinais de oxidação, com protetor em plástico rígido, cobrindo toda sua extensão e trava junto à base das asas de empunhadura. Tubo extensor em plástico, flexível, transparente, atóxico, sem dobras, medindo aproximadamente 30 cm, com conector tipo luer permitindo adaptação sem vazamentos e tampa com fecho hermético. Asa em plástico flexível, com formato de borboleta, que permita empunhadura segura. Embalagem individual com selagem eficiente que garanta a integridade do produto até o momento de sua utilização; permita a abertura e a transferência com técnica asséptica.  </w:t>
              <w:br/>
              <w:t>Caixa contendo 100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27,06</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1421"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45</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Dispositivo para Infusão Intravenosa. Plástico 21g. Constituído de agulha em aço, siliconizada com bisel trifacetado, afiado, sem rebarbas, resíduos ou sinais de oxidação, com protetor em plástico rígido, cobrindo toda sua extensão e trava junto à base das asas de empunhadura. Tubo extensor em plástico, flexível, transparente, atóxico, sem dobras, medindo aproximadamente 30 cm, com conector tipo luer permitindo adaptação sem vazamentos e tampa com fecho hermético. Asa em plástico flexível, com formato de borboleta, que permita empunhadura segura. Embalagem individual com selagem eficiente que garanta a integridade do produto até o momento de sua utilização; permita a abertura e a transferência com técnica asséptica.</w:t>
              <w:br/>
              <w:t>Caixa contendo 100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27,06</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1399"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46</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Dispositivo para Infusão Intravenosa. Plástico 22g. Constituído de agulha em aço, siliconizada com bisel trifacetado, afiado, sem rebarbas, resíduos ou sinais de oxidação, com protetor em plástico rígido, cobrindo toda sua extensão e trava junto à base das asas de empunhadura. Tubo extensor em plástico, flexível, transparente, atóxico, sem dobras, medindo aproximadamente 30 cm, com conector tipo luer permitindo adaptação sem vazamentos e tampa com fecho hermético. Asa em plástico flexível, com formato de borboleta, que permita empunhadura segura. Embalagem individual com selagem eficiente que garanta a integridade do produto até o momento de sua utilização; permita a abertura e a transferência com técnica asséptica.</w:t>
              <w:br/>
              <w:t>Caixa contendo 100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22,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1406"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47</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 xml:space="preserve">Dispositivo para Infusão Intravenosa. Plástico 23g. Constituído de agulha em aço, siliconizada com bisel trifacetado, afiado, sem rebarbas, resíduos ou sinais de oxidação, com protetor em plástico rígido, cobrindo toda sua extensão e trava junto à base das asas de empunhadura. Tubo extensor em plástico, flexível, transparente, atóxico, sem dobras, medindo aproximadamente 30 cm, com conector tipo luer permitindo adaptação sem vazamentos e tampa com fecho hermético. Asa em plástico flexível, com formato de borboleta, que permita empunhadura segura. Embalagem individual com selagem eficiente que garanta a integridade do produto até o momento de sua utilização; permita a abertura e a transferência com técnica asséptica.  </w:t>
              <w:br/>
              <w:t>Caixa contendo 100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27,06</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1571"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48</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 xml:space="preserve">Dispositivo para Infusão Intravenosa. Plástico 25g. Constituído de agulha em aço, siliconizada com bisel trifacetado, afiado, sem rebarbas, resíduos ou sinais de oxidação, com protetor em plástico rígido, cobrindo toda sua extensão e trava junto à base das asas de empunhadura. Tubo extensor em plástico, flexível, transparente, atóxico, sem dobras, medindo aproximadamente 30 cm, com conector tipo luer permitindo adaptação sem vazamentos e tampa com fecho hermético. Asa em plástico flexível, com formato de borboleta, que permita empunhadura segura. Embalagem individual com selagem eficiente que garanta a integridade do produto até o momento de sua utilização; permita a abertura e a transferência com técnica asséptica.  </w:t>
              <w:br/>
              <w:t>Caixa contendo 100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27,06</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1282"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49</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Equipo para alimentação enteral estéril. Na cor azul, com lanceta perfurante com tampa protetora padrão ISO, para conexão ao recipiente de solução; câmara flexível para visualização do gotejamento; extensão em PVC azul com 150 cm, controlador de fluxo tipo pinça rolete de alta precisão. Conector escalonado, estéril, atóxico e apirogênico, esterilizado por óxido de etileno, com validade de 5 anos a partir da data de fabricação, norma de referência ABNT NBR ISO 8536-5. Embalagem individual em papel grau cirúrgico e filme plástico transparente com abertura asséptica, rotulagem em conformidade com a RDC 185/2011, trazendo externamente os dados de identificação, procedência, tipo e data de esterilização, validade, nº do lote e registro no M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2,19</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1116"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50</w:t>
            </w:r>
          </w:p>
        </w:tc>
        <w:tc>
          <w:tcPr>
            <w:tcW w:w="5969"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4"/>
                <w:szCs w:val="14"/>
                <w:lang w:eastAsia="pt-BR"/>
              </w:rPr>
              <w:t>UNID</w:t>
              <w:br/>
              <w:t>Equipo macrogotas com injetor lateral com respiro indicado para infusão de soluções parenterais estéreis; Embalado individualmente em papel grau cirúrgico com filme termoplástico e selado termicamente; Esterilizado a óxido de etileno; PVC flexível; Tubo de 1,50m com ponta perfurante e tampa protetora; Pinça rolete e corta-fluxo; Injetor lateral resistente; Conector tipo luer universal; Câmara gotejadora macrogotas flexível com respiro de ar com filtro Hidrófobo e Bacteriológico; Atóxico. Produto de uso único.</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1,47</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99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51</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Equipo macrogotas indicado para infusão de soluções parenterais estéreis; Embalado individualmente em papel grau cirúrgico com filme termoplástico e selado termicamente; Esterilizado a óxido de etileno; PVC flexível; Tubo de 1,50m com ponta perfurante e tampa protetora; Pinça rolete e corta-fluxo; Injetor lateral resistente; Conector tipo luer universal; Câmara gotejadora macrogotas flexível com respiro de ar com filtro Hidrófobo e Bacteriológico; Atóxico. Produto de uso único.</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5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1,49</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976"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52</w:t>
            </w:r>
          </w:p>
        </w:tc>
        <w:tc>
          <w:tcPr>
            <w:tcW w:w="5969"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4"/>
                <w:szCs w:val="14"/>
                <w:lang w:eastAsia="pt-BR"/>
              </w:rPr>
              <w:t xml:space="preserve">CX </w:t>
              <w:br/>
              <w:t xml:space="preserve">Escova cervical descartável, não estéril, ponta ativa produzida com micro cerdas em nylon e eixo de sustentação em aço inoxidável. Cabo em poliestireno de alto impacto, atóxico e resistente às trações. Com 200 mm de eixo longitudinal da haste mais a ponta ativa; eixo longitudinal da ponta ativa com 21 mm e diâmetro da ponta ativa com 0,7 mm. </w:t>
              <w:br/>
              <w:t>Pacote com 100 peça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30,76</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834"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53</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Esparadrapo impermeável, medindo 05 cm de largura x 4,5 m de comprimento, cor branca. Confeccionado em tecido apropriado de fios de algodão massa adesiva, com boa aderência, isento de substâncias alérgicas, enrolado em carretel, protegido por capa e com certificado de registro no MS bem como ter certificado de boas práticas de fabricação.</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0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5,32</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847"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54</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Esparadrapo impermeável, medindo 10 cm de largura x 4,5 m de comprimento, cor branca. Confeccionado em tecido apropriado de fios de algodão massa adesiva, com boa aderência, isento de substâncias alérgicas, enrolado em carretel, protegido por capa e com certificado de registro no MS bem como ter certificado de boas práticas de fabricação.</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57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7,64</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844"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55</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Esparadrapo impermeável, medindo 2,5 cm de largura x 4,5 m de comprimento, cor branca. Confeccionado em tecido apropriado de fios de algodão massa adesiva, com boa aderência, isento de substâncias alérgicas, enrolado em carretel, protegido por capa e com certificado de registro no MS bem como ter certificado de boas práticas de fabricação.</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2,13</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829"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56</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PCTE.</w:t>
              <w:br/>
              <w:t>Espátula de Ayres descartáveis em madeira, com pontas arredondadas, superfície e bordas perfeitamente acabadas, espessura uniforme em toda a sua extensão, medindo 18 cm de comprimento, utilizadas para coleta de exame ginecológico, não estéril.</w:t>
              <w:br/>
              <w:t>Pacotes com 100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7,55</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84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57</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Espéculo Vaginal Descartável Pequeno – Estéril dividido basicamente em duas partes, as valvas (pás) produzidas em poliestireno cristal e o dispositivo de abertura (parafuso borboleta) fabricado em poliestireno de alto impacto (PSAI), pigmentado, indeformável, apresentando contornos lisos e regulares sem reentrâncias e/ou protuberância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1,61</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852"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58</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Espéculo Vaginal Descartável Médio – Estéril dividido basicamente em duas partes, as valvas (pás) produzidas em poliestireno cristal e o dispositivo de abertura (parafuso borboleta) fabricado em poliestireno de alto impacto (PSAI), pigmentado, indeformável, apresentando contornos lisos e regulares sem reentrâncias e/ou protuberância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1,89</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836"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59</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Espéculo Vaginal Descartável Grande – Estéril dividido basicamente em duas partes, as valvas (pás) produzidas em poliestireno cristal e o dispositivo de abertura (parafuso borboleta) fabricado em poliestireno de alto impacto (PSAI), pigmentado, indeformável, apresentando contornos lisos e regulares sem reentrâncias e/ou protuberância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2,49</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54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60</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Fio de sutura catgut cromado 2-0 com agulha trifacetada com 2,5 cm; estéril, embaladas individualmente. Caixa contendo 24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100,55</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72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61</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 xml:space="preserve">Fio de sutura catgut cromado 2-0 com agulha trifacetada com 2,5 cm; estéril, embaladas individualmente. </w:t>
              <w:br/>
              <w:t>Caixa contendo 24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100,55</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561"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62</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Fio de sutura catgut cromado 3-0 com agulha trifacetada com 3 cm; estéril, embaladas individualmente.</w:t>
              <w:br/>
              <w:t>Caixa contendo 24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100,55</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72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63</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Fio de sutura catgut cromado 4-0 com agulha trifacetada com 3 cm; estéril, embaladas individualmente.</w:t>
              <w:br/>
              <w:t>Caixa contendo 24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106,58</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821"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64</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Fio de Sutura Mononylon 2-0. Monofilamento formado por fibra sintética derivada de resina poliamida. Com comprimento do fio 45 cm. Agulha de 2 cm em aço inoxidável AISI420, tipo "drill end", com baixo teor de carbono.</w:t>
              <w:br/>
              <w:t>Caixa contendo 24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49,71</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846"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65</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Fio de Sutura Mononylon 3-0. Monofilamento formado por fibra sintética derivada de resina poliamida. Com comprimento do fio 45 cm. Agulha de 2 cm em aço inoxidável AISI420, tipo "drill end", com baixo teor de carbono.</w:t>
              <w:br/>
              <w:t>Caixa contendo 24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50,74</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845"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66</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Fio de Sutura Mononylon 4-0. Monofilamento formado por fibra sintética derivada de resina poliamida. Com comprimento do fio 45 cm. Agulha de 2 cm em aço inoxidável AISI420, tipo "drill end", com baixo teor de carbono.</w:t>
              <w:br/>
              <w:t>Caixa contendo 24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49,71</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90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67</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Fio de Sutura Mononylon 5-0. Monofilamento formado por fibra sintética derivada de resina poliamida. Com comprimento do fio 45 cm. Agulha de 2 cm em aço inoxidável AISI420, tipo "drill end", com baixo teor de carbono.</w:t>
              <w:br/>
              <w:t>Caixa contendo 24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49,71</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54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68</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Fita micropore hipoalergênica com capa. Rolo com 12,5mm  de largura x 10 m de comprimento.</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1,67</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54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69</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Fita micropore hipoalergênica com capa. Rolo com 25mm  de largura x 10 m de comprimento.</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2,79</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54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70</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 xml:space="preserve">Fita micropore hipoalergênica com capa. Rolo com 5 cm de largura x 10 m de comprimento.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5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5,25</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54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71</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Fita micropore hipoalergênica com capa. Rolo com 10 cm de largura x 10 m de comprimento.</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5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11,97</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921"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72</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Fita para Autoclave. Medindo 19 mm de largura x 30 m de comprimento, em papel crepado, contendo em um dos lados listras impressas em tinta na cor branca, que em contato com a temperatura empregada na esterilização em autoclave muda de cor, comprovando que o material foi submetido ao processo de esterilização.</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5,53</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72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73</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Fixador citológico. Solução de propilenoglicol e álcool absoluto que possui propriedades de fixação e sustentação da integridade celular de esfregaços de material biológico estendidos em lâmina de vidro. Frasco com 100 m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93,62</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110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74</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Frasco para nutrição enteral, com capacidade de 500 ml, em polietileno, atóxico, graduado com escala de 50 ml; com dispositivo para fixação em suporte (alça de fixação na sua base para pendurar o frasco com travamento); tampa rosqueável com lacre e adaptador de equipo em hímem permite tratamento térmico de solução (aquecimento e resfriamento). Produto asséptico de uso único, etiqueta autoadesiva para identificação do paciente, embalado em papel grau cirúrgico, esterilizado em gás óxido de etileno.</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2,18</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72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75</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Gel condutor para eletrocardiograma e ausculta de batimento cardíaco fetal isento de sal (NaCl), pH neutro, sem álcool, não gorduroso e inodoro. Frasco com 100 grama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6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2,38</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54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76</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Hastes de polipropileno e corante atóxico, flexíveis e inquebráveis. Com 100 % Algodão nas extremidades. Caixa com 75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1,33</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1287"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77</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Lâmina para bisturi n°11, estéril, descartável, confeccionada em aço inoxidável ou aço carbono devidamente afiada e polida, isenta de rebarbas e / ou sinais de oxidação e perfeitamente fixada e ajustada ao cabo, permitindo tanto sua colocação quanto sua retirada, sem acidentes. Deverá vir com marca e tamanho gravados na lâmina. Embalagem individual com selagem eficiente que garanta a integridade do produto até o momento de sua utilização permita a abertura e a transferência com técnica asséptica.</w:t>
              <w:br/>
              <w:t>Caixa com 100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30,91</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1136"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78</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Lâmina para bisturi n°12, estéril, descartável, confeccionada em aço inoxidável ou aço carbono devidamente afiada e polida, isenta de rebarbas e / ou sinais de oxidação e perfeitamente fixada e ajustada ao cabo, permitindo tanto sua colocação quanto sua retirada, sem acidentes. Deverá vir com marca e tamanho gravados na lâmina. Embalagem individual com selagem eficiente que garanta a integridade do produto até o momento de sua utilização permita a abertura e a transferência com técnica asséptica.</w:t>
              <w:br/>
              <w:t>Caixa com 100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30,91</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1124"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79</w:t>
            </w:r>
          </w:p>
        </w:tc>
        <w:tc>
          <w:tcPr>
            <w:tcW w:w="5969"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4"/>
                <w:szCs w:val="14"/>
                <w:lang w:eastAsia="pt-BR"/>
              </w:rPr>
              <w:t>CX</w:t>
              <w:br/>
              <w:t>Lâmina para bisturi n°15, estéril, descartável, confeccionada em aço inoxidável ou aço carbono devidamente afiada e polida, isenta de rebarbas e / ou sinais de oxidação e perfeitamente fixada e ajustada ao cabo, permitindo tanto sua colocação quanto sua retirada, sem acidentes. Deverá vir com marca e tamanho gravados na lâmina. Embalagem individual com selagem eficiente que garanta a integridade do produto até o momento de sua utilização permita a abertura e a transferência com técnica asséptica. Caixa com 100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30,91</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127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80</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Lâmina para bisturi n°21, estéril, descartável, confeccionada em aço inoxidável ou aço carbono devidamente afiada e polida, isenta de rebarbas e / ou sinais de oxidação e perfeitamente fixada e ajustada ao cabo, permitindo tanto sua colocação quanto sua retirada, sem acidentes. Deverá vir com marca e tamanho gravados na lâmina. Embalagem individual com selagem eficiente que garanta a integridade do produto até o momento de sua utilização permita a abertura e a transferência com técnica asséptica.</w:t>
              <w:br/>
              <w:t>Caixa com 100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60,59</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90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81</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Lâminas para microscopia com extremidade fosca, espessuras entre 1,0 a 1,2 mm, tamanho de 26 x 76 mm, intercaladas, uma a uma, com folhas de papel com tratamento antifúngico.</w:t>
              <w:br/>
              <w:t>Caixa com 50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4,58</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54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82</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PCTE.</w:t>
              <w:br/>
              <w:t>Lençol Descartável de Papel em Rolo - Picotado - 100% Celulose 70cm x 50m  produto super macio e absorvente picotado a cada 60cm. Validade: 5 ano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13,91</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72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83</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PCTE.</w:t>
              <w:br/>
              <w:t>Lençol descartável para maca hospitalar confeccionado em tecido SMS, medindo 70 cm de largura x 1,90 m de comprimento, cor branca, textura firme, com elástico, gramatura mínima 30. Pacote com 10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5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14,06</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72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84</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PCTE.</w:t>
              <w:br/>
              <w:t>Lençol para cama de solteiro100 algodão com logo tipo do SAMU confeccionado em tecido , medindo 90 cm de largura x 2 m de comprimento, cor branca, textura firme, com elástico.</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42,9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103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85</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Luvas cirúrgicas estéreis n°7,0 produzidas com látex natural, lubrificante a base de pó absorvível e hipoalérgico, cor natural, tamanho conforme padrão brasileiro. Deverá estar embalada em pares individuais, facilitando a abertura e transferência com técnica asséptica. A esterilização deverá ser pelo método de óxido de etileno ou raios gama, sendo que a embalagem dos produtos deverá seguir as normas preconizadas pelo método de esterilização adotado.</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1,6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974"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86</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Luvas cirúrgicas estéreis n°7,5 produzidas com látex natural, lubrificante a base de pó absorvível e hipoalérgico, cor natural, tamanho conforme padrão brasileiro. Deverá estar embalada em pares individuais, facilitando a abertura e transferência com técnica asséptica. A esterilização deverá ser pelo método de óxido de etileno ou raios gama, sendo que a embalagem dos produtos deverá seguir as normas preconizadas pelo método de esterilização adotado.</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1,6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964"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87</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Luvas cirúrgicas estéreis n°8,0 produzidas com látex natural, lubrificante a base de pó absorvível e hipoalérgico, cor natural, tamanho conforme padrão brasileiro. Deverá estar embalada em pares individuais, facilitando a abertura e transferência com técnica asséptica. A esterilização deverá ser pelo método de óxido de etileno ou raios gama, sendo que a embalagem dos produtos deverá seguir as normas preconizadas pelo método de esterilização adotado.</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1,6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1002"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88</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Luvas cirúrgicas estéreis n°8,5 produzidas com látex natural, lubrificante a base de pó absorvível e hipoalérgico, cor natural, tamanho conforme padrão brasileiro. Deverá estar embalada em pares individuais, facilitando a abertura e transferência com técnica asséptica. A esterilização deverá ser pelo método de óxido de etileno ou raios gama, sendo que a embalagem dos produtos deverá seguir as normas preconizadas pelo método de esterilização adotado.</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1,37</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862"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89</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Luvas de procedimento, confeccionadas em vinil, sem pó tamanho pequeno, deverão ser de uso único, não estéril, ambidestra, hipoalergênica, permitir alta sensibilidade de tato e suficiente resistência à tração. Isenção de emendas, furos ou qualquer defeito. Textura uniforme e sem falhas. Caixa com 100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20,97</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846"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90</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Luvas de procedimento, confeccionadas em vinil, sem pó tamanho médio, deverão ser de uso único, não estéril, ambidestra, hipoalergênica, permitir alta sensibilidade de tato e suficiente resistência à tração. Isenção de emendas, furos ou qualquer defeito. Textura uniforme e sem falhas. Caixa com 100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21,08</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86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91</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Luvas de procedimento, confeccionadas em vinil, sem pó tamanho grande, deverão ser de uso único, não estéril, ambidestra, hipoalergênica, permitir alta sensibilidade de tato e suficiente resistência à tração. Isenção de emendas, furos ou qualquer defeito. Textura uniforme e sem falhas.Caixa com 100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20,97</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986"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92</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 xml:space="preserve">Luvas de procedimento, confeccionadas em látex, tamanho extra pequeno, deverão ser de uso único, não estéril, ambidestra, hipoalergênica, deverão ser lubrificadas com pó absorvível atóxico, permitir alta sensibilidade de tato e suficiente resistência à tração. Isenção de emendas, furos ou qualquer defeito. Textura uniforme e sem falhas. </w:t>
              <w:br/>
              <w:t>Caixa com 100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5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25,04</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986"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93</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 xml:space="preserve">Luvas de procedimento, confeccionadas em látex, tamanho pequeno, deverão ser de uso único, não estéril, ambidestra, hipoalergênica, deverão ser lubrificadas com pó absorvível atóxico, permitir alta sensibilidade de tato e suficiente resistência à tração. Isenção de emendas, furos ou qualquer defeito. Textura uniforme e sem falhas. </w:t>
              <w:br/>
              <w:t>Caixa com 100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40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27,29</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986"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94</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Luvas de procedimento, confeccionadas em látex, tamanho médio, deverão ser de uso único, não estéril, ambidestra, hipoalergênica, deverão ser lubrificadas com pó absorvível atóxico, permitir alta sensibilidade de tato e suficiente resistência à tração. Isenção de emendas, furos ou qualquer defeito. Textura uniforme e sem falhas.</w:t>
              <w:br/>
              <w:t>Caixa com 100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50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27,29</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1114"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95</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 xml:space="preserve">Luvas de procedimento, confeccionadas em látex, tamanho grande, deverão ser de uso único, não estéril, ambidestra, hipoalergênica, deverão ser lubrificadas com pó absorvível atóxico, permitir alta sensibilidade de tato e suficiente resistência à tração. Isenção de emendas, furos ou qualquer defeito. Textura uniforme e sem falhas. </w:t>
              <w:br/>
              <w:t>Caixa com 100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5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27,29</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705"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96</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Malha tubular para gesso 08 cm de largura x 15m de comprimento, confeccionada em tecido de malha 100% algodão cru, com excelente elasticidade no sentido transversal, embaladas individualmente em sacos plásticos, fornecidas na forma não estéri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7,09</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701"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97</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Malha tubular para gesso 10 cm de largura x 15m de comprimento, confeccionada em tecido de malha 100% algodão cru, com excelente elasticidade no sentido transversal, embaladas individualmente em sacos plásticos, fornecidas na forma não estéri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8,01</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696"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98</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Malha tubular para gesso 12 cm de largura x 15m de comprimento, confeccionada em tecido de malha 100% algodão cru, com excelente elasticidade no sentido transversal, embaladas individualmente em sacos plásticos, fornecidas na forma não estéri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8,34</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835"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99</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Malha tubular para gesso 15 cm de largura x 15m de comprimento, confeccionada em tecido de malha 100% algodão cru, com excelente elasticidade no sentido transversal, embaladas individualmente em sacos plásticos, fornecidas na forma não estéri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10,17</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847"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00</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Malha tubular para gesso 20 cm de largura x 15m de comprimento, confeccionada em tecido de malha 100% algodão cru, com excelente elasticidade no sentido transversal, embaladas individualmente em sacos plásticos, fornecidas na forma não estéri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15,36</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845"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01</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Máscara Descartável com duas tiras laterais, inodora, atóxica e hipoalergênica, com 3 camadas, confeccionada com duas camadas de não tecido, uma camada de filtro bacteriano, modelo retangular, com pregas longitudinais, dispositivo para ajuste nasal, , gramatura total 40gr/m². Caixa contendo 50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7,04</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97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02</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Papel crepado com gramatura 60g/m², 40 x 40mm. Indicado para empacotamento de materiais a serem esterilizados em autoclave a vapor, óxido de etileno ou por radiação gama. Deslize suave e ajuste de contorno, maleável, resistente a ruptura, rasgo e estouro. Biodegradável e incinerável, confeccionado em 100% celulose, atóxico e não irritant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165,65</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54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03</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Preservativo masculino de látex, borracha natural lubrificado, de uso único com largura nominal 52 m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0,35</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1429"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04</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PCTE.</w:t>
              <w:br/>
              <w:t>Saco de lixo 15 litros para acondicionamento de resíduos sólidos hospitalares/infectantes, constituído de Polietileno de Alta Densidade (PEAD) Virgem com dimensões 39 x 58cm, oferecendo uma perfeita resistência mecânica e proporcionando a opacidade necessária à aplicação. A solda de fundo é de tipo estrela, contínua, homogênea e uniforme vedando completamente e não permitindo a perda do conteúdo durante o manuseio, de acordo com a Norma Técnica 9191, diminuindo assim, o risco de contaminação ou Infecção das áreas por onde circula.</w:t>
              <w:br/>
              <w:t>Pacote com 100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18,18</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1421"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05</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PCTE.</w:t>
              <w:br/>
              <w:t>Saco de lixo 50 litros para acondicionamento de resíduos sólidos hospitalares/infectantes, constituído de Polietileno de Alta Densidade (PEAD) Virgem com dimensões 63 x 80cm, oferecendo uma perfeita resistência mecânica e proporcionando a opacidade necessária à aplicação. A solda de fundo é de tipo estrela, contínua, homogênea e uniforme vedando completamente e não permitindo a perda do conteúdo durante o manuseio, de acordo com a Norma Técnica 9191, diminuindo assim, o risco de contaminação ou Infecção das áreas por onde circula.</w:t>
              <w:br/>
              <w:t>Pacote com 100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36,17</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1542"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06</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PCTE.</w:t>
              <w:br/>
              <w:t>Saco de lixo 100 litros para acondicionamento de resíduos sólidos hospitalares/infectantes, constituído de Polietileno de Alta Densidade (PEAD) Virgem com dimensões 75 x 105cm, oferecendo uma perfeita resistência mecânica e proporcionando a opacidade necessária à aplicação. A solda de fundo é de tipo estrela, contínua, homogênea e uniforme vedando completamente e não permitindo a perda do conteúdo durante o manuseio, de acordo com a Norma Técnica 9191, diminuindo assim, o risco de contaminação ou Infecção das áreas por onde circula.</w:t>
              <w:br/>
              <w:t>Pacote com 100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52,27</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1265"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07</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Seringa descartável 01 ml para insulina com agulha 13 x 4,5 feita em plástico atóxico, marcações mais finas e bem impressas, seringa transparente com graduação em unidades na cor preta, possui bico especial tipo slip de fácil encaixe das agulhas, anel de retenção na seringa para o êmbolo não se desprender. Esterilizada por óxido de etileno e embalada individualmente em papel grau cirúrgico que garante sua esterilização e com abertura asséptica.</w:t>
              <w:br/>
              <w:t>Caixa contendo 100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39,55</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1269"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08</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Seringa descartável 01 ml com agulha 13 x 3 feita em plástico atóxico, marcações mais finas e bem impressas, seringa transparente com graduação em unidades na cor preta, possui bico especial tipo slip de fácil encaixe das agulhas, anel de retenção na seringa para o êmbolo não se desprender. Esterilizada por óxido de etileno e embalada individualmente em papel grau cirúrgico que garante sua esterilização e com abertura asséptica.</w:t>
              <w:br/>
              <w:t>Caixa contendo 100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39,28</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991"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09</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 xml:space="preserve">Seringa descartável 03 ml sem agulha confeccionada em plástico apropriado, uso único, composta de três partes, êmbolo com borracha de vedação deslizante, com seringa transparente e graduação em ml na cor preta, bico luer, sem agulha, estéril, embalada individualmente, com abertura asséptica. </w:t>
              <w:br/>
              <w:t>Caixa contendo 100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15,53</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977"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10</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 xml:space="preserve">Seringa descartável 05 ml sem agulha confeccionada em plástico apropriado, uso único, composta de três partes, êmbolo com borracha de vedação deslizante, com seringa transparente e graduação em ml na cor preta, bico luer, sem agulha, estéril, embalada individualmente, com abertura asséptica.  </w:t>
              <w:br/>
              <w:t>Caixa contendo 100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17,9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976"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11</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Seringa descartável 10 ml sem agulha confeccionada em plástico apropriado, uso único, composta de três partes, com borracha de vedação deslizante, com êmbolo transparente e graduação em ml na cor preta, bico luer, sem agulha, estéril, embalada individualmente, com abertura asséptica.  Caixa contendo 100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37,06</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848"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12</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Seringa descartável 20 ml sem agulha confeccionada em plástico apropriado, uso único, composta de três partes, êmbolo com borracha de vedação deslizante, com seringa transparente e graduação em ml na cor preta, bico luer, sem agulha, estéril, embalada individualmente, com abertura asséptica.  Caixa contendo 100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55,17</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833"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13</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Seringa descartável 60 ml sem agulha confeccionada em plástico apropriado, uso único, composta de três partes, êmbolo com borracha de vedação deslizante, com seringa transparente e graduação em ml na cor preta, bico luer, sem agulha, estéril, embalada individualmente, com abertura asséptica.  Caixa contendo 100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240,77</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561"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14</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Solução fisiológica 0,9%, 125 ml, estéril, frasco de polietileno, provido de bico dosador com tampinha estéril. Alça de fixação na sua base para pendurar o frasco contravento, embalado em saco plástico transparent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2,23</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1004"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15</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Solução fisiológica 0,9%, 250 ml, estéril, frasco de polipropileno, com alça de fixação na sua base para pendurar o frasco contravento; com graduação a cada 50 ml; provido de bico dosador com tampinha estéril e também um acesso rápido em silicone autovedação para administração de medicamentos, em sistema fechado estéril, embalado em saco plástico transparente individualment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3,2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99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16</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Solução fisiológica 0,9%, 500 ml, estéril, frasco de polipropileno, com alça de fixação na sua base para pendurar o frasco contravento; com graduação a cada 50 ml; provido de bico dosador com tampinha estéril e também um acesso rápido em silicone autovedação para administração de medicamentos, em sistema fechado estéril, embalado em saco plástico transparente individualment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3,55</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99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17</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Solução fisiológica 0,9%, 1000 ml, estéril, frasco de polipropileno, com alça de fixação na sua base para pendurar o frasco contravento; com graduação a cada 50 ml; provido de bico dosador com tampinha estéril e também um acesso rápido em silicone autovedação para administração de medicamentos, em sistema fechado estéril, embalado em saco plástico transparente individualment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5,39</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976"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18</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Solução glicofisiológica 5% + 0,9%, 500 ml, estéril, frasco de polipropileno, com alça de fixação na sua base para pendurar o frasco contravento; com graduação a cada 50 ml; provido de bico dosador com tampinha estéril e também um acesso rápido em silicone autovedação para administração de medicamentos, em sistema fechado estéril, embalado em saco plástico transparente individualment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4,1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99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19</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Solução Glicosada 5% 125 ml, estéril, frasco de polipropileno, com alça de fixação na sua base para pendurar o frasco contravento; com graduação a cada 50 ml; provido de bico dosador com tampinha estéril e também um acesso rápido em silicone autovedação para administração de medicamentos, em sistema fechado estéril, embalado em saco plástico transparente individualment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3,38</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976"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20</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Solução Glicosada 5% 500 ml, estéril, frasco de polipropileno, com alça de fixação na sua base para pendurar o frasco contravento; com graduação a cada 50 ml; provido de bico dosador com tampinha estéril e também um acesso rápido em silicone autovedação para administração de medicamentos, em sistema fechado estéril, embalado em saco plástico transparente individualment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3,55</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834"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21</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Solução ringer lactato, 500 ml, estéril, frasco de polipropileno, com alça de fixação na sua base para pendurar o frasco contravento; com graduação a cada 50 ml; provido de bico dosador com tampinha estéril e também um acesso rápido em silicone autovedação para administração de medicamentos, em sistema fechado estéril, embalado em saco plástico transparente individualment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5,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847"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22</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PCTE.</w:t>
              <w:br/>
              <w:t>Sonda de Alívio Uretral nº 08 descartável, flexível, estéril, confeccionada em polivinil atóxico, transparente, siliconizada, com orifícios nas laterais e central com bordas bem acabadas, conexão para adaptação ao tubo do coletor.</w:t>
              <w:br/>
              <w:t>Pacote contendo 10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6,2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90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23</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PCTE.</w:t>
              <w:br/>
              <w:t>Sonda de Alívio Uretral nº 10 descartável, flexível, estéril, confeccionada em polivinil atóxico, transparente, siliconizada, com orifícios nas laterais e central com bordas bem acabadas, conexão para adaptação ao tubo do coletor.</w:t>
              <w:br/>
              <w:t>Pacote contendo 10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6,39</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773"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24</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PCTE.</w:t>
              <w:br/>
              <w:t>Sonda de Alívio Uretral nº 12 descartável, flexível, estéril, confeccionada em polivinil atóxico, transparente, siliconizada, com orifícios nas laterais e central com bordas bem acabadas, conexão para adaptação ao tubo do coletor. Pacote contendo 10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8,93</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90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25</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PCTE.</w:t>
              <w:br/>
              <w:t>Sonda de Alívio Uretral nº 14 descartável, flexível, estéril, confeccionada em polivinil atóxico, transparente, siliconizada, com orifícios nas laterais e central com bordas bem acabadas, conexão para adaptação ao tubo do coletor.</w:t>
              <w:br/>
              <w:t>Pacote contendo 10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6,96</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90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26</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PCTE.</w:t>
              <w:br/>
              <w:t>Sonda de Alívio Uretral nº 16 descartável, flexível, estéril, confeccionada em polivinil atóxico, transparente, siliconizada, com orifícios nas laterais e central com bordas bem acabadas, conexão para adaptação ao tubo do coletor.</w:t>
              <w:br/>
              <w:t>Pacote contendo 10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7,21</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866"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27</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PCTE.</w:t>
              <w:br/>
              <w:t>Sonda de Aspiração Traqueal nº 10 descartável, flexível, estéril, confeccionada em polivinil atóxico, transparente, siliconizada, com orifícios nas laterais e central com bordas bem acabadas, conexão para adaptação ao tubo do coletor.</w:t>
              <w:br/>
              <w:t>Pacote contendo 10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7,21</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862"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28</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PCTE.</w:t>
              <w:br/>
              <w:t>Sonda de Aspiração Traqueal nº 12 descartável, flexível, estéril, confeccionada em polivinil atóxico, transparente, siliconizada, com orifícios nas laterais e central com bordas bem acabadas, conexão para adaptação ao tubo do coletor.</w:t>
              <w:br/>
              <w:t>Pacote contendo 10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7,64</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846"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29</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PCTE.</w:t>
              <w:br/>
              <w:t>Sonda de Aspiração Traqueal nº 14 descartável, flexível, estéril, confeccionada em polivinil atóxico, transparente, siliconizada, com orifícios nas laterais e central com bordas bem acabadas, conexão para adaptação ao tubo do coletor.</w:t>
              <w:br/>
              <w:t>Pacote contendo 10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7,72</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844"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30</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PCTE.</w:t>
              <w:br/>
              <w:t>Sonda de Aspiração Traqueal nº 16 descartável, flexível, estéril, confeccionada em polivinil atóxico, transparente, siliconizada, com orifícios nas laterais e central com bordas bem acabadas, conexão para adaptação ao tubo do coletor.</w:t>
              <w:br/>
              <w:t>Pacote contendo 10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8,11</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701"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31</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Sonda de Itard 13 cm c/ furo a aurucula confeccionado em Aço Inoxidável AISI-420 Tamanho: 18 cm. Embalagem: Plástica individual, constando os dados de os dados de identificação, procedência e rastreabilidade, deve ter garantia de 10 anos contra defeitos de fabricação.</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39,81</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838"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32</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Sonda Folley 10F. Com balão, confeccionada em borracha natural, siliconizada, estéril, com duas vias na extremidade distal e próxima (ponta deverá ser arredondada com dois orifícios laterais em lados opostos e na mesma altura).</w:t>
              <w:br/>
              <w:t>Caixa com 10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42,3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90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33</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Sonda Folley 12F. Com balão, confeccionada em borracha natural, siliconizada, estéril, com duas vias na extremidade distal e próxima (ponta deverá ser arredondada com dois orifícios laterais em lados opostos e na mesma altura).</w:t>
              <w:br/>
              <w:t>Caixa com 10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38,09</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636"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34</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Sonda Folley 16F. Com balão, confeccionada em borracha natural, siliconizada, estéril, com duas vias na extremidade distal e próxima (ponta deverá ser arredondada com dois orifícios laterais em lados opostos e na mesma altura).Caixa com 10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38,09</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702"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35</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Sonda Folley 18F. Com balão, confeccionada em borracha natural, siliconizada, estéril, com duas vias na extremidade distal e próxima (ponta deverá ser arredondada com dois orifícios laterais em lados opostos e na mesma altura). Caixa com 10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38,23</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295"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36</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PCTE.</w:t>
              <w:br/>
              <w:t xml:space="preserve">Sonda Nasogástrica Longa 4. Confeccionada em polivinil, atóxico, flexível, transparente, siliconizada, embalada individualmente em filme de polietileno constando externamente os dados de identificação, procedência, data de fabricação e validade, número do lote, tipo de esterilização e calibre. </w:t>
              <w:br/>
              <w:t>Pacote com 10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7,91</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983"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37</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PCTE.</w:t>
              <w:br/>
              <w:t>Sonda Nasogástrica Longa 6. Confeccionada em polivinil, atóxico, flexível, transparente, siliconizada, embalada individualmente em filme de polietileno constando externamente os dados de identificação, procedência, data de fabricação e validade, número do lote, tipo de esterilização e calibre.</w:t>
              <w:br/>
              <w:t>Pacote com 10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8,38</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982"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38</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PCTE.</w:t>
              <w:br/>
              <w:t>Sonda Nasogástrica Longa 8. Confeccionada em polivinil, atóxico, flexível, transparente, siliconizada, embalada individualmente em filme de polietileno constando externamente os dados de identificação, procedência, data de fabricação e validade, número do lote, tipo de esterilização e calibre.</w:t>
              <w:br/>
              <w:t>Pacote com 10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8,29</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982"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39</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PCTE.</w:t>
              <w:br/>
              <w:t>Sonda Nasogástrica Longa 12. Confeccionada em polivinil, atóxico, flexível, transparente, siliconizada, embalada individualmente em filme de polietileno constando externamente os dados de identificação, procedência, data de fabricação e validade, número do lote, tipo de esterilização e calibre.</w:t>
              <w:br/>
              <w:t>Pacote com 10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11,11</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841"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40</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PCTE.</w:t>
              <w:br/>
              <w:t>Sonda Nasogástrica Longa 20. Confeccionada em polivinil, atóxico, flexível, transparente, siliconizada, embalada individualmente em filme de polietileno constando externamente os dados de identificação, procedência, data de fabricação e validade, número do lote, tipo de esterilização e calibre.Pacote com 10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15,2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1122"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41</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PCTE.</w:t>
              <w:br/>
              <w:t>Sonda Nasoenteral nº 08. Produzidas em Poliuretano, flexíveis e que se adaptem facilmente à anatomia do paciente permitindo uma introdução suave e sem traumas. Resistentes e suportam longos períodos em contato com a acidez do suco gástrico sem perder suas propriedades elásticas, podendo permanecer em uso por até quatro meses no paciente. Acompanhando fio-guia em aço inox para facilitar a colocação da sonda. Produzidos conforme as Boas Práticas de Fabricação da  ANVISA – RDC nº 59/2000. Esterilizadas em óxido de etileno. Pacote com uma unidad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14,27</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1287"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42</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PCTE.</w:t>
              <w:br/>
              <w:t>Sonda Nasoenteral nº 10. Produzidas em Poliuretano, flexíveis e que se adaptem facilmente à anatomia do paciente permitindo uma introdução suave e sem traumas. Resistentes e suportam longos períodos em contato com a acidez do suco gástrico sem perder suas propriedades elásticas, podendo permanecer em uso por até quatro meses no paciente. Acompanhando fio-guia em aço inox para facilitar a colocação da sonda. Produzidos conforme as Boas Práticas de Fabricação da  ANVISA – RDC nº 59/2000. Esterilizadas em óxido de etileno. Pacote com uma unidad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14,27</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1136"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43</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PCTE.</w:t>
              <w:br/>
              <w:t>Sonda Nasoenteral nº 12. Produzidas em Poliuretano, flexíveis e que se adaptem facilmente à anatomia do paciente permitindo uma introdução suave e sem traumas. Resistentes e suportam longos períodos em contato com a acidez do suco gástrico sem perder suas propriedades elásticas, podendo permanecer em uso por até quatro meses no paciente. Acompanhando fio-guia em aço inox para facilitar a colocação da sonda. Produzidos conforme as Boas Práticas de Fabricação da  ANVISA – RDC nº 59/2000. Esterilizadas em óxido de etileno. Pacote com uma unidad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14,27</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72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44</w:t>
            </w:r>
          </w:p>
        </w:tc>
        <w:tc>
          <w:tcPr>
            <w:tcW w:w="5969"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4"/>
                <w:szCs w:val="14"/>
                <w:lang w:eastAsia="pt-BR"/>
              </w:rPr>
              <w:t>PCTE.</w:t>
              <w:br/>
              <w:t>Tala de imobilização descartável 20 x 10 cm. Confeccionada em papelão, com vincos para dobras nas laterais e furos alternados em ambas as laterais, podendo ser usada fita crepe, bandagem e/ou ataduras. Pacote com 10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9,6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823"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45</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PCTE.</w:t>
              <w:br/>
              <w:t>Tala de imobilização descartável 30 x 18 cm. Confeccionada em papelão, com vincos para dobras nas laterais e furos alternados em ambas as laterais, podendo ser usada fita crepe, bandagem e/ou ataduras.</w:t>
              <w:br/>
              <w:t>Pacote com 10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9,6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835"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46</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PCTE.</w:t>
              <w:br/>
              <w:t>Tala de imobilização descartável 53 x 18 cm. Confeccionada em papelão, com vincos para dobras nas laterais e furos alternados em ambas as laterais, podendo ser usada fita crepe, bandagem e/ou ataduras.</w:t>
              <w:br/>
              <w:t>Pacote com 10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9,6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90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47</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PCTE.</w:t>
              <w:br/>
              <w:t>Tala de imobilização descartável 63 x 19 cm. Confeccionada em papelão, com vincos para dobras nas laterais e furos alternados em ambas as laterais, podendo ser usada fita crepe, bandagem e/ou ataduras.</w:t>
              <w:br/>
              <w:t>Pacote com 10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9,6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90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48</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PCTE.</w:t>
              <w:br/>
              <w:t>Tala de imobilização descartável 86 x 20 cm. Confeccionada em papelão, com vincos para dobras nas laterais e furos alternados em ambas as laterais, podendo ser usada fita crepe, bandagem e/ou ataduras.</w:t>
              <w:br/>
              <w:t>Pacote com 10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9,6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72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49</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Tubo com tampa amarela para coleta de sangue a vácuo, 8,5 ml, em plástico P.E.T. transparente, incolor, estéril, medindo 12,7 X 75mm. Com separador em gel. Caixa com 100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125,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841"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50</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Tubo com tampa roxa para coleta de sangue a vácuo, 4 ml, em plástico P.E.T. transparente, incolor, estéril, medindo 12,7 X 75mm. Com EDTA, não siliconizado.</w:t>
              <w:br/>
              <w:t>Caixa com 100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63,3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54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51</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LITRO</w:t>
              <w:br/>
              <w:t>Vaselina Líquida</w:t>
              <w:br/>
              <w:t>Frasco 1.000m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29,15</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86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52</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ESFIGMOMANÔMETRO COM MANGUITO EM PVC DE USO ADULTO GRANDE; ACOMPANHANDO ESTOJO PARA VIAGEM; BRAÇADEIRA ADULTO GRANDE (CIRCUNFERÊNCIA DE 32 ATÉ 40 CM) EM NYLON COM FECHO DE METAL. VÁLVULA DE CONTROLE DE SAÍDA DE AR CONFECCIONADA EM METAL CROMADO DE ROSCA COM CONTROLE MANUAL. PERA E MANGUITO CONFECCIONADOS EM LÁTEX, FORMATO ANATÔMICO, FLEXÍVEL E SEM EMENDA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641,52</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54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53</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Almotolia confeccionada em polietileno e graduado em alto relevo. Volume 200 ml na cor marro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3,22</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54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54</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Almotolia confeccionada em polietileno e graduado em alto relevo. Volume 200 ml na cor transparent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3,22</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1583"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55</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Bolsa Coletora de Urina Sistema Fechado Descartável Estéril com capacidade de 2.000 ml, 100% PVC Atóxico, com frente transparente com escala de volume impressa de forma legível; parte de trás leitosa facilitando leitura e visualização do aspecto da urina; com suporte de fixação com haste rígida (tipo cabide) e alça cordão com 40 cm; tubo de PVC com 110 cm, transparente, atóxico, flexível, isenta de dobras, com pinça corta fluxo; ponto para coleta de urina com membrana de látex, auto-vedante; conector universal com ajuste para a sonda vesical, com tampa protetora atóxica, apirogênica e descartável; embalada individualmente em papel grau cirúrgico e em blister de filme plástico termoformável com abertura em pétala; esterilizada em óxido de etileno. Caixa com 40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153,6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1287"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56</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CX.</w:t>
              <w:br/>
              <w:t>Caixa coletora para perfuro cortantes com alça dupla para transporte, com contra-trava de segurança e com revestimento que evita perfuração e vazamentos. Produzido de acordo com NBR 13853. Com bocal aberto para facilitar o descarte dos materiais, sem necessidade de abrir e fechar tampa. Saco plástico junto com o fundo rígido, a cinta e a bandeja, devem formar um espesso conjunto de revestimento interno, evitando assim perfurações e vazamentos. Capacidade 13 litros</w:t>
              <w:br/>
              <w:t>Contendo 10 unida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45,1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54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57</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Coletor universal de amostras biológicas estéreis com capacidade para 80 ml. (Pote para coleta de urina, fezes e escarro).</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0,62</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54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58</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Fita métrica flexível, 95% PVC e 5% fibra de vidro, graduada em centímetros e milímetros, com 150 cm de comprimento.</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3,75</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72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59</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Solução fisiológica 0,9%, 100 ml, estéril, frasco de polietileno, provido de bico dosador com tampinha estéril. Alça de fixação na sua base para pendurar o frasco contravento, embalado em saco plástico transparent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1,29</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72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60</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Solução tópica a base de iodopovidona - Povidine Degermante 1%. Em embalagem plástica resistente escura, com informações constando os dados de identificação e procedência. Frasco 1 litro.</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22,9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90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61</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Termômetro Clínico Digital com ponta rígida, com memória para a última verificação, alimentado por 1 bateria de lítio 1,5 V , na cor branco. Com capa de proteção. Dimensões aproximadas do produto (A x L x P): 12,4 x1,8 x 1cm. Com garantia de 12 mes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12,66</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54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62</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br/>
              <w:t>Termômetros infravermelho, deve possuir campo de leitura variável de pelo menos de -20ºC  a 180ºC ou maior, com certificação do Inmetro.</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329,44</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36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63</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METRO</w:t>
              <w:br/>
              <w:t>Tubo de Látex nº 202 (Garrot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6,97</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36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64</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METRO</w:t>
              <w:br/>
              <w:t>Tubo de Látex nº 204 (Intermediário)</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7,51</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906"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65</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r>
          </w:p>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ESFIGMOMANÔMETRO COM MANGUITO EM PVC DE USO ADULTO GRANDE; ACOMPANHANDO ESTOJO PARA VIAGEM; BRAÇADEIRA ADULTO GRANDE (CIRCUNFERÊNCIA DE 32 ATÉ 40 CM) EM NYLON COM FECHO DE METAL. VÁLVULA DE CONTROLE DE SAÍDA DE AR CONFECCIONADA EM METAL CROMADO DE ROSCA COM CONTROLE MANUAL. PERA E MANGUITO CONFECCIONADOS EM LÁTEX, FORMATO ANATÔMICO, FLEXÍVEL E SEM EMENDA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81,39</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990"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66</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r>
          </w:p>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APARELHO DE PRESSÃO ARTERIAL AUTOMÁTICO DE BRAÇO - MÉTODO DE MEDIÇÃO OSCILOMÉTRICO; FAIXA DE MEDIÇÃO: PRESSÃO: 0~280MMHG; PULSO: 40~200 BATIDAS/MIN; MEMÓRIA DE NO MÍNIMO 30 MEDIÇÕES; COM DETECTOR DE ARRITMIA CARDÍACA E HIPERTENSÃO ARTERIAL; ALIMENTAÇÃO COM PILHAS ALCALINAS AAA; BRAÇADEIRA E MANQUITO COM REGULAGEM EM VÉLCRO DE 22CM À 32CM DE CIRCUNFERÊNCIA.;   GARANTIA DE NO MÍNIMO 1 ANO; COM CERTIFICAÇÕES DO INMETRO, ISO, CE, FDA E ANVIS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226,08</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2252"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67</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r>
          </w:p>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 xml:space="preserve">COLAR CERVICAL REGULÁVEL INFANTIL O COLAR DEVE SER AJUSTÁVEL COM OS SEGUINTES ELEMENTOS: </w:t>
              <w:br/>
              <w:t xml:space="preserve">COLAR EM PEÇA ÚNICA; COM MÍNIMO 12 POSIÇÕES PARA AJUSTE DA ALTURA PERSONALIZADO DENTRO DE UMA FAIXA DE 4 AJUSTES PADRÃO INFANTIL; DUAS FAIXAS DE REGULAGEM COLORIDAS INDICANDO A ESPECIFICAÇÃO DOS TAMANHOS NA PARTE FRONTAL DO COLAR, FIXADAS COM DUAS TRAVAS DE REGULAGEM E DOIS BOTÕES DE SEGURANÇA TAMBÉM NA PARTE FRONTAL DO COLAR. FABRICADO EM POLIETILENO DE ALTA DENSIDADE INJETADO COM ESPUMA TIPO E.V.A. </w:t>
              <w:br/>
              <w:t xml:space="preserve">DEVE POSSUIR ABERTURA FRONTAL PARA VERIFICAÇÃO DO PULSO CAROTÍDEO E REALIZAÇÃO DE PROCEDIMENTOS DE TRAQUEOSTOMIA E CRICOTIREOSTOMIA E ABERTURA POSTERIOR PARA ACESSO A REGIÃO DA NUCA E DRENAGEM DE FLUÍDOS. </w:t>
              <w:br/>
              <w:t xml:space="preserve">DEVE POSSUIR APOIO DE MENTO PRÉ-MOLDADO E DOBRÁVEL PARA LIBERAR O ACESSO A BOCA DA VÍTIMA PARA REALIZAÇÃO DE PROCEDIMENTOS DE INTUBAÇÃO. </w:t>
              <w:br/>
              <w:t>DEVE SER ARMAZENÁVEL EM FORMA PLANA PARA OTIMIZAR O ESPAÇO OCUPADO;  SER RADIOTRANSLÚCIDO PARA SER UTILIZADO EM EQUIPAMENTOS DE RAIO-X, TOMOGRAFIA COMPUTADORIZADA E RESSONÂNCIA MAGNÉTICA  SEM QUE PROMOVA ALTERAÇÃO DAS IMAGENS. NÃO PODE ABSORVER SECREÇÕES E MANCHAS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52,33</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1702"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68</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r>
          </w:p>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 xml:space="preserve">IMOBILIZADOR IMPERMEÁVEL DE CABEÇA UNIVERSAL (CONTENDO: BASE, COXINS LATERAIS TIPO TIJOLO LARGO E 02 TIRANTES SENDO 01 PARA TESTA E 01 PARA O QUEIXO). CONFECCIONADO EM ESPUMA MICROPOROSA DE PVC , O CONJUNTO PARA IMOBILIZAÇÃO DE CABEÇA DEVE SER CONSTITUÍDO DE UMA BASE A SER FIXADA NA PRANCHA RÍGIDA, UM PAR DE ALMOFADA, DOIS TIRANTES PARA FIXAÇÃO COM VELCRO, AS ALMOFADAS DEVERÃO SER FIXADAS NA BASE ATRAVÉS DE VELCRO DE BOA ADERÊNCIA COLADOS E COSTURADOS, CONFECCIONADAS EM ESPUMA COM DENSIDADE , NAS SEGUINTES MEDIDAS: 25 CM DE COMPRIMENTO,  15 CM DE ALTURA E NO MÍNIMO 6CM DE ESPESSURA. TODO O CONJUNTO REVESTIDO DE MATERIAL IMPERMEÁVEL, LAVÁVEL E CONTÍNUO SEM COSTURAS. O CONJUNTO DEVERÁ POSSUIR DOIS TIRANTES PARA FIXAÇÃO DA CABEÇA E 4 ANÉIS LATERAIS DE NYLON NA PARTE INFERIOR DA BASE PARA FIXAÇÃO DOS MESMOS DE FÁCIL MANUSEIO, DEVENDO PERMITIR RADIOGRAFIAS/TOMOGRAFIAS, O PESO NÃO DEVERÁ EXCEDER A 1KG E POSSUIR FLUTUABILIDADE.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151,9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1854"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69</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r>
          </w:p>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OXÍMETRO: MONITOR DE PULSO E OXIGENAÇÃO</w:t>
              <w:br/>
              <w:t>FUNÇÃO: MEDE E MOSTRA VALORES CONFIÁVEIS DA SP02 E DA FREQÜÊNCIA CARDÍACA.</w:t>
              <w:br/>
              <w:t>VISOR DE LED</w:t>
              <w:br/>
              <w:t>ALIMENTAÇÃO: PILHAS "AAA".</w:t>
              <w:br/>
              <w:t>FAIXA DE MEDIÇÃO SATURAÇÃO: 35% - 100%, NO MÍNIMO.</w:t>
              <w:br/>
              <w:t>PRECISÃO DA SP02: 70% - 99% (COM DESVIO DE ±2%, NO MÁXIMO)</w:t>
              <w:br/>
              <w:t>FAIXA DE MEDIÇÃO PULSO: 30-250 BPM, NO MÍNIMO.</w:t>
              <w:br/>
              <w:t>PULSAÇÃO: 30 - 250 BPM, NO MÍNIMO (COM DESVIO DE ±3 BPM, NO MÁXIMO)</w:t>
              <w:br/>
              <w:t>PARÂMETROS: SPO2 E PULSO</w:t>
              <w:br/>
              <w:t>DEVE POSSUIR INDICADOR DE CARGA BAIX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339,55</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705"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70</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r>
          </w:p>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MACA DE POLIETILENO PRANCHA RÍGIDA FABRICADA EM POLIETILENO DE COR LARANJA. DEVERÁ POSSUIR DIMENSÕES DE 1.83M X 044CM, E ESPESSURA DE 6,5MM COM CORTE PRÓPRIO PARA RESGATE, FENDAS LATERAIS QUE PERMITAM A FIXAÇÃO DE TIRANTES DE NYLON, E INSCRIÇÃO CENTRALIZADA EM TINTA QUE PERMITA A RÁPIDA VISUALIZAÇÃO DAS PALAVRA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391,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r>
        <w:trPr>
          <w:trHeight w:val="842" w:hRule="atLeast"/>
        </w:trPr>
        <w:tc>
          <w:tcPr>
            <w:tcW w:w="4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71</w:t>
            </w:r>
          </w:p>
        </w:tc>
        <w:tc>
          <w:tcPr>
            <w:tcW w:w="596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UNID.</w:t>
            </w:r>
          </w:p>
          <w:p>
            <w:pPr>
              <w:pStyle w:val="Normal"/>
              <w:spacing w:lineRule="auto" w:line="240" w:before="0" w:after="0"/>
              <w:rPr>
                <w:rFonts w:eastAsia="Times New Roman"/>
                <w:color w:val="000000"/>
                <w:sz w:val="14"/>
                <w:szCs w:val="14"/>
                <w:lang w:eastAsia="pt-BR"/>
              </w:rPr>
            </w:pPr>
            <w:r>
              <w:rPr>
                <w:rFonts w:eastAsia="Times New Roman"/>
                <w:color w:val="000000"/>
                <w:sz w:val="14"/>
                <w:szCs w:val="14"/>
                <w:lang w:eastAsia="pt-BR"/>
              </w:rPr>
              <w:t>LANTERNA CLÍNICA DE ALTA PERFORMANCE  COM ILUMINAÇÃO LED DE 2,2V; CONFECCIONADA EM METAL LEVE DE ALTA QUALIDADE;  ILUMINAÇÃO BRILHANTE LED PARA MELHOR VISUALIZAÇÃO; POSSUI CONVENIENTE CLIPE DE BOLSO; ALIMENTAÇÃO ATRAVÉS DE DUAS PILHAS AAA (PALITO) INCLUSAS. MEDIDAS: 14CM DE COMPRIMENTO E 1,2 CM DE DIÂMETRO; GARANTIA DE 01 ANO CONTRA DEFEITOS DE FABRICAÇÃO.</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 78,67</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c>
          <w:tcPr>
            <w:tcW w:w="106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pt-BR"/>
              </w:rPr>
            </w:pPr>
            <w:r>
              <w:rPr>
                <w:rFonts w:eastAsia="Times New Roman"/>
                <w:b/>
                <w:bCs/>
                <w:color w:val="000000"/>
                <w:sz w:val="14"/>
                <w:szCs w:val="14"/>
                <w:lang w:eastAsia="pt-BR"/>
              </w:rPr>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s>
        <w:spacing w:lineRule="auto" w:line="240" w:before="0" w:after="0"/>
        <w:jc w:val="both"/>
        <w:rPr>
          <w:rFonts w:ascii="Book Antiqua" w:hAnsi="Book Antiqua" w:cs="Book Antiqua"/>
          <w:b/>
          <w:b/>
          <w:u w:val="single"/>
        </w:rPr>
      </w:pPr>
      <w:r>
        <w:rPr>
          <w:rFonts w:cs="Book Antiqua" w:ascii="Book Antiqua" w:hAnsi="Book Antiqua"/>
          <w:b/>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s>
        <w:spacing w:lineRule="auto" w:line="240" w:before="0" w:after="0"/>
        <w:jc w:val="both"/>
        <w:rPr>
          <w:rFonts w:ascii="Book Antiqua" w:hAnsi="Book Antiqua" w:cs="Book Antiqua"/>
          <w:b/>
          <w:b/>
          <w:u w:val="single"/>
        </w:rPr>
      </w:pPr>
      <w:r>
        <w:rPr>
          <w:rFonts w:cs="Book Antiqua" w:ascii="Book Antiqua" w:hAnsi="Book Antiqua"/>
          <w:b/>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s>
        <w:spacing w:lineRule="auto" w:line="240" w:before="0" w:after="0"/>
        <w:jc w:val="both"/>
        <w:rPr>
          <w:rFonts w:ascii="Book Antiqua" w:hAnsi="Book Antiqua" w:cs="Book Antiqua"/>
          <w:b/>
          <w:b/>
          <w:u w:val="single"/>
        </w:rPr>
      </w:pPr>
      <w:r>
        <w:rPr>
          <w:rFonts w:cs="Book Antiqua" w:ascii="Book Antiqua" w:hAnsi="Book Antiqua"/>
          <w:b/>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s>
        <w:spacing w:lineRule="auto" w:line="240" w:before="0" w:after="0"/>
        <w:jc w:val="both"/>
        <w:rPr>
          <w:rFonts w:ascii="Book Antiqua" w:hAnsi="Book Antiqua" w:cs="Book Antiqua"/>
          <w:b/>
          <w:b/>
          <w:u w:val="single"/>
        </w:rPr>
      </w:pPr>
      <w:r>
        <w:rPr>
          <w:rFonts w:cs="Book Antiqua" w:ascii="Book Antiqua" w:hAnsi="Book Antiqua"/>
          <w:b/>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s>
        <w:spacing w:lineRule="auto" w:line="240" w:before="0" w:after="0"/>
        <w:jc w:val="both"/>
        <w:rPr>
          <w:rFonts w:ascii="Book Antiqua" w:hAnsi="Book Antiqua" w:cs="Book Antiqua"/>
          <w:b/>
          <w:b/>
          <w:u w:val="single"/>
        </w:rPr>
      </w:pPr>
      <w:r>
        <w:rPr>
          <w:rFonts w:cs="Book Antiqua" w:ascii="Book Antiqua" w:hAnsi="Book Antiqua"/>
          <w:b/>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s>
        <w:spacing w:lineRule="auto" w:line="240" w:before="0" w:after="0"/>
        <w:jc w:val="both"/>
        <w:rPr>
          <w:rFonts w:ascii="Book Antiqua" w:hAnsi="Book Antiqua" w:cs="Book Antiqua"/>
          <w:b/>
          <w:b/>
          <w:u w:val="single"/>
        </w:rPr>
      </w:pPr>
      <w:r>
        <w:rPr>
          <w:rFonts w:cs="Book Antiqua" w:ascii="Book Antiqua" w:hAnsi="Book Antiqua"/>
          <w:b/>
          <w:u w:val="single"/>
        </w:rPr>
        <w:t>OBSERV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s>
        <w:spacing w:lineRule="auto" w:line="240" w:before="0" w:after="0"/>
        <w:jc w:val="both"/>
        <w:rPr/>
      </w:pPr>
      <w:r>
        <w:rPr>
          <w:rFonts w:cs="Book Antiqua" w:ascii="Book Antiqua" w:hAnsi="Book Antiqua"/>
          <w:u w:val="single"/>
        </w:rPr>
        <w:t>Deverá ser indicado</w:t>
      </w:r>
      <w:r>
        <w:rPr>
          <w:rFonts w:cs="Book Antiqua" w:ascii="Book Antiqua" w:hAnsi="Book Antiqua"/>
        </w:rPr>
        <w:t xml:space="preserve"> </w:t>
      </w:r>
      <w:r>
        <w:rPr>
          <w:rFonts w:cs="Book Antiqua" w:ascii="Book Antiqua" w:hAnsi="Book Antiqua"/>
          <w:b/>
        </w:rPr>
        <w:t xml:space="preserve">na proposta de preços </w:t>
      </w:r>
      <w:r>
        <w:rPr>
          <w:rFonts w:cs="Book Antiqua" w:ascii="Book Antiqua" w:hAnsi="Book Antiqua"/>
        </w:rPr>
        <w:t>– Anexo V,</w:t>
      </w:r>
      <w:r>
        <w:rPr>
          <w:rFonts w:cs="Book Antiqua" w:ascii="Book Antiqua" w:hAnsi="Book Antiqua"/>
          <w:b/>
        </w:rPr>
        <w:t xml:space="preserve"> </w:t>
      </w:r>
      <w:r>
        <w:rPr>
          <w:rFonts w:cs="Book Antiqua" w:ascii="Book Antiqua" w:hAnsi="Book Antiqua"/>
          <w:b/>
          <w:u w:val="single"/>
        </w:rPr>
        <w:t>EM CAMPO ESPECÍFICO</w:t>
      </w:r>
      <w:r>
        <w:rPr>
          <w:rFonts w:cs="Book Antiqua" w:ascii="Book Antiqua" w:hAnsi="Book Antiqua"/>
          <w:b/>
        </w:rPr>
        <w:t>,</w:t>
      </w:r>
      <w:r>
        <w:rPr>
          <w:rFonts w:cs="Book Antiqua" w:ascii="Book Antiqua" w:hAnsi="Book Antiqua"/>
        </w:rPr>
        <w:t xml:space="preserve"> as seguintes informações, sob a pena de desclassific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s>
        <w:spacing w:lineRule="auto" w:line="240" w:before="0" w:after="0"/>
        <w:jc w:val="both"/>
        <w:rPr/>
      </w:pPr>
      <w:r>
        <w:rPr>
          <w:rFonts w:cs="Book Antiqua" w:ascii="Book Antiqua" w:hAnsi="Book Antiqua"/>
          <w:b/>
        </w:rPr>
        <w:t>a)</w:t>
      </w:r>
      <w:r>
        <w:rPr>
          <w:rFonts w:cs="Book Antiqua" w:ascii="Book Antiqua" w:hAnsi="Book Antiqua"/>
        </w:rPr>
        <w:t xml:space="preserve"> </w:t>
      </w:r>
      <w:r>
        <w:rPr>
          <w:rFonts w:cs="Book Antiqua" w:ascii="Book Antiqua" w:hAnsi="Book Antiqua"/>
          <w:u w:val="single"/>
        </w:rPr>
        <w:t>Número</w:t>
      </w:r>
      <w:r>
        <w:rPr>
          <w:rFonts w:cs="Book Antiqua" w:ascii="Book Antiqua" w:hAnsi="Book Antiqua"/>
        </w:rPr>
        <w:t xml:space="preserve"> do </w:t>
      </w:r>
      <w:r>
        <w:rPr>
          <w:rFonts w:cs="Book Antiqua" w:ascii="Book Antiqua" w:hAnsi="Book Antiqua"/>
          <w:b/>
        </w:rPr>
        <w:t xml:space="preserve">Registro dos produtos </w:t>
      </w:r>
      <w:r>
        <w:rPr>
          <w:rFonts w:cs="Book Antiqua" w:ascii="Book Antiqua" w:hAnsi="Book Antiqua"/>
          <w:shd w:fill="FFFFFF" w:val="clear"/>
        </w:rPr>
        <w:t>no</w:t>
      </w:r>
      <w:r>
        <w:rPr>
          <w:rFonts w:cs="Book Antiqua" w:ascii="Book Antiqua" w:hAnsi="Book Antiqua"/>
          <w:b/>
          <w:shd w:fill="FFFFFF" w:val="clear"/>
        </w:rPr>
        <w:t xml:space="preserve"> M.S </w:t>
      </w:r>
      <w:r>
        <w:rPr>
          <w:rFonts w:cs="Book Antiqua" w:ascii="Book Antiqua" w:hAnsi="Book Antiqua"/>
          <w:shd w:fill="FFFFFF" w:val="clear"/>
        </w:rPr>
        <w:t>(Ministério da Saúde) e/ou</w:t>
      </w:r>
      <w:r>
        <w:rPr>
          <w:rFonts w:cs="Book Antiqua" w:ascii="Book Antiqua" w:hAnsi="Book Antiqua"/>
          <w:b/>
          <w:shd w:fill="FFFFFF" w:val="clear"/>
        </w:rPr>
        <w:t xml:space="preserve"> </w:t>
      </w:r>
      <w:r>
        <w:rPr>
          <w:rFonts w:cs="Book Antiqua" w:ascii="Book Antiqua" w:hAnsi="Book Antiqua"/>
          <w:shd w:fill="FFFFFF" w:val="clear"/>
        </w:rPr>
        <w:t>na</w:t>
      </w:r>
      <w:r>
        <w:rPr>
          <w:rFonts w:cs="Book Antiqua" w:ascii="Book Antiqua" w:hAnsi="Book Antiqua"/>
          <w:b/>
          <w:shd w:fill="FFFFFF" w:val="clear"/>
        </w:rPr>
        <w:t xml:space="preserve"> ANVISA (</w:t>
      </w:r>
      <w:r>
        <w:rPr>
          <w:rFonts w:cs="Book Antiqua" w:ascii="Book Antiqua" w:hAnsi="Book Antiqua"/>
          <w:shd w:fill="FFFFFF" w:val="clear"/>
        </w:rPr>
        <w:t>Agência Nacional de Vigilância Sanitária) em campo específico</w:t>
      </w:r>
      <w:r>
        <w:rPr>
          <w:rFonts w:cs="Book Antiqua" w:ascii="Book Antiqua" w:hAnsi="Book Antiqua"/>
          <w:b/>
          <w:shd w:fill="FFFFFF" w:val="clear"/>
        </w:rPr>
        <w:t xml:space="preserve"> </w:t>
      </w:r>
      <w:r>
        <w:rPr>
          <w:rFonts w:cs="Book Antiqua" w:ascii="Book Antiqua" w:hAnsi="Book Antiqua"/>
        </w:rPr>
        <w:t>(</w:t>
      </w:r>
      <w:r>
        <w:rPr>
          <w:rFonts w:cs="Book Antiqua" w:ascii="Book Antiqua" w:hAnsi="Book Antiqua"/>
          <w:shd w:fill="FFFFFF" w:val="clear"/>
        </w:rPr>
        <w:t>exceto para os produtos que são isentos, os quais deverão ser identificados, pelo licitante, na proposta com a palavra “isento”)</w:t>
      </w:r>
      <w:r>
        <w:rPr>
          <w:rFonts w:cs="Book Antiqua" w:ascii="Book Antiqua" w:hAnsi="Book Antiqua"/>
        </w:rPr>
        <w:t xml:space="preserve">; </w:t>
      </w:r>
      <w:r>
        <w:rPr>
          <w:rFonts w:cs="Book Antiqua" w:ascii="Book Antiqua" w:hAnsi="Book Antiqua"/>
          <w:u w:val="single"/>
        </w:rPr>
        <w:t xml:space="preserve">A </w:t>
      </w:r>
      <w:r>
        <w:rPr>
          <w:rFonts w:cs="Book Antiqua" w:ascii="Book Antiqua" w:hAnsi="Book Antiqua"/>
          <w:b/>
          <w:u w:val="single"/>
        </w:rPr>
        <w:t>não</w:t>
      </w:r>
      <w:r>
        <w:rPr>
          <w:rFonts w:cs="Book Antiqua" w:ascii="Book Antiqua" w:hAnsi="Book Antiqua"/>
          <w:u w:val="single"/>
        </w:rPr>
        <w:t xml:space="preserve"> apresentação do número ou da palavra “isento”, ou, a apresentação de números que resulte em Registro vencido ou inexistente, resultará na desclassificação da licitante no item</w:t>
      </w:r>
      <w:r>
        <w:rPr>
          <w:rFonts w:cs="Book Antiqua" w:ascii="Book Antiqua" w:hAnsi="Book Antiqua"/>
        </w:rPr>
        <w:t xml:space="preserve">. </w:t>
      </w:r>
    </w:p>
    <w:p>
      <w:pPr>
        <w:pStyle w:val="Normal1"/>
        <w:tabs>
          <w:tab w:val="clear" w:pos="708"/>
          <w:tab w:val="left" w:pos="10065" w:leader="none"/>
        </w:tabs>
        <w:jc w:val="both"/>
        <w:rPr/>
      </w:pPr>
      <w:r>
        <w:rPr>
          <w:rFonts w:eastAsia="Times New Roman" w:cs="Book Antiqua" w:ascii="Book Antiqua" w:hAnsi="Book Antiqua"/>
          <w:b/>
          <w:sz w:val="22"/>
          <w:szCs w:val="22"/>
        </w:rPr>
        <w:t>b)</w:t>
      </w:r>
      <w:r>
        <w:rPr>
          <w:rFonts w:eastAsia="Times New Roman" w:cs="Book Antiqua" w:ascii="Book Antiqua" w:hAnsi="Book Antiqua"/>
          <w:sz w:val="22"/>
          <w:szCs w:val="22"/>
        </w:rPr>
        <w:t xml:space="preserve"> A Licitante que identificar como isento de registro um item que tem obrigatoriedade de registro, será desclassificada no item cotado e identificado, pela mesma, como “isento”.</w:t>
      </w:r>
    </w:p>
    <w:p>
      <w:pPr>
        <w:pStyle w:val="Normal1"/>
        <w:jc w:val="both"/>
        <w:rPr>
          <w:rFonts w:ascii="Book Antiqua" w:hAnsi="Book Antiqua" w:eastAsia="Times New Roman" w:cs="Book Antiqua"/>
          <w:b/>
          <w:b/>
          <w:sz w:val="22"/>
          <w:szCs w:val="22"/>
          <w:u w:val="single"/>
        </w:rPr>
      </w:pPr>
      <w:r>
        <w:rPr>
          <w:rFonts w:eastAsia="Times New Roman" w:cs="Book Antiqua" w:ascii="Book Antiqua" w:hAnsi="Book Antiqua"/>
          <w:b/>
          <w:sz w:val="22"/>
          <w:szCs w:val="22"/>
          <w:u w:val="single"/>
        </w:rPr>
      </w:r>
    </w:p>
    <w:p>
      <w:pPr>
        <w:pStyle w:val="Normal1"/>
        <w:jc w:val="both"/>
        <w:rPr>
          <w:rFonts w:ascii="Book Antiqua" w:hAnsi="Book Antiqua" w:cs="Book Antiqua"/>
          <w:sz w:val="22"/>
          <w:szCs w:val="22"/>
        </w:rPr>
      </w:pPr>
      <w:r>
        <w:rPr>
          <w:rFonts w:cs="Book Antiqua" w:ascii="Book Antiqua" w:hAnsi="Book Antiqua"/>
          <w:b/>
          <w:sz w:val="22"/>
          <w:szCs w:val="22"/>
          <w:u w:val="single"/>
        </w:rPr>
        <w:t>!!! ATENÇÃO !!!</w:t>
      </w:r>
      <w:r>
        <w:rPr>
          <w:rFonts w:cs="Book Antiqua" w:ascii="Book Antiqua" w:hAnsi="Book Antiqua"/>
          <w:sz w:val="22"/>
          <w:szCs w:val="22"/>
        </w:rPr>
        <w:t xml:space="preserve"> Os preços deverão ser apresentados em moeda corrente nacional,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1"/>
        <w:jc w:val="both"/>
        <w:rPr>
          <w:rFonts w:ascii="Book Antiqua" w:hAnsi="Book Antiqua" w:cs="Book Antiqua"/>
          <w:sz w:val="22"/>
          <w:szCs w:val="22"/>
        </w:rPr>
      </w:pPr>
      <w:r>
        <w:rPr>
          <w:rFonts w:cs="Book Antiqua" w:ascii="Book Antiqua" w:hAnsi="Book Antiqua"/>
          <w:sz w:val="22"/>
          <w:szCs w:val="22"/>
        </w:rPr>
      </w:r>
    </w:p>
    <w:p>
      <w:pPr>
        <w:pStyle w:val="Normal1"/>
        <w:jc w:val="both"/>
        <w:rPr>
          <w:rFonts w:ascii="Book Antiqua" w:hAnsi="Book Antiqua" w:cs="Book Antiqua"/>
          <w:sz w:val="22"/>
          <w:szCs w:val="22"/>
        </w:rPr>
      </w:pPr>
      <w:r>
        <w:rPr>
          <w:rFonts w:cs="Book Antiqua" w:ascii="Book Antiqua" w:hAnsi="Book Antiqua"/>
          <w:sz w:val="22"/>
          <w:szCs w:val="22"/>
        </w:rPr>
      </w:r>
    </w:p>
    <w:p>
      <w:pPr>
        <w:pStyle w:val="Normal1"/>
        <w:jc w:val="both"/>
        <w:rPr>
          <w:rFonts w:ascii="Book Antiqua" w:hAnsi="Book Antiqua" w:cs="Book Antiqua"/>
          <w:sz w:val="22"/>
          <w:szCs w:val="22"/>
        </w:rPr>
      </w:pPr>
      <w:r>
        <w:rPr>
          <w:rFonts w:cs="Book Antiqua" w:ascii="Book Antiqua" w:hAnsi="Book Antiqua"/>
          <w:sz w:val="22"/>
          <w:szCs w:val="22"/>
        </w:rPr>
      </w:r>
    </w:p>
    <w:p>
      <w:pPr>
        <w:pStyle w:val="Normal1"/>
        <w:jc w:val="both"/>
        <w:rPr>
          <w:rFonts w:ascii="Book Antiqua" w:hAnsi="Book Antiqua" w:cs="Book Antiqua"/>
          <w:sz w:val="22"/>
          <w:szCs w:val="22"/>
        </w:rPr>
      </w:pPr>
      <w:r>
        <w:rPr>
          <w:rFonts w:cs="Book Antiqua" w:ascii="Book Antiqua" w:hAnsi="Book Antiqua"/>
          <w:sz w:val="22"/>
          <w:szCs w:val="22"/>
        </w:rPr>
      </w:r>
    </w:p>
    <w:p>
      <w:pPr>
        <w:pStyle w:val="Normal1"/>
        <w:jc w:val="both"/>
        <w:rPr>
          <w:rFonts w:ascii="Book Antiqua" w:hAnsi="Book Antiqua" w:cs="Book Antiqua"/>
          <w:sz w:val="22"/>
          <w:szCs w:val="22"/>
        </w:rPr>
      </w:pPr>
      <w:r>
        <w:rPr>
          <w:rFonts w:cs="Book Antiqua" w:ascii="Book Antiqua" w:hAnsi="Book Antiqua"/>
          <w:sz w:val="22"/>
          <w:szCs w:val="22"/>
        </w:rPr>
      </w:r>
    </w:p>
    <w:p>
      <w:pPr>
        <w:pStyle w:val="Normal1"/>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________________________________________________</w:t>
      </w:r>
    </w:p>
    <w:p>
      <w:pPr>
        <w:pStyle w:val="Normal1"/>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ssinatura do Responsável Legal</w:t>
      </w:r>
    </w:p>
    <w:p>
      <w:pPr>
        <w:pStyle w:val="Normal1"/>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1"/>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1"/>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1"/>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1"/>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bl>
      <w:tblPr>
        <w:tblW w:w="10206" w:type="dxa"/>
        <w:jc w:val="left"/>
        <w:tblInd w:w="0" w:type="dxa"/>
        <w:tblLayout w:type="fixed"/>
        <w:tblCellMar>
          <w:top w:w="0" w:type="dxa"/>
          <w:left w:w="30" w:type="dxa"/>
          <w:bottom w:w="0" w:type="dxa"/>
          <w:right w:w="30" w:type="dxa"/>
        </w:tblCellMar>
      </w:tblPr>
      <w:tblGrid>
        <w:gridCol w:w="1131"/>
        <w:gridCol w:w="4545"/>
        <w:gridCol w:w="1125"/>
        <w:gridCol w:w="3405"/>
      </w:tblGrid>
      <w:tr>
        <w:trPr/>
        <w:tc>
          <w:tcPr>
            <w:tcW w:w="10206" w:type="dxa"/>
            <w:gridSpan w:val="4"/>
            <w:tcBorders/>
          </w:tcPr>
          <w:p>
            <w:pPr>
              <w:pStyle w:val="Normal1"/>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0206" w:type="dxa"/>
            <w:gridSpan w:val="4"/>
            <w:tcBorders/>
          </w:tcPr>
          <w:p>
            <w:pPr>
              <w:pStyle w:val="Normal1"/>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1"/>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Dados do Responsável pela Assinatura do Contrat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ome:</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pPr>
            <w:r>
              <w:rPr>
                <w:rFonts w:eastAsia="Times New Roman" w:cs="Times New Roman" w:ascii="Times New Roman" w:hAnsi="Times New Roman"/>
                <w:color w:val="000000"/>
                <w:sz w:val="22"/>
                <w:szCs w:val="22"/>
              </w:rPr>
              <w:t>CPF:</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color w:val="000000"/>
        </w:rPr>
      </w:pPr>
      <w:r>
        <w:br w:type="page"/>
      </w:r>
      <w:r>
        <w:rPr>
          <w:rFonts w:cs="Book Antiqua" w:ascii="Book Antiqua" w:hAnsi="Book Antiqua"/>
          <w:color w:val="000000"/>
          <w:sz w:val="72"/>
          <w:szCs w:val="72"/>
        </w:rPr>
        <w:t>ANEXO V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sz w:val="28"/>
          <w:szCs w:val="28"/>
        </w:rPr>
      </w:pPr>
      <w:r>
        <w:rPr>
          <w:rFonts w:cs="Book Antiqua" w:ascii="Book Antiqua" w:hAnsi="Book Antiqua"/>
          <w:color w:val="000000"/>
          <w:sz w:val="36"/>
          <w:szCs w:val="36"/>
        </w:rPr>
        <w:t>PREGÃO PRESENCIAL N</w:t>
      </w:r>
      <w:r>
        <w:rPr>
          <w:rFonts w:cs="Book Antiqua" w:ascii="Book Antiqua" w:hAnsi="Book Antiqua"/>
          <w:color w:val="000000"/>
          <w:position w:val="5"/>
          <w:sz w:val="36"/>
          <w:szCs w:val="36"/>
          <w:u w:val="single"/>
        </w:rPr>
        <w:t>º</w:t>
      </w:r>
      <w:r>
        <w:rPr>
          <w:rFonts w:cs="Book Antiqua" w:ascii="Book Antiqua" w:hAnsi="Book Antiqua"/>
          <w:color w:val="000000"/>
          <w:sz w:val="36"/>
          <w:szCs w:val="36"/>
        </w:rPr>
        <w:t xml:space="preserve"> 074/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sz w:val="28"/>
          <w:szCs w:val="28"/>
        </w:rPr>
      </w:pPr>
      <w:r>
        <w:rPr>
          <w:rFonts w:cs="Book Antiqua" w:ascii="Book Antiqua" w:hAnsi="Book Antiqua"/>
          <w:color w:val="000000"/>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color w:val="000000"/>
        </w:rPr>
      </w:pPr>
      <w:r>
        <w:rPr>
          <w:rFonts w:cs="Book Antiqua" w:ascii="Book Antiqua" w:hAnsi="Book Antiqua"/>
          <w:b/>
          <w:bCs/>
          <w:color w:val="00000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lineRule="auto" w:line="240" w:before="0" w:after="0"/>
        <w:jc w:val="center"/>
        <w:rPr>
          <w:rFonts w:ascii="Book Antiqua" w:hAnsi="Book Antiqua" w:cs="Book Antiqua"/>
          <w:b/>
          <w:b/>
          <w:bCs/>
        </w:rPr>
      </w:pPr>
      <w:r>
        <w:rPr>
          <w:rFonts w:cs="Book Antiqua" w:ascii="Book Antiqua" w:hAnsi="Book Antiqua"/>
          <w:b/>
          <w:bCs/>
          <w:shd w:fill="FFFFFF" w:val="clear"/>
        </w:rPr>
        <w:t>MINUTA - ATA DE REGISTRO DE PREÇOS Nº ____/2016</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56" w:hanging="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Book Antiqua" w:ascii="Book Antiqua" w:hAnsi="Book Antiqua"/>
        </w:rPr>
        <w:t xml:space="preserve">Aos ________ dias do mês de ___________ do ano de dois mil e dezesseis, no Departamento de Compras, localizado no Prédio da Prefeitura de Gaspar, o Município de Gaspar, em face da classificação das propostas apresentadas no </w:t>
      </w:r>
      <w:r>
        <w:rPr>
          <w:rFonts w:cs="Book Antiqua" w:ascii="Book Antiqua" w:hAnsi="Book Antiqua"/>
          <w:b/>
          <w:bCs/>
        </w:rPr>
        <w:t>Pregão Presencial nº 074/2016, Registro de Preços nº ____/2016</w:t>
      </w:r>
      <w:r>
        <w:rPr>
          <w:rFonts w:cs="Book Antiqua" w:ascii="Book Antiqua" w:hAnsi="Book Antiqua"/>
        </w:rPr>
        <w:t>, na Ata de julgamento de preços, homologada em ____/___/2016,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56" w:hanging="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1.1 A presente Ata tem por objeto o Registro de Preços para futuras aquisições de materiais e médicos-ambulatoriais,</w:t>
      </w:r>
      <w:r>
        <w:rPr>
          <w:rFonts w:cs="Book Antiqua" w:ascii="Book Antiqua" w:hAnsi="Book Antiqua"/>
          <w:b/>
          <w:bCs/>
          <w:sz w:val="28"/>
          <w:szCs w:val="28"/>
        </w:rPr>
        <w:t xml:space="preserve"> </w:t>
      </w:r>
      <w:r>
        <w:rPr>
          <w:rFonts w:cs="Book Antiqua" w:ascii="Book Antiqua" w:hAnsi="Book Antiqua"/>
        </w:rPr>
        <w:t>conforme especificações constantes no Anexo IV do Edital Pregão Presencial nº 074/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1.2 As licitantes registradas para os materiais cotados são as segui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Item 01</w:t>
      </w:r>
      <w:r>
        <w:rPr>
          <w:rFonts w:cs="Book Antiqua" w:ascii="Book Antiqua" w:hAnsi="Book Antiqua"/>
        </w:rPr>
        <w:t xml:space="preserve"> – _________________, Quantidade - ______________,Unidade de medida - 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º. Colocado – Empresa ______________, </w:t>
      </w:r>
      <w:r>
        <w:rPr>
          <w:rFonts w:cs="Book Antiqua" w:ascii="Book Antiqua" w:hAnsi="Book Antiqua"/>
          <w:b/>
          <w:bCs/>
        </w:rPr>
        <w:t>no valor de R$ 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rPr>
        <w:t>2º. Colocado – Empresa ______________;</w:t>
      </w:r>
      <w:r>
        <w:rPr>
          <w:rFonts w:cs="Book Antiqua" w:ascii="Book Antiqua" w:hAnsi="Book Antiqua"/>
          <w:b/>
          <w:bCs/>
        </w:rPr>
        <w:t xml:space="preserve"> no valor de R$ 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rPr>
        <w:t xml:space="preserve">3º. Colocado – Empresa ______________. </w:t>
      </w:r>
      <w:r>
        <w:rPr>
          <w:rFonts w:cs="Book Antiqua" w:ascii="Book Antiqua" w:hAnsi="Book Antiqua"/>
          <w:b/>
          <w:bCs/>
        </w:rPr>
        <w:t>no valor de R$ 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rPr>
        <w:t>1.3 Este instrumento não obriga o Município a firmar contratações nas quantidades estimadas, podendo ocorrer licitações específicas, para o fornecimento dos produtos,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rPr>
        <w:t>1.4 Os preços registrados manter-se-ão inalterados pelo período de vigência da presente Ata, admitida à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a) Edital de Pregão Presencial nº 074/2016 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b) Proposta da(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bCs/>
        </w:rPr>
      </w:pPr>
      <w:r>
        <w:rPr>
          <w:rFonts w:cs="Book Antiqua" w:ascii="Book Antiqua" w:hAnsi="Book Antiqua"/>
          <w:b/>
          <w:bCs/>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3.1 A presente Ata vigorará pelo período de 12 (doze) meses, a partir da data de homologação pela Autoridade Competente, nos termos do art. 15, parágrafo 3º, inciso III da lei 8.666/93.</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b/>
          <w:b/>
          <w:bCs/>
        </w:rPr>
      </w:pPr>
      <w:r>
        <w:rPr>
          <w:rFonts w:cs="Book Antiqua" w:ascii="Book Antiqua" w:hAnsi="Book Antiqua"/>
          <w:b/>
          <w:bCs/>
        </w:rPr>
        <w:t xml:space="preserve">4. DAS CONDIÇÕES DE ENTREGA E RECEBIMENTO </w:t>
      </w:r>
    </w:p>
    <w:p>
      <w:pPr>
        <w:pStyle w:val="Normal"/>
        <w:spacing w:lineRule="auto" w:line="240" w:before="0" w:after="0"/>
        <w:jc w:val="both"/>
        <w:rPr>
          <w:rFonts w:ascii="Book Antiqua" w:hAnsi="Book Antiqua" w:cs="Book Antiqua"/>
        </w:rPr>
      </w:pPr>
      <w:r>
        <w:rPr>
          <w:rFonts w:cs="Book Antiqua" w:ascii="Book Antiqua" w:hAnsi="Book Antiqua"/>
        </w:rPr>
        <w:t>4.1 Os materiais deverão ser entregues conforme a necessidade da municipalidade, que procederá a solicitação nas quantidades que lhe convier, através de autorizações de fornecimento - AF, que serão encaminhadas dentro do prazo de vigência da ATA de Registro de Preços.</w:t>
      </w:r>
    </w:p>
    <w:p>
      <w:pPr>
        <w:pStyle w:val="Normal"/>
        <w:spacing w:lineRule="auto" w:line="240" w:before="0" w:after="0"/>
        <w:jc w:val="both"/>
        <w:rPr>
          <w:rFonts w:ascii="Book Antiqua" w:hAnsi="Book Antiqua" w:cs="Book Antiqua"/>
        </w:rPr>
      </w:pPr>
      <w:r>
        <w:rPr>
          <w:rFonts w:cs="Book Antiqua" w:ascii="Book Antiqua" w:hAnsi="Book Antiqua"/>
        </w:rPr>
        <w:t>4.2 Após o encaminhamento e o recebimento por parte do fornecedor da AF, os objetos relacionados na mesma deverão ser entregues no prazo máximo de até 5 (cinco) dias úteis após a sua solicitação, em horário de expediente, nas condições estipuladas no presente Edital e seus Anexos, nos locais indicados na AF.</w:t>
      </w:r>
    </w:p>
    <w:p>
      <w:pPr>
        <w:pStyle w:val="Normal"/>
        <w:spacing w:lineRule="auto" w:line="240" w:before="0" w:after="0"/>
        <w:jc w:val="both"/>
        <w:rPr>
          <w:rFonts w:ascii="Book Antiqua" w:hAnsi="Book Antiqua" w:cs="Book Antiqua"/>
        </w:rPr>
      </w:pPr>
      <w:r>
        <w:rPr>
          <w:rFonts w:cs="Book Antiqua" w:ascii="Book Antiqua" w:hAnsi="Book Antiqua"/>
        </w:rPr>
        <w:t xml:space="preserve">4.3 A critério da Administração poderão ser solicitadas entregas nos seguintes locais: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b/>
        </w:rPr>
        <w:t>Secretaria Municipal de Saúde, na Avenida Olga Wehmuth, n° 113, Sete de Setembro, Gaspar/SC;</w:t>
      </w:r>
    </w:p>
    <w:p>
      <w:pPr>
        <w:pStyle w:val="Normal"/>
        <w:spacing w:lineRule="auto" w:line="240" w:before="0" w:after="0"/>
        <w:jc w:val="both"/>
        <w:rPr>
          <w:rFonts w:ascii="Book Antiqua" w:hAnsi="Book Antiqua" w:cs="Book Antiqua"/>
          <w:b/>
          <w:b/>
        </w:rPr>
      </w:pPr>
      <w:r>
        <w:rPr>
          <w:rFonts w:cs="Book Antiqua" w:ascii="Book Antiqua" w:hAnsi="Book Antiqua"/>
          <w:b/>
        </w:rPr>
        <w:t>Corpo de Bombeiros Militar, Rua Nereu Ramos, nº 750, bairro Coloninha, Gaspar/SC;</w:t>
      </w:r>
    </w:p>
    <w:p>
      <w:pPr>
        <w:pStyle w:val="Normal"/>
        <w:spacing w:lineRule="auto" w:line="240" w:before="0" w:after="0"/>
        <w:jc w:val="both"/>
        <w:rPr>
          <w:rFonts w:ascii="Book Antiqua" w:hAnsi="Book Antiqua" w:cs="Book Antiqua"/>
          <w:b/>
          <w:b/>
        </w:rPr>
      </w:pPr>
      <w:r>
        <w:rPr>
          <w:rFonts w:cs="Book Antiqua" w:ascii="Book Antiqua" w:hAnsi="Book Antiqua"/>
          <w:b/>
        </w:rPr>
        <w:t>Prefeitura Municipal de Gaspar, Rua Coronel Aristiliano Ramos, nº 435, Centro, Gaspar/SC;</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rPr>
      </w:pPr>
      <w:r>
        <w:rPr>
          <w:rFonts w:cs="Book Antiqua" w:ascii="Book Antiqua" w:hAnsi="Book Antiqua"/>
        </w:rPr>
        <w:t>4.3.1 Poderão ser solicitadas entregas em outros locais não especificados neste Edital, ficando o fornecedor obrigado a entregar, desde que o local indicado seja dentro do Município de Gaspar.</w:t>
      </w:r>
    </w:p>
    <w:p>
      <w:pPr>
        <w:pStyle w:val="Normal"/>
        <w:spacing w:lineRule="auto" w:line="240" w:before="0" w:after="0"/>
        <w:jc w:val="both"/>
        <w:rPr>
          <w:rFonts w:ascii="Book Antiqua" w:hAnsi="Book Antiqua" w:cs="Book Antiqua"/>
        </w:rPr>
      </w:pPr>
      <w:r>
        <w:rPr>
          <w:rFonts w:cs="Book Antiqua" w:ascii="Book Antiqua" w:hAnsi="Book Antiqua"/>
        </w:rPr>
        <w:t>4.3.2 No ato da entrega dos objetos/materiais a proponente deverá apresentar Nota Fiscal/Fatura correspondente às quantias solicitadas, que será submetida à aprovação do órgão responsável pelo recebimento.</w:t>
      </w:r>
    </w:p>
    <w:p>
      <w:pPr>
        <w:pStyle w:val="Normal"/>
        <w:spacing w:lineRule="auto" w:line="240" w:before="0" w:after="0"/>
        <w:jc w:val="both"/>
        <w:rPr>
          <w:rFonts w:ascii="Book Antiqua" w:hAnsi="Book Antiqua" w:cs="Book Antiqua"/>
        </w:rPr>
      </w:pPr>
      <w:r>
        <w:rPr>
          <w:rFonts w:cs="Book Antiqua" w:ascii="Book Antiqua" w:hAnsi="Book Antiqua"/>
        </w:rPr>
        <w:t>4.3.3 No caso de produtos perecíveis, o prazo de validade na data da entrega não poderá ser inferior a dois terços do prazo total recomendado pelo fabricante.</w:t>
      </w:r>
    </w:p>
    <w:p>
      <w:pPr>
        <w:pStyle w:val="Normal"/>
        <w:spacing w:lineRule="auto" w:line="240" w:before="0" w:after="0"/>
        <w:jc w:val="both"/>
        <w:rPr/>
      </w:pPr>
      <w:r>
        <w:rPr>
          <w:rFonts w:cs="Book Antiqua" w:ascii="Book Antiqua" w:hAnsi="Book Antiqua"/>
        </w:rPr>
        <w:t>4.4 Os materiais serão recebidos provisoriamente no prazo de 2 (dois) dias, pelo(a) responsável pelo acompanhamento e fiscalização do contrato, para efeito de posterior verificação de sua conformidade com as especificações constantes neste Termo de Referência e na proposta.</w:t>
      </w:r>
    </w:p>
    <w:p>
      <w:pPr>
        <w:pStyle w:val="Normal"/>
        <w:spacing w:lineRule="auto" w:line="240" w:before="0" w:after="0"/>
        <w:jc w:val="both"/>
        <w:rPr>
          <w:rFonts w:ascii="Book Antiqua" w:hAnsi="Book Antiqua" w:cs="Book Antiqua"/>
        </w:rPr>
      </w:pPr>
      <w:r>
        <w:rPr>
          <w:rFonts w:cs="Book Antiqua" w:ascii="Book Antiqua" w:hAnsi="Book Antiqua"/>
        </w:rPr>
        <w:t>4.4.1 Os materiais poderão ser rejeitados, no todo ou em parte, quando em desacordo com as especificações constantes neste Termo de Referência e na proposta, devendo ser substituídos no prazo de 3 (três) dias úteis, a contar da notificação da contratada, às suas custas, sem prejuízo da aplicação das penalidades.</w:t>
      </w:r>
    </w:p>
    <w:p>
      <w:pPr>
        <w:pStyle w:val="Normal"/>
        <w:spacing w:lineRule="auto" w:line="240" w:before="0" w:after="0"/>
        <w:jc w:val="both"/>
        <w:rPr>
          <w:rFonts w:ascii="Book Antiqua" w:hAnsi="Book Antiqua" w:cs="Book Antiqua"/>
        </w:rPr>
      </w:pPr>
      <w:r>
        <w:rPr>
          <w:rFonts w:cs="Book Antiqua" w:ascii="Book Antiqua" w:hAnsi="Book Antiqua"/>
        </w:rPr>
        <w:t>4.5 Os materiais serão recebidos definitivamente no prazo de 3 (três) dias, contados do recebimento provisório, após a verificação da qualidade e quantidade do material e consequente aceitação mediante termo circunstanciado.</w:t>
      </w:r>
    </w:p>
    <w:p>
      <w:pPr>
        <w:pStyle w:val="Normal"/>
        <w:spacing w:lineRule="auto" w:line="240" w:before="0" w:after="0"/>
        <w:jc w:val="both"/>
        <w:rPr>
          <w:rFonts w:ascii="Book Antiqua" w:hAnsi="Book Antiqua" w:cs="Book Antiqua"/>
        </w:rPr>
      </w:pPr>
      <w:r>
        <w:rPr>
          <w:rFonts w:cs="Book Antiqua" w:ascii="Book Antiqua" w:hAnsi="Book Antiqua"/>
        </w:rPr>
        <w:t>4.5.1 Na hipótese de a verificação a que se refere o subitem anterior não ser procedida dentro do prazo fixado, reputar-se-á como realizada, consumando-se o recebimento definitivo no dia do esgotamento do praz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4.6 O recebimento provisório ou definitivo do objeto não exclui a responsabilidade da contratada pelos prejuízos resultantes da incorreta execução do contra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bCs/>
        </w:rPr>
      </w:pPr>
      <w:r>
        <w:rPr>
          <w:rFonts w:cs="Book Antiqua" w:ascii="Book Antiqua" w:hAnsi="Book Antiqua"/>
          <w:b/>
          <w:bCs/>
        </w:rPr>
        <w:t>5. DA FORMA DE PAGAMENTO E DOTAÇÃO ORÇAMENTÁR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5.1 O pagamento será efetuado em até 15 (quinze) dias, contados a partir do recebimento dos materiais, mediante a apresentação da Nota Fiscal/Fatura datada e assinada por responsável da secretaria; através de depósito na conta corrente da fornecedor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color w:val="FF0000"/>
        </w:rPr>
      </w:pPr>
      <w:r>
        <w:rPr>
          <w:rFonts w:cs="Book Antiqua" w:ascii="Book Antiqua" w:hAnsi="Book Antiqua"/>
        </w:rPr>
        <w:t>5.2 Para fazer jus ao pagamento, a empresa deverá apresentar, juntamente com o documento de cobrança, prova de regularidade perante o INSS e FGTS, observada a natureza jurídica da licitante.</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rPr>
      </w:pPr>
      <w:r>
        <w:rPr>
          <w:rFonts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rPr>
      </w:pPr>
      <w:r>
        <w:rPr>
          <w:rFonts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5.5 </w:t>
      </w:r>
      <w:r>
        <w:rPr>
          <w:rFonts w:cs="Book Antiqua" w:ascii="Book Antiqua" w:hAnsi="Book Antiqua"/>
          <w:color w:val="000000"/>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t>EM = I x N x VP, s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color w:val="000000"/>
        </w:rPr>
        <w:t>EM = Encargos moratóri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color w:val="000000"/>
        </w:rPr>
        <w:t>N = Número de dias entre a data prevista para o pagamento e a do efetivo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color w:val="000000"/>
        </w:rPr>
        <w:t>VP = Valor da parcela a ser pag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color w:val="000000"/>
        </w:rPr>
        <w:t>I = Índice de compensação financeira = 0,00016438, assim apur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color w:val="000000"/>
        </w:rPr>
        <w:t>I = (TX)</w:t>
        <w:tab/>
        <w:t xml:space="preserve">I = </w:t>
        <w:tab/>
        <w:t>( 6 / 100 )</w:t>
        <w:tab/>
        <w:t>I = 0,0001643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color w:val="000000"/>
        </w:rPr>
        <w:t xml:space="preserve">TX = Percentual da taxa anual = </w:t>
        <w:tab/>
      </w:r>
      <w:r>
        <w:rPr>
          <w:rFonts w:cs="Book Antiqua" w:ascii="Book Antiqua" w:hAnsi="Book Antiqua"/>
          <w:color w:val="000000"/>
          <w:u w:val="single"/>
        </w:rPr>
        <w:t>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color w:val="000000"/>
        </w:rPr>
        <w:tab/>
        <w:tab/>
        <w:tab/>
        <w:tab/>
        <w:tab/>
        <w:t>36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00" w:val="clear"/>
        </w:rPr>
      </w:pPr>
      <w:r>
        <w:rPr>
          <w:rFonts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s dotações das seguintes Secretarias e Departa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i/>
          <w:i/>
          <w:iCs/>
          <w:sz w:val="20"/>
          <w:szCs w:val="20"/>
          <w:shd w:fill="FFFFFF" w:val="clear"/>
        </w:rPr>
      </w:pPr>
      <w:r>
        <w:rPr>
          <w:rFonts w:cs="Book Antiqua" w:ascii="Book Antiqua" w:hAnsi="Book Antiqua"/>
          <w:i/>
          <w:iCs/>
          <w:sz w:val="20"/>
          <w:szCs w:val="2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Book Antiqua" w:hAnsi="Book Antiqua" w:cs="Book Antiqua"/>
          <w:i/>
          <w:i/>
          <w:sz w:val="20"/>
          <w:szCs w:val="20"/>
          <w:shd w:fill="FFFFFF" w:val="clear"/>
        </w:rPr>
      </w:pPr>
      <w:r>
        <w:rPr>
          <w:rFonts w:cs="Book Antiqua" w:ascii="Book Antiqua" w:hAnsi="Book Antiqua"/>
          <w:i/>
          <w:sz w:val="20"/>
          <w:szCs w:val="20"/>
          <w:shd w:fill="FFFFFF" w:val="clear"/>
        </w:rPr>
        <w:t>Fundo Municipal da Saúde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Book Antiqua" w:hAnsi="Book Antiqua" w:cs="Book Antiqua"/>
          <w:i/>
          <w:i/>
          <w:sz w:val="20"/>
          <w:szCs w:val="20"/>
          <w:shd w:fill="FFFFFF" w:val="clear"/>
        </w:rPr>
      </w:pPr>
      <w:r>
        <w:rPr>
          <w:rFonts w:cs="Book Antiqua" w:ascii="Book Antiqua" w:hAnsi="Book Antiqua"/>
          <w:i/>
          <w:sz w:val="20"/>
          <w:szCs w:val="20"/>
          <w:shd w:fill="FFFFFF" w:val="clear"/>
        </w:rPr>
        <w:t>Secretaria de Administração e Gestã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right"/>
        <w:rPr>
          <w:rFonts w:ascii="Book Antiqua" w:hAnsi="Book Antiqua" w:cs="Book Antiqua"/>
          <w:i/>
          <w:i/>
          <w:sz w:val="20"/>
          <w:szCs w:val="20"/>
          <w:shd w:fill="FFFFFF" w:val="clear"/>
        </w:rPr>
      </w:pPr>
      <w:r>
        <w:rPr>
          <w:rFonts w:cs="Book Antiqua" w:ascii="Book Antiqua" w:hAnsi="Book Antiqua"/>
          <w:i/>
          <w:sz w:val="20"/>
          <w:szCs w:val="20"/>
          <w:shd w:fill="FFFFFF" w:val="clear"/>
        </w:rPr>
        <w:t>Corpo de Bombeiros Milit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bCs/>
        </w:rPr>
      </w:pPr>
      <w:r>
        <w:rPr>
          <w:rFonts w:cs="Book Antiqua" w:ascii="Book Antiqua" w:hAnsi="Book Antiqua"/>
          <w:b/>
          <w:bCs/>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Book Antiqua" w:ascii="Book Antiqua" w:hAnsi="Book Antiqua"/>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Book Antiqua" w:hAnsi="Book Antiqua" w:cs="Book Antiqua"/>
        </w:rPr>
      </w:pPr>
      <w:r>
        <w:rPr>
          <w:rFonts w:cs="Book Antiqua" w:ascii="Book Antiqua" w:hAnsi="Book Antiqua"/>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Book Antiqua" w:hAnsi="Book Antiqua" w:cs="Book Antiqua"/>
        </w:rPr>
      </w:pPr>
      <w:r>
        <w:rPr>
          <w:rFonts w:cs="Book Antiqua" w:ascii="Book Antiqua" w:hAnsi="Book Antiqua"/>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7 OBRIGAÇÕES DAS FORNECEDORA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7.1. A Contratada deve cumprir todas as obrigações constantes no Edital, seus anexos e sua proposta, assumindo como exclusivamente seus os riscos e as despesas decorrentes da boa e perfeita execução do objeto e, aind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7.1.1. 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7.1.2. Responsabilizar-se pelos vícios e danos decorrentes do objeto, de acordo com os artigos 12, 13 e 17 a 27, do Código de Defesa do Consumidor (Lei nº 8.078, de 1990);</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7.1.3. Substituir, reparar ou corrigir, às suas expensas, no prazo fixado neste Termo de Referência, o objeto com avarias ou defeit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7.1.4. Comunicar à Contratante, no prazo máximo de 24 (vinte e quatro) horas que antecede a data da entrega, os motivos que impossibilitem o cumprimento do prazo previsto, com a devida comprov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7.1.5. Manter, durante toda a execução do contrato, em compatibilidade com as obrigações assumidas, todas as condições de habilitação e qualificação exigidas na licit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7.1.6. Indicar preposto para representá-la durante a execução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b/>
          <w:b/>
          <w:bCs/>
        </w:rPr>
      </w:pPr>
      <w:r>
        <w:rPr>
          <w:rFonts w:cs="Book Antiqua" w:ascii="Book Antiqua" w:hAnsi="Book Antiqua"/>
          <w:b/>
          <w:bCs/>
        </w:rPr>
        <w:t>8.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 xml:space="preserve">8.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e) em qualquer das hipóteses de inexecução total ou parcial do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8.2 Em qualquer das hipóteses acima, concluído o processo, a Administração fará o devido apostilamento na Ata de Registro de Preços e informará aos demais fornecedores a nova ordem de registr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Book Antiqua" w:ascii="Book Antiqua" w:hAnsi="Book Antiqua"/>
          <w:b/>
          <w:bCs/>
        </w:rPr>
        <w:t>9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9.1 Com fundamento no artigo 7º da Lei n.º 10.520/2002, a Contratada será punida com o impedimento de licitar e contratar com a União, Estados, Distrito Federal ou Municípios, pelo prazo de até 5 (cinco) anos, sem prejuízo das multas previstas neste contrato e demais cominações legais,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9.1.1 Apresentação de documentação falsa: (cinco 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9.1.2 Ensejar o retardamento da execução do objeto do certame, assim caracterizado pela não apresentação de amostra no prazo estabelecido ou apresentação de amostra que desatenda as condições do Edital: (seis mes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9.1.3 Falhar na execução do contrato: (um an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9.1.4 Fraudar na execução do contrato: (cinco 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9.1.5 Comportamento inidôneo: (cinco 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9.1.6 Apresentação de declaração ideologicamente falsa: (dois 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9.1.7 Fraude fiscal: (cinco 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9.2 Para os fins do subitem 9.1.5 reputar-se-ão inidôneos atos tais como os descritos nos artigos 92, parágrafo único, 96 e 97, parágrafo único, da Lei nº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9.3 Para condutas descritas nos subitens 9.1.1, 9.1.2, 9.1.4, 9.1.5, 9.1.6, 9.1.7, desta cláusula, e sem prejuízo das sanções nelas previstas, será aplicada multa de 20% (vinte por cento) do valor total do(s) item(ns) da ATA de Registro de Preços ou da proposta,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9.4 A Contratada responderá perante o Contratante por todos e quaisquer prejuízos de que for responsável em razão do Contrato, seja por defeito decorrente do serviço pactuado, seja por infringência da disposição regulamen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9.4.1 Pela inexecução total ou parcial das obrigações assumidas, a Contratada está sujeita às seguintes san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9.4.1.1 – Advertência, em simples ocorrência não remissíveis a outras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9.4.1.2 - Multa na forma prevista nos subitens 9.4.2.1 a 9.4.2.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9.4.1.3 - suspensão do direito de participar em licitações e impedimento de contratar com o Município, por prazo de até 5 (cinco) anos, nos termos disposto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9.4.2 O Contratante aplicará à Contratada as seguintes mul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9.4.2.1 – Multa de 10% (dez por cento) do valor total do Contrato, pela recusa do licitante em assinar a ATA de Registro de Preços, quando convocada dentro do prazo de validade de sua proposta, sem motivo justificado, quantia esta reconhecida como líquida, certa e exigível, cobrável via de execu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9.4.2.2 – Multa de 10% (dez por cento) do valor total registrado para a mesma na ATA de Registro de Preços, pela inexecução total do objeto contratual ou em caso de reincidência de inexecução parcial, quantia esta reconhecida como líquida, certa e exigível, cobrável via de execução e compensável pelo Município de qualquer crédito porventura exis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9.4.2.3 – Multa de 10% (cinco por cento) do valor do pedido ou da parcela inadimplida, nos casos de inexecução parcial, quantia esta reconhecida como líquida, certa e exigível, cobrável via de execução e compensável pelo Município de qualquer crédito porventura exis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9.4.2.4 – Multa de 0,1% (um décimo por cento) do valor mensal da fatura ao dia, em dobro no caso de reincidência no mesmo mês, na hipótese de não cumprimento dos prazos de entreg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9.4.3 Considera-se inexecução parcial o descumprimento, não justificado, dos prazos estipulados nas Autorizações de Fornecimento emitidas pelo Contratante e comprovadamente recebida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9.4.4 As multas aplicadas pelo Contratante serão descontadas dos valores devidos à Contratada ou recolhidas na conta corrente do Contratante pela Contratada, no prazo de quinze dias, a partir da data de notificação, em caso de não haver saldo suficiente para o desco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9.4.5 Em qualquer hipótese, a Contratada será notificada para apresentação de defesa prévia, no prazo de 05 (cinco) dias úteis, contados da notific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9.4.6 As penalidades previstas neste Edital são independentes entre si, podendo ser aplicadas isolada ou cumulativamente, sem prejuízo de outras medidas cabíveis, inclusive aquelas previstas no Código de Defesa do Consumidor (Lei nº 8.078/9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9.5 Esgotados os meios administrativos para cobrança do valor devido pela Contratada ao Contratante, este será encaminhado para inscrição em dívida ativa, devendo ser cobrado por via judi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9.6 Das decisões de aplicação de penalidade caberá recurso nos termos do artigo 109 da Lei Federal nº 8.666/93, observados os prazos ali fixado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Book Antiqua" w:hAnsi="Book Antiqua" w:cs="Book Antiqua"/>
        </w:rPr>
      </w:pPr>
      <w:r>
        <w:rPr>
          <w:rFonts w:cs="Book Antiqua" w:ascii="Book Antiqua" w:hAnsi="Book Antiqua"/>
        </w:rPr>
        <w:t>9.7 Recursos contra decisões de aplicação de penalidade devem ser protocolados junto a autoridade que aplicou a penalidade e dirigidos ao Prefeito Municipal.</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Book Antiqua" w:hAnsi="Book Antiqua" w:cs="Book Antiqua"/>
          <w:u w:val="single"/>
          <w:shd w:fill="FFFF00" w:val="clear"/>
        </w:rPr>
      </w:pPr>
      <w:r>
        <w:rPr>
          <w:rFonts w:cs="Book Antiqua" w:ascii="Book Antiqua" w:hAnsi="Book Antiqua"/>
          <w:b/>
          <w:bCs/>
        </w:rPr>
        <w:t>10.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10.1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Book Antiqua" w:ascii="Book Antiqua" w:hAnsi="Book Antiqua"/>
        </w:rPr>
        <w:t>Prefeitura de Gaspar (SC),.......................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rPr>
      </w:pPr>
      <w:r>
        <w:rPr>
          <w:rFonts w:cs="Book Antiqua" w:ascii="Book Antiqua" w:hAnsi="Book Antiqua"/>
        </w:rPr>
        <w:t>EMPRESAS (com identificação/nome do representante legal): _____________</w:t>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sz w:val="72"/>
          <w:szCs w:val="72"/>
        </w:rPr>
      </w:pPr>
      <w:r>
        <w:rPr>
          <w:rFonts w:cs="Book Antiqua" w:ascii="Book Antiqua" w:hAnsi="Book Antiqua"/>
          <w:bCs/>
          <w:color w:val="000000"/>
          <w:sz w:val="72"/>
          <w:szCs w:val="72"/>
        </w:rPr>
        <w:t>ANEXO V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eastAsia="Book Antiqua" w:cs="Book Antiqua" w:ascii="Book Antiqua" w:hAnsi="Book Antiqua"/>
          <w:b/>
          <w:bCs/>
          <w:color w:val="000000"/>
          <w:sz w:val="36"/>
          <w:szCs w:val="36"/>
        </w:rPr>
        <w:t xml:space="preserve"> </w:t>
      </w:r>
      <w:r>
        <w:rPr>
          <w:rFonts w:cs="Book Antiqua" w:ascii="Book Antiqua" w:hAnsi="Book Antiqua"/>
          <w:b/>
          <w:bCs/>
          <w:color w:val="000000"/>
          <w:sz w:val="36"/>
          <w:szCs w:val="36"/>
        </w:rPr>
        <w:t xml:space="preserve">PREGÃO </w:t>
      </w:r>
      <w:r>
        <w:rPr>
          <w:rFonts w:cs="Book Antiqua" w:ascii="Book Antiqua" w:hAnsi="Book Antiqua"/>
          <w:b/>
          <w:bCs/>
          <w:color w:val="000000"/>
          <w:sz w:val="36"/>
          <w:szCs w:val="36"/>
          <w:shd w:fill="FFFFFF" w:val="clear"/>
        </w:rPr>
        <w:t>PRESENCIAL</w:t>
      </w:r>
      <w:r>
        <w:rPr>
          <w:rFonts w:cs="Book Antiqua" w:ascii="Book Antiqua" w:hAnsi="Book Antiqua"/>
          <w:b/>
          <w:bCs/>
          <w:color w:val="000000"/>
          <w:sz w:val="36"/>
          <w:szCs w:val="36"/>
        </w:rPr>
        <w:t xml:space="preserve"> N</w:t>
      </w:r>
      <w:r>
        <w:rPr>
          <w:rFonts w:cs="Book Antiqua" w:ascii="Book Antiqua" w:hAnsi="Book Antiqua"/>
          <w:b/>
          <w:bCs/>
          <w:color w:val="000000"/>
          <w:position w:val="5"/>
          <w:sz w:val="36"/>
          <w:szCs w:val="36"/>
          <w:u w:val="single"/>
        </w:rPr>
        <w:t>º</w:t>
      </w:r>
      <w:r>
        <w:rPr>
          <w:rFonts w:cs="Book Antiqua" w:ascii="Book Antiqua" w:hAnsi="Book Antiqua"/>
          <w:b/>
          <w:bCs/>
          <w:color w:val="000000"/>
          <w:sz w:val="36"/>
          <w:szCs w:val="36"/>
        </w:rPr>
        <w:t xml:space="preserve"> 074/2016</w:t>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lineRule="auto" w:line="240" w:before="0" w:after="0"/>
        <w:jc w:val="center"/>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lineRule="auto" w:line="240" w:before="0" w:after="0"/>
        <w:jc w:val="center"/>
        <w:rPr>
          <w:rFonts w:ascii="Book Antiqua" w:hAnsi="Book Antiqua" w:cs="Book Antiqua"/>
          <w:b/>
          <w:b/>
          <w:bCs/>
          <w:color w:val="000000"/>
          <w:shd w:fill="FFFFFF" w:val="clear"/>
        </w:rPr>
      </w:pPr>
      <w:r>
        <w:rPr>
          <w:rFonts w:cs="Book Antiqua" w:ascii="Book Antiqua" w:hAnsi="Book Antiqua"/>
          <w:b/>
          <w:bCs/>
          <w:color w:val="000000"/>
          <w:sz w:val="36"/>
          <w:szCs w:val="36"/>
          <w:shd w:fill="FFFFFF" w:val="clear"/>
        </w:rPr>
        <w:t>Minuta do Contrato</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uto" w:line="240" w:before="240" w:after="60"/>
        <w:rPr>
          <w:rFonts w:ascii="Book Antiqua" w:hAnsi="Book Antiqua" w:cs="Book Antiqua"/>
        </w:rPr>
      </w:pPr>
      <w:r>
        <w:rPr>
          <w:rFonts w:cs="Book Antiqua" w:ascii="Book Antiqua" w:hAnsi="Book Antiqua"/>
          <w:b/>
          <w:bCs/>
        </w:rPr>
        <w:t>CONTRATO Nº SAF</w:t>
      </w:r>
      <w:r>
        <w:rPr>
          <w:rFonts w:cs="Book Antiqua" w:ascii="Book Antiqua" w:hAnsi="Book Antiqua"/>
          <w:b/>
          <w:bCs/>
          <w:position w:val="5"/>
        </w:rPr>
        <w:t>-</w:t>
      </w:r>
      <w:r>
        <w:rPr>
          <w:rFonts w:cs="Book Antiqua" w:ascii="Book Antiqua" w:hAnsi="Book Antiqua"/>
          <w:b/>
          <w:bCs/>
        </w:rPr>
        <w:t>......../2016</w:t>
      </w:r>
    </w:p>
    <w:p>
      <w:pPr>
        <w:pStyle w:val="Normal"/>
        <w:widowControl w:val="false"/>
        <w:tabs>
          <w:tab w:val="left" w:pos="708" w:leader="none"/>
          <w:tab w:val="left" w:pos="1416" w:leader="none"/>
          <w:tab w:val="left" w:pos="2124" w:leader="none"/>
          <w:tab w:val="left" w:pos="2832" w:leader="none"/>
          <w:tab w:val="left" w:pos="3540" w:leader="none"/>
          <w:tab w:val="left" w:pos="396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3968" w:hanging="0"/>
        <w:jc w:val="both"/>
        <w:rPr/>
      </w:pPr>
      <w:r>
        <w:rPr>
          <w:rFonts w:cs="Book Antiqua" w:ascii="Book Antiqua" w:hAnsi="Book Antiqua"/>
          <w:b/>
          <w:bCs/>
        </w:rPr>
        <w:t>CONTRATO DE FORNECIMENTO DE MATERIAIS MÉDICOS-AMBULATORIAIS, QUE ENTRE SI CELEBRAM O MUNICÍPIO DE GASPAR E A EMPRES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3968"/>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56" w:firstLine="3911"/>
        <w:jc w:val="both"/>
        <w:rPr/>
      </w:pPr>
      <w:r>
        <w:rPr>
          <w:rFonts w:cs="Book Antiqua" w:ascii="Book Antiqua" w:hAnsi="Book Antiqua"/>
          <w:b/>
          <w:bCs/>
        </w:rPr>
        <w:t>O MUNICÍPIO DE GASPAR</w:t>
      </w:r>
      <w:r>
        <w:rPr>
          <w:rFonts w:cs="Book Antiqua" w:ascii="Book Antiqua" w:hAnsi="Book Antiqua"/>
        </w:rPr>
        <w:t xml:space="preserve">, Estado de Santa Catarina, através da Secretaria Municipal de ________com sede na __________, inscrito no CNPJ sob nº ______, neste ato representado pelo se Secretário(a), senhor(a) </w:t>
      </w:r>
      <w:r>
        <w:rPr>
          <w:rFonts w:cs="Book Antiqua" w:ascii="Book Antiqua" w:hAnsi="Book Antiqua"/>
          <w:b/>
          <w:bCs/>
        </w:rPr>
        <w:t xml:space="preserve">________, </w:t>
      </w:r>
      <w:r>
        <w:rPr>
          <w:rFonts w:cs="Book Antiqua" w:ascii="Book Antiqua" w:hAnsi="Book Antiqua"/>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cs="Book Antiqua" w:ascii="Book Antiqua" w:hAnsi="Book Antiqua"/>
          <w:b/>
          <w:bCs/>
        </w:rPr>
        <w:t xml:space="preserve">Processo de Licitação - Pregão Presencial nº 074/2016, </w:t>
      </w:r>
      <w:r>
        <w:rPr>
          <w:rFonts w:cs="Book Antiqua" w:ascii="Book Antiqua" w:hAnsi="Book Antiqua"/>
        </w:rPr>
        <w:t>têm entre si justo e contratado o que segu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b/>
          <w:bCs/>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1.1 Constitui objeto deste Contrato o fornecimento de materiais médicos-ambulatoriais, com as características e quantidades assim especificados:</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 xml:space="preserve">1.2 A Forma de Fornecimento do objeto deste Contrato é </w:t>
      </w:r>
      <w:r>
        <w:rPr>
          <w:rFonts w:cs="Book Antiqua" w:ascii="Book Antiqua" w:hAnsi="Book Antiqua"/>
          <w:b/>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00" w:val="clear"/>
        </w:rPr>
      </w:pPr>
      <w:r>
        <w:rPr>
          <w:rFonts w:cs="Book Antiqua" w:ascii="Book Antiqua" w:hAnsi="Book Antiqua"/>
          <w:u w:val="single"/>
        </w:rPr>
        <w:t>Parágrafo Único</w:t>
      </w:r>
      <w:r>
        <w:rPr>
          <w:rFonts w:cs="Book Antiqua" w:ascii="Book Antiqua" w:hAnsi="Book Antiqua"/>
        </w:rPr>
        <w:t xml:space="preserve">: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00" w:val="clear"/>
        </w:rPr>
      </w:pPr>
      <w:r>
        <w:rPr>
          <w:rFonts w:cs="Book Antiqua" w:ascii="Book Antiqua" w:hAnsi="Book Antiqua"/>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pPr>
      <w:r>
        <w:rPr>
          <w:rFonts w:cs="Book Antiqua" w:ascii="Book Antiqua" w:hAnsi="Book Antiqua"/>
        </w:rPr>
        <w:t>a) Edital de Pregão Presencial nº 074/2016 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3" w:hanging="0"/>
        <w:jc w:val="both"/>
        <w:rPr>
          <w:rFonts w:ascii="Book Antiqua" w:hAnsi="Book Antiqua" w:cs="Book Antiqua"/>
        </w:rPr>
      </w:pPr>
      <w:r>
        <w:rPr>
          <w:rFonts w:cs="Book Antiqua" w:ascii="Book Antiqua" w:hAnsi="Book Antiqua"/>
        </w:rPr>
        <w:t>b) Proposta de Preços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2.2 Os documentos referidos no item 2.1, são considerados suficientes para, em complemento a este Contrato, definir a sua extensão e, desta forma, reger a execução do objeto contrat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Book Antiqua" w:hAnsi="Book Antiqua" w:cs="Book Antiqua"/>
          <w:b/>
          <w:b/>
          <w:bCs/>
        </w:rPr>
      </w:pPr>
      <w:r>
        <w:rPr>
          <w:rFonts w:cs="Book Antiqua" w:ascii="Book Antiqua" w:hAnsi="Book Antiqua"/>
          <w:b/>
          <w:bCs/>
        </w:rPr>
        <w:t>3 DOS PRAZOS DO CONTRA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Book Antiqua" w:hAnsi="Book Antiqua" w:cs="Book Antiqua"/>
          <w:color w:val="000000"/>
        </w:rPr>
      </w:pPr>
      <w:r>
        <w:rPr>
          <w:rFonts w:cs="Book Antiqua" w:ascii="Book Antiqua" w:hAnsi="Book Antiqua"/>
          <w:color w:val="000000"/>
        </w:rPr>
        <w:t xml:space="preserve">3.1 </w:t>
      </w:r>
      <w:r>
        <w:rPr>
          <w:rFonts w:cs="Book Antiqua" w:ascii="Book Antiqua" w:hAnsi="Book Antiqua"/>
        </w:rPr>
        <w:t xml:space="preserve">A CONTRATADA deverá entregar os objetos deste Contrato, em até 5 (cinco) dias úteis após o recebimento da autorização de fornecimento - AF encaminhada pelo requisitante. </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Book Antiqua" w:ascii="Book Antiqua" w:hAnsi="Book Antiqua"/>
          <w:color w:val="000000"/>
        </w:rPr>
        <w:t>3.2 O prazo de vigência do contrato será de doze meses, a partir da data da assinatura do mesmo,</w:t>
      </w:r>
      <w:r>
        <w:rPr>
          <w:rFonts w:cs="Book Antiqua" w:ascii="Book Antiqua" w:hAnsi="Book Antiqua"/>
        </w:rPr>
        <w:t xml:space="preserve"> não podendo ser prorrog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4.1 O preço para o fornecimento do objeto deste Contrato, é o apresentado na proposta da CONTRATADA, devidamente aprovado pelo CONTRATANTE,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4.2 O preço retro-referido é final, não se admitindo qualquer acréscimo, estando incluídos no mesmo todas as despesas e custos, diretos e indiretos, como também os lucros da CONTRATAD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4.3 Os valores poderão ser reajustados a cada 12 (doze) meses, pelo IGP-DI, ou por outro que venha a substituí-l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00" w:val="clear"/>
        </w:rPr>
      </w:pPr>
      <w:r>
        <w:rPr>
          <w:rFonts w:cs="Book Antiqua" w:ascii="Book Antiqua" w:hAnsi="Book Antiqua"/>
        </w:rPr>
        <w:t xml:space="preserve">4.5 </w:t>
      </w:r>
      <w:r>
        <w:rPr>
          <w:rFonts w:cs="Book Antiqua" w:ascii="Book Antiqua" w:hAnsi="Book Antiqua"/>
          <w:shd w:fill="FFFFFF" w:val="clear"/>
        </w:rPr>
        <w:t xml:space="preserve">As despesas decorrentes de aquisição dos objetos desta licitação correrão à conta dos recursos especificados no orçamento do Município e nos demais órgãos e entidades usuárias, existentes nas dotações das seguintes Secretarias e Departa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i/>
          <w:i/>
          <w:iCs/>
          <w:sz w:val="20"/>
          <w:szCs w:val="20"/>
          <w:shd w:fill="FFFFFF" w:val="clear"/>
        </w:rPr>
      </w:pPr>
      <w:r>
        <w:rPr>
          <w:rFonts w:cs="Book Antiqua" w:ascii="Book Antiqua" w:hAnsi="Book Antiqua"/>
          <w:i/>
          <w:iCs/>
          <w:sz w:val="20"/>
          <w:szCs w:val="2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Book Antiqua" w:hAnsi="Book Antiqua" w:cs="Book Antiqua"/>
          <w:i/>
          <w:i/>
          <w:sz w:val="20"/>
          <w:szCs w:val="20"/>
          <w:shd w:fill="FFFFFF" w:val="clear"/>
        </w:rPr>
      </w:pPr>
      <w:r>
        <w:rPr>
          <w:rFonts w:cs="Book Antiqua" w:ascii="Book Antiqua" w:hAnsi="Book Antiqua"/>
          <w:i/>
          <w:sz w:val="20"/>
          <w:szCs w:val="20"/>
          <w:shd w:fill="FFFFFF" w:val="clear"/>
        </w:rPr>
        <w:t>Fundo Municipal da Saúde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Book Antiqua" w:hAnsi="Book Antiqua" w:cs="Book Antiqua"/>
          <w:i/>
          <w:i/>
          <w:sz w:val="20"/>
          <w:szCs w:val="20"/>
          <w:shd w:fill="FFFFFF" w:val="clear"/>
        </w:rPr>
      </w:pPr>
      <w:r>
        <w:rPr>
          <w:rFonts w:cs="Book Antiqua" w:ascii="Book Antiqua" w:hAnsi="Book Antiqua"/>
          <w:i/>
          <w:sz w:val="20"/>
          <w:szCs w:val="20"/>
          <w:shd w:fill="FFFFFF" w:val="clear"/>
        </w:rPr>
        <w:t>Secretaria de Administração e Gest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Book Antiqua" w:hAnsi="Book Antiqua" w:cs="Book Antiqua"/>
          <w:i/>
          <w:i/>
          <w:sz w:val="20"/>
          <w:szCs w:val="20"/>
          <w:shd w:fill="FFFFFF" w:val="clear"/>
        </w:rPr>
      </w:pPr>
      <w:r>
        <w:rPr>
          <w:rFonts w:cs="Book Antiqua" w:ascii="Book Antiqua" w:hAnsi="Book Antiqua"/>
          <w:i/>
          <w:sz w:val="20"/>
          <w:szCs w:val="20"/>
          <w:shd w:fill="FFFFFF" w:val="clear"/>
        </w:rPr>
        <w:t>Corpo de Bombeiros Milit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bCs/>
          <w:i/>
          <w:i/>
          <w:sz w:val="20"/>
          <w:szCs w:val="20"/>
          <w:shd w:fill="FFFFFF" w:val="clear"/>
        </w:rPr>
      </w:pPr>
      <w:r>
        <w:rPr>
          <w:rFonts w:cs="Book Antiqua" w:ascii="Book Antiqua" w:hAnsi="Book Antiqua"/>
          <w:b/>
          <w:bCs/>
          <w:i/>
          <w:sz w:val="20"/>
          <w:szCs w:val="2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bCs/>
        </w:rPr>
      </w:pPr>
      <w:r>
        <w:rPr>
          <w:rFonts w:cs="Book Antiqua" w:ascii="Book Antiqua" w:hAnsi="Book Antiqua"/>
          <w:b/>
          <w:bCs/>
        </w:rPr>
        <w:t>5 LOCAL DE ENTREGA E CONDIÇÕES DE RECEBIMENTO</w:t>
      </w:r>
    </w:p>
    <w:p>
      <w:pPr>
        <w:pStyle w:val="Normal"/>
        <w:spacing w:lineRule="auto" w:line="240" w:before="0" w:after="0"/>
        <w:jc w:val="both"/>
        <w:rPr>
          <w:rFonts w:ascii="Book Antiqua" w:hAnsi="Book Antiqua" w:cs="Book Antiqua"/>
        </w:rPr>
      </w:pPr>
      <w:r>
        <w:rPr>
          <w:rFonts w:cs="Book Antiqua" w:ascii="Book Antiqua" w:hAnsi="Book Antiqua"/>
        </w:rPr>
        <w:t>5.1 Os materiais deverão ser entregues conforme a necessidade da municipalidade, que procederá a solicitação nas quantidades que lhe convier, através de autorizações de fornecimento - AF, que serão encaminhadas dentro do prazo de vigência da ATA de Registro de Preços.</w:t>
      </w:r>
    </w:p>
    <w:p>
      <w:pPr>
        <w:pStyle w:val="Normal"/>
        <w:spacing w:lineRule="auto" w:line="240" w:before="0" w:after="0"/>
        <w:jc w:val="both"/>
        <w:rPr>
          <w:rFonts w:ascii="Book Antiqua" w:hAnsi="Book Antiqua" w:cs="Book Antiqua"/>
        </w:rPr>
      </w:pPr>
      <w:r>
        <w:rPr>
          <w:rFonts w:cs="Book Antiqua" w:ascii="Book Antiqua" w:hAnsi="Book Antiqua"/>
        </w:rPr>
        <w:t>5.2 Após o encaminhamento e o recebimento por parte do fornecedor da AF, os objetos relacionados na mesma deverão ser entregues no prazo máximo de até 5 (cinco) dias úteis após a sua solicitação, em horário de expediente, nas condições estipuladas no presente Edital e seus Anexos, nos locais indicados na AF.</w:t>
      </w:r>
    </w:p>
    <w:p>
      <w:pPr>
        <w:pStyle w:val="Normal"/>
        <w:spacing w:lineRule="auto" w:line="240" w:before="0" w:after="0"/>
        <w:jc w:val="both"/>
        <w:rPr>
          <w:rFonts w:ascii="Book Antiqua" w:hAnsi="Book Antiqua" w:cs="Book Antiqua"/>
        </w:rPr>
      </w:pPr>
      <w:r>
        <w:rPr>
          <w:rFonts w:cs="Book Antiqua" w:ascii="Book Antiqua" w:hAnsi="Book Antiqua"/>
        </w:rPr>
        <w:t xml:space="preserve">5.3 A critério da Administração poderão ser solicitadas entregas nos seguintes locais: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b/>
        </w:rPr>
        <w:t>- na Secretaria Municipal de Saúde, na Avenida Olga Wehmuth, n° 113, Sete de Setembro, Gaspar/SC;</w:t>
      </w:r>
    </w:p>
    <w:p>
      <w:pPr>
        <w:pStyle w:val="Normal"/>
        <w:spacing w:lineRule="auto" w:line="240" w:before="0" w:after="0"/>
        <w:jc w:val="both"/>
        <w:rPr>
          <w:rFonts w:ascii="Book Antiqua" w:hAnsi="Book Antiqua" w:cs="Book Antiqua"/>
          <w:b/>
          <w:b/>
        </w:rPr>
      </w:pPr>
      <w:r>
        <w:rPr>
          <w:rFonts w:cs="Book Antiqua" w:ascii="Book Antiqua" w:hAnsi="Book Antiqua"/>
          <w:b/>
        </w:rPr>
        <w:t>- Corpo de Bombeiros Militar, Rua Nereu Ramos, nº 750, bairro Coloninha, Gaspar/SC;</w:t>
      </w:r>
    </w:p>
    <w:p>
      <w:pPr>
        <w:pStyle w:val="Normal"/>
        <w:spacing w:lineRule="auto" w:line="240" w:before="0" w:after="0"/>
        <w:jc w:val="both"/>
        <w:rPr>
          <w:rFonts w:ascii="Book Antiqua" w:hAnsi="Book Antiqua" w:cs="Book Antiqua"/>
          <w:b/>
          <w:b/>
        </w:rPr>
      </w:pPr>
      <w:r>
        <w:rPr>
          <w:rFonts w:cs="Book Antiqua" w:ascii="Book Antiqua" w:hAnsi="Book Antiqua"/>
          <w:b/>
        </w:rPr>
        <w:t>- Prefeitura Municipal de Gaspar, Rua Coronel Aristiliano Ramos, nº 435, Centro, Gaspar/SC;</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rPr>
      </w:pPr>
      <w:r>
        <w:rPr>
          <w:rFonts w:cs="Book Antiqua" w:ascii="Book Antiqua" w:hAnsi="Book Antiqua"/>
        </w:rPr>
        <w:t>5.3.1 Poderão ser solicitadas entregas em outros locais não especificados neste Edital, ficando o fornecedor obrigado a entregar, desde que o local indicado seja dentro do Município de Gaspar.</w:t>
      </w:r>
    </w:p>
    <w:p>
      <w:pPr>
        <w:pStyle w:val="Normal"/>
        <w:spacing w:lineRule="auto" w:line="240" w:before="0" w:after="0"/>
        <w:jc w:val="both"/>
        <w:rPr>
          <w:rFonts w:ascii="Book Antiqua" w:hAnsi="Book Antiqua" w:cs="Book Antiqua"/>
        </w:rPr>
      </w:pPr>
      <w:r>
        <w:rPr>
          <w:rFonts w:cs="Book Antiqua" w:ascii="Book Antiqua" w:hAnsi="Book Antiqua"/>
        </w:rPr>
        <w:t>5.3.2 No ato da entrega dos objetos/materiais a proponente deverá apresentar Nota Fiscal/Fatura correspondente às quantias solicitadas, que será submetida à aprovação do órgão responsável pelo recebimento.</w:t>
      </w:r>
    </w:p>
    <w:p>
      <w:pPr>
        <w:pStyle w:val="Normal"/>
        <w:spacing w:lineRule="auto" w:line="240" w:before="0" w:after="0"/>
        <w:jc w:val="both"/>
        <w:rPr>
          <w:rFonts w:ascii="Book Antiqua" w:hAnsi="Book Antiqua" w:cs="Book Antiqua"/>
        </w:rPr>
      </w:pPr>
      <w:r>
        <w:rPr>
          <w:rFonts w:cs="Book Antiqua" w:ascii="Book Antiqua" w:hAnsi="Book Antiqua"/>
        </w:rPr>
        <w:t>5.3.3 No caso de produtos perecíveis, o prazo de validade na data da entrega não poderá ser inferior a dois terços do prazo total recomendado pelo fabricante.</w:t>
      </w:r>
    </w:p>
    <w:p>
      <w:pPr>
        <w:pStyle w:val="Normal"/>
        <w:spacing w:lineRule="auto" w:line="240" w:before="0" w:after="0"/>
        <w:jc w:val="both"/>
        <w:rPr/>
      </w:pPr>
      <w:r>
        <w:rPr>
          <w:rFonts w:cs="Book Antiqua" w:ascii="Book Antiqua" w:hAnsi="Book Antiqua"/>
        </w:rPr>
        <w:t>5.4 Os materiais serão recebidos provisoriamente no prazo de 2 (dois) dias, pelo(a) responsável pelo acompanhamento e fiscalização do contrato, para efeito de posterior verificação de sua conformidade com as especificações constantes neste Termo de Referência e na proposta.</w:t>
      </w:r>
    </w:p>
    <w:p>
      <w:pPr>
        <w:pStyle w:val="Normal"/>
        <w:spacing w:lineRule="auto" w:line="240" w:before="0" w:after="0"/>
        <w:jc w:val="both"/>
        <w:rPr>
          <w:rFonts w:ascii="Book Antiqua" w:hAnsi="Book Antiqua" w:cs="Book Antiqua"/>
        </w:rPr>
      </w:pPr>
      <w:r>
        <w:rPr>
          <w:rFonts w:cs="Book Antiqua" w:ascii="Book Antiqua" w:hAnsi="Book Antiqua"/>
        </w:rPr>
        <w:t>5.4.1 Os materiais poderão ser rejeitados, no todo ou em parte, quando em desacordo com as especificações constantes neste Termo de Referência e na proposta, devendo ser substituídos no prazo de 3 (três) dias úteis, a contar da notificação da contratada, às suas custas, sem prejuízo da aplicação das penalidades.</w:t>
      </w:r>
    </w:p>
    <w:p>
      <w:pPr>
        <w:pStyle w:val="Normal"/>
        <w:spacing w:lineRule="auto" w:line="240" w:before="0" w:after="0"/>
        <w:jc w:val="both"/>
        <w:rPr>
          <w:rFonts w:ascii="Book Antiqua" w:hAnsi="Book Antiqua" w:cs="Book Antiqua"/>
        </w:rPr>
      </w:pPr>
      <w:r>
        <w:rPr>
          <w:rFonts w:cs="Book Antiqua" w:ascii="Book Antiqua" w:hAnsi="Book Antiqua"/>
        </w:rPr>
        <w:t>5.5 Os materiais serão recebidos definitivamente no prazo de 3 (três) dias, contados do recebimento provisório, após a verificação da qualidade e quantidade do material e consequente aceitação mediante termo circunstanciado.</w:t>
      </w:r>
    </w:p>
    <w:p>
      <w:pPr>
        <w:pStyle w:val="Normal"/>
        <w:spacing w:lineRule="auto" w:line="240" w:before="0" w:after="0"/>
        <w:jc w:val="both"/>
        <w:rPr>
          <w:rFonts w:ascii="Book Antiqua" w:hAnsi="Book Antiqua" w:cs="Book Antiqua"/>
        </w:rPr>
      </w:pPr>
      <w:r>
        <w:rPr>
          <w:rFonts w:cs="Book Antiqua" w:ascii="Book Antiqua" w:hAnsi="Book Antiqua"/>
        </w:rPr>
        <w:t>5.5.1 Na hipótese de a verificação a que se refere o subitem anterior não ser procedida dentro do prazo fixado, reputar-se-á como realizada, consumando-se o recebimento definitivo no dia do esgotamento do praz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5.6 O recebimento provisório ou definitivo do objeto não exclui a responsabilidade da contratada pelos prejuízos resultantes da incorreta execução do contra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bCs/>
        </w:rPr>
      </w:pPr>
      <w:r>
        <w:rPr>
          <w:rFonts w:cs="Book Antiqua" w:ascii="Book Antiqua" w:hAnsi="Book Antiqua"/>
          <w:b/>
          <w:bCs/>
        </w:rPr>
        <w:t>6 CONDIÇÕES E FORMA DE PAG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6.1 Na entrega dos materiais, a CONTRATADA deverá acompanhar-se de Nota Fiscal correspondente, encaminhando-a ao respectivo requisita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 xml:space="preserve">6.2 </w:t>
      </w:r>
      <w:r>
        <w:rPr>
          <w:rFonts w:cs="Book Antiqua" w:ascii="Book Antiqua" w:hAnsi="Book Antiqua"/>
          <w:i/>
        </w:rPr>
        <w:t>O pagamento será efetuado em até 15 (quinze) dias após o recebimento do material e da Nota Fiscal</w:t>
      </w:r>
      <w:r>
        <w:rPr>
          <w:rFonts w:cs="Book Antiqua" w:ascii="Book Antiqua" w:hAnsi="Book Antiqua"/>
        </w:rPr>
        <w:t>, referente às quantias solicitadas, datada e assinada por responsável dos órgãos municipais; através de depósito na conta corrente da CONTRATAD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6.2.1 Para fazer jus ao pagamento, a empresa deverá apresentar, juntamente com o documento de cobrança, prova de regularidade perante o Instituto nacional do Seguro social - INSS e o FGT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6.2.2 A CONTRATADA deverá informar os dados necessários aos depósitos bancários na folha "Proposta de Preç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6.3 Não haverá, em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6.4 </w:t>
      </w:r>
      <w:r>
        <w:rPr>
          <w:rFonts w:cs="Book Antiqua" w:ascii="Book Antiqua" w:hAnsi="Book Antiqua"/>
          <w:color w:val="000000"/>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t>EM = I x N x VP, s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color w:val="000000"/>
        </w:rPr>
        <w:t>EM = Encargos moratóri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color w:val="000000"/>
        </w:rPr>
        <w:t>N = Número de dias entre a data prevista para o pagamento e a do efetivo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color w:val="000000"/>
        </w:rPr>
        <w:t>VP = Valor da parcela a ser pag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color w:val="000000"/>
        </w:rPr>
        <w:t>I = Índice de compensação financeira = 0,00016438, assim apur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color w:val="000000"/>
        </w:rPr>
        <w:t>I = (TX)</w:t>
        <w:tab/>
        <w:t xml:space="preserve">I = </w:t>
        <w:tab/>
        <w:t>( 6 / 100 )</w:t>
        <w:tab/>
        <w:t>I = 0,0001643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color w:val="000000"/>
        </w:rPr>
        <w:t xml:space="preserve">TX = Percentual da taxa anual = </w:t>
        <w:tab/>
      </w:r>
      <w:r>
        <w:rPr>
          <w:rFonts w:cs="Book Antiqua" w:ascii="Book Antiqua" w:hAnsi="Book Antiqua"/>
          <w:color w:val="000000"/>
          <w:u w:val="single"/>
        </w:rPr>
        <w:t>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color w:val="000000"/>
        </w:rPr>
        <w:tab/>
        <w:tab/>
        <w:tab/>
        <w:tab/>
        <w:tab/>
        <w:t>365</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bCs/>
        </w:rPr>
      </w:pPr>
      <w:r>
        <w:rPr>
          <w:rFonts w:cs="Book Antiqua" w:ascii="Book Antiqua" w:hAnsi="Book Antiqua"/>
          <w:b/>
          <w:bCs/>
        </w:rPr>
        <w:t>7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Book Antiqua" w:ascii="Book Antiqua" w:hAnsi="Book Antiqua"/>
        </w:rPr>
        <w:t xml:space="preserve">7.1 </w:t>
        <w:tab/>
        <w:t>A CONTRATADA é responsável, direta e exclusivamente, pela execução do objeto deste Contrato e, consequentemente responde, civil e criminalmente, por todos os danos e prejuízos que, na execução dele, venha, direta ou indiretamente, a provocar ou causar para o CONTRATANTE ou a terceiros, independentemente da fiscalização exercida pelo CONTRATANTE.</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Book Antiqua" w:hAnsi="Book Antiqua" w:cs="Book Antiqua"/>
        </w:rPr>
      </w:pPr>
      <w:r>
        <w:rPr>
          <w:rFonts w:cs="Book Antiqua" w:ascii="Book Antiqua" w:hAnsi="Book Antiqua"/>
        </w:rPr>
        <w:t>7.2 A CONTRATADA é responsável pelos encargos trabalhistas, previdenciários, fiscais e comerciais resultantes da execução do contrato,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Book Antiqua" w:hAnsi="Book Antiqua" w:cs="Book Antiqua"/>
        </w:rPr>
      </w:pPr>
      <w:r>
        <w:rPr>
          <w:rFonts w:cs="Book Antiqua" w:ascii="Book Antiqua" w:hAnsi="Book Antiqua"/>
        </w:rPr>
        <w:t>7.3. As contribuições sociais e os danos contra terceiros são de responsabilidade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7.4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b/>
          <w:bCs/>
        </w:rPr>
        <w:t xml:space="preserve">8 </w:t>
      </w:r>
      <w:r>
        <w:rPr>
          <w:rFonts w:cs="Book Antiqua" w:ascii="Book Antiqua" w:hAnsi="Book Antiqua"/>
          <w:b/>
        </w:rPr>
        <w:t xml:space="preserve">OBRIGAÇÕES </w:t>
      </w:r>
    </w:p>
    <w:p>
      <w:pPr>
        <w:pStyle w:val="Normal"/>
        <w:spacing w:lineRule="auto" w:line="240" w:before="0" w:after="0"/>
        <w:jc w:val="both"/>
        <w:rPr/>
      </w:pPr>
      <w:r>
        <w:rPr>
          <w:rFonts w:cs="Book Antiqua" w:ascii="Book Antiqua" w:hAnsi="Book Antiqua"/>
        </w:rPr>
        <w:t>8.1. São obrigações da Contratante:</w:t>
      </w:r>
    </w:p>
    <w:p>
      <w:pPr>
        <w:pStyle w:val="Normal"/>
        <w:spacing w:lineRule="auto" w:line="240" w:before="0" w:after="0"/>
        <w:jc w:val="both"/>
        <w:rPr/>
      </w:pPr>
      <w:r>
        <w:rPr>
          <w:rFonts w:cs="Book Antiqua" w:ascii="Book Antiqua" w:hAnsi="Book Antiqua"/>
        </w:rPr>
        <w:t>8.1.1. Receber o objeto no prazo e condições estabelecidas no Edital e seus anexos;</w:t>
      </w:r>
    </w:p>
    <w:p>
      <w:pPr>
        <w:pStyle w:val="Normal"/>
        <w:spacing w:lineRule="auto" w:line="240" w:before="0" w:after="0"/>
        <w:jc w:val="both"/>
        <w:rPr/>
      </w:pPr>
      <w:r>
        <w:rPr>
          <w:rFonts w:cs="Book Antiqua" w:ascii="Book Antiqua" w:hAnsi="Book Antiqua"/>
        </w:rPr>
        <w:t>8.1.2. Verificar minuciosamente, no prazo fixado, a conformidade dos bens recebidos provisoriamente com as especificações constantes do Edital e da proposta, para fins de aceitação e recebimento definitivo;</w:t>
      </w:r>
    </w:p>
    <w:p>
      <w:pPr>
        <w:pStyle w:val="Normal"/>
        <w:spacing w:lineRule="auto" w:line="240" w:before="0" w:after="0"/>
        <w:jc w:val="both"/>
        <w:rPr/>
      </w:pPr>
      <w:r>
        <w:rPr>
          <w:rFonts w:cs="Book Antiqua" w:ascii="Book Antiqua" w:hAnsi="Book Antiqua"/>
        </w:rPr>
        <w:t>8.1.3. Comunicar à Contratada, por escrito, sobre imperfeições, falhas ou irregularidades verificadas no objeto fornecido, para que seja substituído, reparado ou corrigido;</w:t>
      </w:r>
    </w:p>
    <w:p>
      <w:pPr>
        <w:pStyle w:val="Normal"/>
        <w:spacing w:lineRule="auto" w:line="240" w:before="0" w:after="0"/>
        <w:jc w:val="both"/>
        <w:rPr/>
      </w:pPr>
      <w:r>
        <w:rPr>
          <w:rFonts w:cs="Book Antiqua" w:ascii="Book Antiqua" w:hAnsi="Book Antiqua"/>
        </w:rPr>
        <w:t>8.1.4. Acompanhar e fiscalizar o cumprimento das obrigações da Contratada, através de comissão/servidor especialmente designado;</w:t>
      </w:r>
    </w:p>
    <w:p>
      <w:pPr>
        <w:pStyle w:val="Normal"/>
        <w:spacing w:lineRule="auto" w:line="240" w:before="0" w:after="0"/>
        <w:jc w:val="both"/>
        <w:rPr/>
      </w:pPr>
      <w:r>
        <w:rPr>
          <w:rFonts w:cs="Book Antiqua" w:ascii="Book Antiqua" w:hAnsi="Book Antiqua"/>
        </w:rPr>
        <w:t>8.1.5. Efetuar o pagamento à Contratada no valor correspondente ao fornecimento do objeto, no prazo e forma estabelecidos no Edital e seus anexos;</w:t>
      </w:r>
    </w:p>
    <w:p>
      <w:pPr>
        <w:pStyle w:val="Normal"/>
        <w:spacing w:lineRule="auto" w:line="240" w:before="0" w:after="0"/>
        <w:jc w:val="both"/>
        <w:rPr>
          <w:rFonts w:ascii="Book Antiqua" w:hAnsi="Book Antiqua" w:cs="Book Antiqua"/>
        </w:rPr>
      </w:pPr>
      <w:r>
        <w:rPr>
          <w:rFonts w:cs="Book Antiqua" w:ascii="Book Antiqua" w:hAnsi="Book Antiqua"/>
        </w:rPr>
        <w:t>8.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8.3 São obrigações da Contratada:</w:t>
      </w:r>
    </w:p>
    <w:p>
      <w:pPr>
        <w:pStyle w:val="Normal"/>
        <w:spacing w:lineRule="auto" w:line="240" w:before="0" w:after="0"/>
        <w:jc w:val="both"/>
        <w:rPr/>
      </w:pPr>
      <w:r>
        <w:rPr>
          <w:rFonts w:cs="Book Antiqua" w:ascii="Book Antiqua" w:hAnsi="Book Antiqua"/>
        </w:rPr>
        <w:t>8.3.1 A Contratada deve cumprir todas as obrigações constantes no Edital, seus anexos e sua proposta, assumindo como exclusivamente seus os riscos e as despesas decorrentes da boa e perfeita execução do objeto e, ainda:</w:t>
      </w:r>
    </w:p>
    <w:p>
      <w:pPr>
        <w:pStyle w:val="Normal"/>
        <w:spacing w:lineRule="auto" w:line="240" w:before="0" w:after="0"/>
        <w:jc w:val="both"/>
        <w:rPr>
          <w:rFonts w:ascii="Book Antiqua" w:hAnsi="Book Antiqua" w:cs="Book Antiqua"/>
        </w:rPr>
      </w:pPr>
      <w:r>
        <w:rPr>
          <w:rFonts w:cs="Book Antiqua" w:ascii="Book Antiqua" w:hAnsi="Book Antiqua"/>
        </w:rPr>
        <w:t>8.3.2. 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spacing w:lineRule="auto" w:line="240" w:before="0" w:after="0"/>
        <w:jc w:val="both"/>
        <w:rPr/>
      </w:pPr>
      <w:r>
        <w:rPr>
          <w:rFonts w:cs="Book Antiqua" w:ascii="Book Antiqua" w:hAnsi="Book Antiqua"/>
        </w:rPr>
        <w:t>8.3.3. Responsabilizar-se pelos vícios e danos decorrentes do objeto, de acordo com os artigos 12, 13 e 17 a 27, do Código de Defesa do Consumidor (Lei nº 8.078, de 1990);</w:t>
      </w:r>
    </w:p>
    <w:p>
      <w:pPr>
        <w:pStyle w:val="Normal"/>
        <w:spacing w:lineRule="auto" w:line="240" w:before="0" w:after="0"/>
        <w:jc w:val="both"/>
        <w:rPr/>
      </w:pPr>
      <w:r>
        <w:rPr>
          <w:rFonts w:cs="Book Antiqua" w:ascii="Book Antiqua" w:hAnsi="Book Antiqua"/>
        </w:rPr>
        <w:t>8.3.4. Substituir, reparar ou corrigir, às suas expensas, no prazo fixado neste Termo de Referência, o objeto com avarias ou defeitos;</w:t>
      </w:r>
    </w:p>
    <w:p>
      <w:pPr>
        <w:pStyle w:val="Normal"/>
        <w:spacing w:lineRule="auto" w:line="240" w:before="0" w:after="0"/>
        <w:jc w:val="both"/>
        <w:rPr/>
      </w:pPr>
      <w:r>
        <w:rPr>
          <w:rFonts w:cs="Book Antiqua" w:ascii="Book Antiqua" w:hAnsi="Book Antiqua"/>
        </w:rPr>
        <w:t>8.3.5. Comunicar à Contratante, no prazo máximo de 24 (vinte e quatro) horas que antecede a data da entrega, os motivos que impossibilitem o cumprimento do prazo previsto, com a devida comprovação;</w:t>
      </w:r>
    </w:p>
    <w:p>
      <w:pPr>
        <w:pStyle w:val="Normal"/>
        <w:spacing w:lineRule="auto" w:line="240" w:before="0" w:after="0"/>
        <w:jc w:val="both"/>
        <w:rPr/>
      </w:pPr>
      <w:r>
        <w:rPr>
          <w:rFonts w:cs="Book Antiqua" w:ascii="Book Antiqua" w:hAnsi="Book Antiqua"/>
        </w:rPr>
        <w:t>8.3.6. Manter, durante toda a execução do contrato, em compatibilidade com as obrigações assumidas, todas as condições de habilitação e qualificação exigidas na licitação;</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rPr>
        <w:t>8.3.7. Indicar preposto para representá-la durante a execução do contrat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Book Antiqua" w:hAnsi="Book Antiqua" w:cs="Book Antiqua"/>
          <w:b/>
          <w:b/>
          <w:bCs/>
          <w:shd w:fill="FFFFFF" w:val="clear"/>
        </w:rPr>
      </w:pPr>
      <w:r>
        <w:rPr>
          <w:rFonts w:cs="Book Antiqua" w:ascii="Book Antiqua" w:hAnsi="Book Antiqua"/>
          <w:b/>
          <w:bCs/>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Book Antiqua" w:ascii="Book Antiqua" w:hAnsi="Book Antiqua"/>
          <w:b/>
          <w:bCs/>
        </w:rPr>
        <w:t>9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9.1 Com fundamento no artigo 7º da Lei n.º 10.520/2002, a Contratada será punida com o impedimento de licitar e contratar com a União, Estados, Distrito Federal ou Municípios, pelo prazo de até 5 (cinco) anos, sem prejuízo das multas previstas neste contrato e demais cominações legais,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9.1.1 Apresentação de documentação falsa: (cinco 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9.1.2 Ensejar o retardamento da execução do objeto do certame, assim caracterizado pela não apresentação de amostra no prazo estabelecido ou apresentação de amostra que desatenda as condições do Edital: (seis mes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9.1.3 Falhar na execução do contrato: (um an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9.1.4 Fraudar na execução do contrato: (cinco 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9.1.5 Comportamento inidôneo: (cinco 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9.1.6 Apresentação de declaração ideologicamente falsa: (dois 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9.1.7 Fraude fiscal: (cinco 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9.2 Para os fins do subitem 9.1.5 reputar-se-ão inidôneos atos tais como os descritos nos artigos 92, parágrafo único, 96 e 97, parágrafo único, da Lei nº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9.3 Para condutas descritas nos subitens 9.1.1, 9.1.2, 9.1.4, 9.1.5, 9.1.6, 9.1.7, desta cláusula, e sem prejuízo das sanções nelas previstas, será aplicada multa de 20% (vinte por cento) do valor total do(s) item(ns) da ATA de Registro de Preços ou da proposta,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9.4 A Contratada responderá perante o Contratante por todos e quaisquer prejuízos de que for responsável em razão do Contrato, seja por defeito decorrente do serviço pactuado, seja por infringência da disposição regulamen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9.4.1 Pela inexecução total ou parcial das obrigações assumidas, a Contratada está sujeita às seguintes san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9.4.1.1 – Advertência, em simples ocorrência não remissíveis a outras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9.4.1.2 - Multa na forma prevista nos subitens 9.4.2.1 a 9.4.2.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9.4.1.3 - suspensão do direito de participar em licitações e impedimento de contratar com o Município, por prazo de até 5 (cinco) anos, nos termos disposto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9.4.2 O Contratante aplicará à Contratada as seguintes mul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9.4.2.1 – Multa de 10% (dez por cento) do valor total do Contrato, pela recusa do licitante em assinar a ATA de Registro de Preços, quando convocada dentro do prazo de validade de sua proposta, sem motivo justificado, quantia esta reconhecida como líquida, certa e exigível, cobrável via de execu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9.4.2.2 – Multa de 10% (dez por cento) do valor total registrado para a mesma na ATA de Registro de Preços, pela inexecução total do objeto contratual ou em caso de reincidência de inexecução parcial, quantia esta reconhecida como líquida, certa e exigível, cobrável via de execução e compensável pelo Município de qualquer crédito porventura exis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9.4.2.3 – Multa de 10% (cinco por cento) do valor do pedido ou da parcela inadimplida, nos casos de inexecução parcial, quantia esta reconhecida como líquida, certa e exigível, cobrável via de execução e compensável pelo Município de qualquer crédito porventura exis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9.4.2.4 – Multa de 0,1% (um décimo por cento) do valor mensal da fatura ao dia, em dobro no caso de reincidência no mesmo mês, na hipótese de não cumprimento dos prazos de entreg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9.4.3 Considera-se inexecução parcial o descumprimento, não justificado, dos prazos estipulados nas Autorizações de Fornecimento emitidas pelo Contratante e comprovadamente recebida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9.4.4 As multas aplicadas pelo Contratante serão descontadas dos valores devidos à Contratada ou recolhidas na conta corrente do Contratante pela Contratada, no prazo de quinze dias, a partir da data de notificação, em caso de não haver saldo suficiente para o desco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9.4.5 Em qualquer hipótese, a Contratada será notificada para apresentação de defesa prévia, no prazo de 05 (cinco) dias úteis, contados da notific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9.4.6 As penalidades previstas neste Edital são independentes entre si, podendo ser aplicadas isolada ou cumulativamente, sem prejuízo de outras medidas cabíveis, inclusive aquelas previstas no Código de Defesa do Consumidor (Lei nº 8.078/9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9.5 Esgotados os meios administrativos para cobrança do valor devido pela Contratada ao Contratante, este será encaminhado para inscrição em dívida ativa, devendo ser cobrado por via judi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9.6 Das decisões de aplicação de penalidade caberá recurso nos termos do artigo 109 da Lei Federal nº 8.666/93, observados os prazos ali fixado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Book Antiqua" w:hAnsi="Book Antiqua" w:cs="Book Antiqua"/>
        </w:rPr>
      </w:pPr>
      <w:r>
        <w:rPr>
          <w:rFonts w:cs="Book Antiqua" w:ascii="Book Antiqua" w:hAnsi="Book Antiqua"/>
        </w:rPr>
        <w:t>9.7 Recursos contra decisões de aplicação de penalidade devem ser protocolados junto a autoridade que aplicou a penalidade e dirigidos ao Prefeito Municipal.</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b/>
          <w:bCs/>
        </w:rPr>
        <w:t>10</w:t>
      </w:r>
      <w:r>
        <w:rPr>
          <w:rFonts w:cs="Book Antiqua" w:ascii="Book Antiqua" w:hAnsi="Book Antiqua"/>
        </w:rPr>
        <w:t xml:space="preserve"> </w:t>
      </w:r>
      <w:r>
        <w:rPr>
          <w:rFonts w:cs="Book Antiqua" w:ascii="Book Antiqua" w:hAnsi="Book Antiqua"/>
          <w:b/>
          <w:bCs/>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10.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10.2 A rescisão do Contrato poderá se dar sob quaisquer das formas delineadas no art. 79 da Lei nº 8.666/9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b/>
          <w:bCs/>
        </w:rPr>
        <w:t>11</w:t>
      </w:r>
      <w:r>
        <w:rPr>
          <w:rFonts w:cs="Book Antiqua" w:ascii="Book Antiqua" w:hAnsi="Book Antiqua"/>
        </w:rPr>
        <w:t xml:space="preserve"> </w:t>
      </w:r>
      <w:r>
        <w:rPr>
          <w:rFonts w:cs="Book Antiqua" w:ascii="Book Antiqua" w:hAnsi="Book Antiqua"/>
          <w:b/>
          <w:bCs/>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u w:val="single"/>
          <w:shd w:fill="FFFF00" w:val="clear"/>
        </w:rPr>
      </w:pPr>
      <w:r>
        <w:rPr>
          <w:rFonts w:cs="Book Antiqua" w:ascii="Book Antiqua" w:hAnsi="Book Antiqua"/>
        </w:rPr>
        <w:t xml:space="preserve">11.1 A CONTRATADA assume integral responsabilidade pelos danos que causar ao CONTRATANTE ou a terceiros, por si ou seus sucessores e representantes, na execução do objeto contratado, isentando </w:t>
      </w:r>
      <w:r>
        <w:rPr>
          <w:rFonts w:cs="Book Antiqua" w:ascii="Book Antiqua" w:hAnsi="Book Antiqua"/>
          <w:color w:val="000000"/>
        </w:rPr>
        <w:t>o município</w:t>
      </w:r>
      <w:r>
        <w:rPr>
          <w:rFonts w:cs="Book Antiqua" w:ascii="Book Antiqua" w:hAnsi="Book Antiqua"/>
        </w:rPr>
        <w:t xml:space="preserve">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11.2 Aplicam-se a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b/>
          <w:bCs/>
        </w:rPr>
        <w:t>12</w:t>
      </w:r>
      <w:r>
        <w:rPr>
          <w:rFonts w:cs="Book Antiqua" w:ascii="Book Antiqua" w:hAnsi="Book Antiqua"/>
        </w:rPr>
        <w:t xml:space="preserve"> </w:t>
      </w:r>
      <w:r>
        <w:rPr>
          <w:rFonts w:cs="Book Antiqua" w:ascii="Book Antiqua" w:hAnsi="Book Antiqua"/>
          <w:b/>
          <w:bCs/>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12.1 As partes contratantes dão ao presente Contrato o valor global de  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b/>
          <w:bCs/>
        </w:rPr>
        <w:t>13</w:t>
      </w:r>
      <w:r>
        <w:rPr>
          <w:rFonts w:cs="Book Antiqua" w:ascii="Book Antiqua" w:hAnsi="Book Antiqua"/>
        </w:rPr>
        <w:t xml:space="preserve"> </w:t>
      </w:r>
      <w:r>
        <w:rPr>
          <w:rFonts w:cs="Book Antiqua" w:ascii="Book Antiqua" w:hAnsi="Book Antiqua"/>
          <w:b/>
          <w:bCs/>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13.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pPr>
      <w:r>
        <w:rPr>
          <w:rFonts w:cs="Book Antiqua" w:ascii="Book Antiqua" w:hAnsi="Book Antiqua"/>
        </w:rPr>
        <w:t>Gaspar (SC),  em   .... de ..... de 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t>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pPr>
            <w:r>
              <w:rPr>
                <w:rFonts w:cs="Book Antiqua" w:ascii="Book Antiqua" w:hAnsi="Book Antiqua"/>
                <w:b/>
                <w:bCs/>
              </w:rPr>
              <w:t xml:space="preserve">(razão soci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CONTRATADA</w:t>
            </w:r>
          </w:p>
        </w:tc>
        <w:tc>
          <w:tcPr>
            <w:tcW w:w="510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t>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t>Secretário Municip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CONTRATANTE</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Testemunh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rPr>
            </w:pPr>
            <w:r>
              <w:rPr>
                <w:rFonts w:cs="Book Antiqua" w:ascii="Book Antiqua" w:hAnsi="Book Antiqua"/>
              </w:rPr>
              <w:t>___________________________________</w:t>
            </w:r>
          </w:p>
        </w:tc>
        <w:tc>
          <w:tcPr>
            <w:tcW w:w="510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Book Antiqua" w:hAnsi="Book Antiqua" w:cs="Book Antiqua"/>
              </w:rPr>
            </w:pPr>
            <w:r>
              <w:rPr>
                <w:rFonts w:cs="Book Antiqua" w:ascii="Book Antiqua" w:hAnsi="Book Antiqua"/>
              </w:rPr>
              <w:t>__________________________________</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rPr>
      </w:pPr>
      <w:r>
        <w:rPr>
          <w:rFonts w:cs="Book Antiqua" w:ascii="Book Antiqua" w:hAnsi="Book Antiqua"/>
        </w:rPr>
      </w:r>
    </w:p>
    <w:sectPr>
      <w:headerReference w:type="default" r:id="rId2"/>
      <w:footerReference w:type="default" r:id="rId3"/>
      <w:type w:val="nextPage"/>
      <w:pgSz w:w="11906" w:h="16838"/>
      <w:pgMar w:left="851" w:right="851" w:gutter="0" w:header="851" w:top="1134" w:footer="32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rPr>
    </w:pPr>
    <w:r>
      <w:rPr>
        <w:sz w:val="18"/>
        <w:szCs w:val="18"/>
      </w:rPr>
      <w:t xml:space="preserve">Pá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1</w:t>
    </w:r>
    <w:r>
      <w:rPr>
        <w:sz w:val="18"/>
        <w:b/>
        <w:szCs w:val="18"/>
      </w:rPr>
      <w:fldChar w:fldCharType="end"/>
    </w:r>
    <w:r>
      <w:rPr>
        <w:sz w:val="18"/>
        <w:szCs w:val="18"/>
      </w:rPr>
      <w:t xml:space="preserve"> de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1</w:t>
    </w:r>
    <w:r>
      <w:rPr>
        <w:sz w:val="18"/>
        <w:b/>
        <w:szCs w:val="18"/>
      </w:rPr>
      <w:fldChar w:fldCharType="end"/>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color w:val="808080"/>
        <w:sz w:val="20"/>
        <w:szCs w:val="20"/>
      </w:rPr>
    </w:pPr>
    <w:r>
      <w:rPr>
        <w:rFonts w:cs="Book Antiqua" w:ascii="Book Antiqua" w:hAnsi="Book Antiqua"/>
        <w:color w:val="808080"/>
        <w:sz w:val="20"/>
        <w:szCs w:val="20"/>
      </w:rPr>
      <w:t>___________________________________________________________________________________________________</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18"/>
        <w:szCs w:val="18"/>
      </w:rPr>
    </w:pPr>
    <w:r>
      <w:rPr>
        <w:rFonts w:cs="Book Antiqua" w:ascii="Book Antiqua" w:hAnsi="Book Antiqua"/>
        <w:sz w:val="20"/>
        <w:szCs w:val="20"/>
      </w:rPr>
      <w:t xml:space="preserve">Rua Coronel Aristiliano Ramos, 435 Centro | 89.110-000 Gaspar/SC | </w:t>
    </w:r>
    <w:r>
      <w:rPr>
        <w:rFonts w:cs="Book Antiqua" w:ascii="Book Antiqua" w:hAnsi="Book Antiqua"/>
        <w:color w:val="000000"/>
        <w:sz w:val="20"/>
        <w:szCs w:val="20"/>
      </w:rPr>
      <w:t xml:space="preserve">(47) 3331-6300 | </w:t>
    </w:r>
    <w:r>
      <w:rPr>
        <w:rFonts w:cs="Book Antiqua" w:ascii="Book Antiqua" w:hAnsi="Book Antiqua"/>
        <w:sz w:val="20"/>
        <w:szCs w:val="20"/>
      </w:rPr>
      <w:t>www.gaspar.sc.gov.br</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30" w:type="dxa"/>
        <w:bottom w:w="0" w:type="dxa"/>
        <w:right w:w="30" w:type="dxa"/>
      </w:tblCellMar>
    </w:tblPr>
    <w:tblGrid>
      <w:gridCol w:w="2130"/>
      <w:gridCol w:w="8076"/>
    </w:tblGrid>
    <w:tr>
      <w:trPr/>
      <w:tc>
        <w:tcPr>
          <w:tcW w:w="213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en-US" w:eastAsia="en-US"/>
            </w:rPr>
          </w:pPr>
          <w:r>
            <w:rPr>
              <w:lang w:val="en-US" w:eastAsia="en-US"/>
            </w:rPr>
            <w:drawing>
              <wp:inline distT="0" distB="0" distL="0" distR="0">
                <wp:extent cx="942975" cy="107632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38" t="-33" r="-38" b="-33"/>
                        <a:stretch>
                          <a:fillRect/>
                        </a:stretch>
                      </pic:blipFill>
                      <pic:spPr bwMode="auto">
                        <a:xfrm>
                          <a:off x="0" y="0"/>
                          <a:ext cx="942975" cy="1076325"/>
                        </a:xfrm>
                        <a:prstGeom prst="rect">
                          <a:avLst/>
                        </a:prstGeom>
                      </pic:spPr>
                    </pic:pic>
                  </a:graphicData>
                </a:graphic>
              </wp:inline>
            </w:drawing>
          </w:r>
        </w:p>
      </w:tc>
      <w:tc>
        <w:tcPr>
          <w:tcW w:w="8076"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rPr>
          </w:pPr>
          <w:r>
            <w:rPr>
              <w:b/>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32"/>
            </w:rPr>
          </w:pPr>
          <w:r>
            <w:rPr>
              <w:rFonts w:eastAsia="Times New Roman" w:cs="Times New Roman" w:ascii="Times New Roman" w:hAnsi="Times New Roman"/>
            </w:rPr>
            <w:t>ESTADO DE SANTA CATARINA</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36"/>
            </w:rPr>
          </w:pPr>
          <w:r>
            <w:rPr>
              <w:rFonts w:eastAsia="Times New Roman" w:cs="Times New Roman" w:ascii="Times New Roman" w:hAnsi="Times New Roman"/>
              <w:b/>
              <w:sz w:val="36"/>
            </w:rPr>
            <w:t>FUNDO MUNICIPAL DE SAÚDE DE GASPAR</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rPr>
          </w:pPr>
          <w:r>
            <w:rPr>
              <w:rFonts w:eastAsia="Times New Roman" w:cs="Times New Roman" w:ascii="Times New Roman" w:hAnsi="Times New Roman"/>
            </w:rPr>
            <w:t>CNPJ 11.436.906/0001-70</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sz w:val="28"/>
            </w:rPr>
          </w:pPr>
          <w:r>
            <w:rPr>
              <w:i/>
              <w:sz w:val="28"/>
            </w:rPr>
          </w:r>
        </w:p>
      </w:tc>
    </w:tr>
  </w:tbl>
  <w:p>
    <w:pPr>
      <w:pStyle w:val="Normal1"/>
      <w:rPr>
        <w:rFonts w:ascii="Monotype Corsiva" w:hAnsi="Monotype Corsiva" w:cs="Monotype Corsiva"/>
      </w:rPr>
    </w:pPr>
    <w:r>
      <w:rPr>
        <w:rFonts w:cs="Monotype Corsiva" w:ascii="Monotype Corsiva" w:hAnsi="Monotype Corsiva"/>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2:46:00Z</dcterms:created>
  <dc:creator>caroline</dc:creator>
  <dc:description/>
  <cp:keywords/>
  <dc:language>en-US</dc:language>
  <cp:lastModifiedBy>marianaluz</cp:lastModifiedBy>
  <cp:lastPrinted>2016-03-14T09:18:00Z</cp:lastPrinted>
  <dcterms:modified xsi:type="dcterms:W3CDTF">2016-03-14T12:19:00Z</dcterms:modified>
  <cp:revision>19</cp:revision>
  <dc:subject/>
  <dc:title/>
</cp:coreProperties>
</file>