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fício nº. 020/2017 – SCI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Gaspar, 03 de agosto de 2017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ossa Senhoria o Senhor,</w:t>
      </w:r>
    </w:p>
    <w:p>
      <w:pPr>
        <w:pStyle w:val="Normal"/>
        <w:rPr>
          <w:b/>
          <w:b/>
        </w:rPr>
      </w:pPr>
      <w:r>
        <w:rPr>
          <w:b/>
        </w:rPr>
        <w:t>José Hilário Melato</w:t>
      </w:r>
    </w:p>
    <w:p>
      <w:pPr>
        <w:pStyle w:val="Normal"/>
        <w:rPr/>
      </w:pPr>
      <w:r>
        <w:rPr/>
        <w:t>Diretor Presidente do SAMA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ÇO AUTÔNOMO MUNICIPAL DE ÀGUA E ESGOTO</w:t>
      </w:r>
    </w:p>
    <w:p>
      <w:pPr>
        <w:pStyle w:val="Normal"/>
        <w:rPr/>
      </w:pPr>
      <w:r>
        <w:rPr/>
        <w:t>Rua João Vieira, 189 – Santa Terezinha.</w:t>
      </w:r>
    </w:p>
    <w:p>
      <w:pPr>
        <w:pStyle w:val="Normal"/>
        <w:rPr/>
      </w:pPr>
      <w:r>
        <w:rPr/>
        <w:t>Gaspar – SC – CEP 89.114-3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SSUNTO:</w:t>
      </w:r>
      <w:r>
        <w:rPr>
          <w:b/>
          <w:bCs/>
        </w:rPr>
        <w:t xml:space="preserve"> PEDIDO DE ACESSO A INFORMAÇÃO 057/2017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Em cumprimento a Lei Federal nº. 12.527 de 2011, e ao Decreto Municipal nº 6.596 de 2015 o Município de Gaspar mantém o serviço de Acesso à Informação disponível em seu site e fisicamente na sede do Paço Municipal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Na data de 25/07/2017, recebemos via portal de acesso à informação a demanda que encaminhamos em anexo (Anexo I). As informações solicitadas referem-se a assuntos pertinentes a vosso departament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Ressaltamos que o prazo máximo para retorno é até </w:t>
      </w:r>
      <w:r>
        <w:rPr>
          <w:b/>
        </w:rPr>
        <w:t>14/08/2017</w:t>
      </w:r>
      <w:r>
        <w:rPr/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Solicitamos ainda que a resposta seja enviada diretamente ao solicitante conforme sua solicitação de preferência e com cópia para esta Superintendência de Controle Interno, para o acompanhamento da demanda e cadastro no histórico do portal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Atenciosamente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CARLOS DE OLIVEIR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e de Controle Intern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ecreto 7.283 de 02/01/2017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28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center"/>
      <w:rPr/>
    </w:pPr>
    <w:r>
      <w:rPr>
        <w:sz w:val="14"/>
        <w:szCs w:val="14"/>
      </w:rPr>
      <w:t>Rua São Pedro, 128 – Edifício Edson Elias Wieser - 2º Andar – Centro – Fone: (47) 3331-1833/1834  – CEP 89110-082 – Gaspar – SC</w:t>
    </w:r>
  </w:p>
  <w:p>
    <w:pPr>
      <w:pStyle w:val="Footer"/>
      <w:ind w:right="49" w:hanging="0"/>
      <w:jc w:val="center"/>
      <w:rPr/>
    </w:pPr>
    <w:r>
      <w:rPr>
        <w:sz w:val="14"/>
        <w:szCs w:val="14"/>
      </w:rPr>
      <w:t xml:space="preserve">site: www.gaspar.sc.gov.br                             CNPJ 83.102.244/0001-02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601335" cy="1120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1240" cy="1120320"/>
                        <a:chOff x="0" y="0"/>
                        <a:chExt cx="5601240" cy="1120320"/>
                      </a:xfrm>
                    </wpg:grpSpPr>
                    <pic:pic xmlns:pic="http://schemas.openxmlformats.org/drawingml/2006/picture">
                      <pic:nvPicPr>
                        <pic:cNvPr id="0" name="Imagem 3" descr="C:\Users\cleones\Desktop\gaspa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176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2320" y="48240"/>
                          <a:ext cx="4229280" cy="10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MUNICÍPIO DE GAS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Gabinete do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uperintendência de Controle Inter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4pt;width:441.05pt;height:88.2pt" coordorigin="0,8" coordsize="8821,1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0;top:8;width:2474;height:14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1;top:84;width:6659;height:16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MUNICÍPIO DE GASPAR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Gabinete do Prefeito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uperintendência de Controle Inter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CitaoChar">
    <w:name w:val="Citação Char"/>
    <w:basedOn w:val="Fontepargpadro"/>
    <w:qFormat/>
    <w:rPr>
      <w:i/>
      <w:iCs/>
      <w:color w:val="000000"/>
      <w:sz w:val="24"/>
      <w:szCs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  <w:szCs w:val="24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74" w:right="-699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Textoacordo">
    <w:name w:val="textoacordo"/>
    <w:basedOn w:val="Normal"/>
    <w:qFormat/>
    <w:pPr>
      <w:spacing w:before="280" w:after="280"/>
    </w:pPr>
    <w:rPr>
      <w:color w:val="00000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5:00Z</dcterms:created>
  <dc:creator>Ademor</dc:creator>
  <dc:description/>
  <cp:keywords/>
  <dc:language>en-US</dc:language>
  <cp:lastModifiedBy>luisa</cp:lastModifiedBy>
  <cp:lastPrinted>2017-03-08T11:36:00Z</cp:lastPrinted>
  <dcterms:modified xsi:type="dcterms:W3CDTF">2017-08-04T11:26:00Z</dcterms:modified>
  <cp:revision>4</cp:revision>
  <dc:subject/>
  <dc:title>Papel Timbrado</dc:title>
</cp:coreProperties>
</file>