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TARIA Nº 5.992, DE 07 DE AGOSTO DE 2019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OMEIA SERVIDORES QUE ESPECIFICA PARA CONTRATAÇÃO EM CARÁTER TEMPORÁRIO.</w:t>
      </w:r>
    </w:p>
    <w:p>
      <w:pPr>
        <w:pStyle w:val="Recuodecorpodetexto3"/>
        <w:spacing w:before="0" w:after="0"/>
        <w:ind w:left="2835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KLEBER EDSON WAN-DALL, </w:t>
      </w:r>
      <w:r>
        <w:rPr>
          <w:rFonts w:cs="Book Antiqua" w:ascii="Book Antiqua" w:hAnsi="Book Antiqua"/>
          <w:bCs/>
        </w:rPr>
        <w:t>Prefeito Municipal de Gaspar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>Estado de Santa Catarina, no uso de suas atribuições legais, que lhe são conferidas no art. 72, da Lei Orgânica do Município, e com fundamento na Lei Municipal nº 3.839, de 19 de dezembro de 2017,</w: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OLVE: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oembloco"/>
        <w:ind w:left="0" w:right="0" w:firstLine="720"/>
        <w:rPr/>
      </w:pPr>
      <w:r>
        <w:rPr>
          <w:rFonts w:cs="Book Antiqua" w:ascii="Book Antiqua" w:hAnsi="Book Antiqua"/>
          <w:szCs w:val="24"/>
        </w:rPr>
        <w:t>Art. 1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os servidores abaixo relacionados, conforme classificação no Edital do Processo Seletivo nº 06/2017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e Educação, conforme segue:</w:t>
      </w:r>
    </w:p>
    <w:p>
      <w:pPr>
        <w:pStyle w:val="Textoembloco"/>
        <w:ind w:left="0" w:right="0" w:hanging="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110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AULA SABRINA MERLO CONCEICA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9/07/20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ROFESSOR DOC-III-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EDELEUSA CASAS L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9/07/20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UXILIAR DE PROFESSOR 8 ACT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TONINA BENEVENUT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01/07/20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ERENDEIRA/SERVENTE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ARIA CLAUDETE DE BORB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01/07/20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ERENDEIRA/SERVENTE</w:t>
            </w:r>
          </w:p>
        </w:tc>
      </w:tr>
    </w:tbl>
    <w:p>
      <w:pPr>
        <w:pStyle w:val="Textoembloco"/>
        <w:ind w:left="0" w:righ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oembloco"/>
        <w:ind w:left="0" w:right="0" w:firstLine="720"/>
        <w:rPr/>
      </w:pPr>
      <w:r>
        <w:rPr>
          <w:rFonts w:cs="Book Antiqua" w:ascii="Book Antiqua" w:hAnsi="Book Antiqua"/>
          <w:szCs w:val="24"/>
        </w:rPr>
        <w:t>Art. 2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os servidores abaixo relacionados, conforme classificação no Edital do Processo Seletivo nº 03/2019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e Educação, conforme segue:</w:t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309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RALINO JOAO FRANZO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/07/20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ADOR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OSE ANTONIO VANSU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3/07/20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ADOR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IS GONZAGA DA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/07/20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ADOR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szCs w:val="24"/>
        </w:rPr>
        <w:t>Art. 3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a servidora abaixo relacionada, conforme classificação no Edital do Processo Seletivo nº 02/2019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a Fazenda e Gestão Administrativa, conforme segue:</w:t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p>
      <w:pPr>
        <w:pStyle w:val="Textoembloco"/>
        <w:ind w:left="0" w:right="0" w:hanging="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25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ELIETE MARIA 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4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GENTE SERV. GERAIS</w:t>
            </w:r>
          </w:p>
        </w:tc>
      </w:tr>
    </w:tbl>
    <w:p>
      <w:pPr>
        <w:pStyle w:val="Textoembloco"/>
        <w:ind w:left="0" w:right="0"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szCs w:val="24"/>
        </w:rPr>
        <w:t>Art. 4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os servidores abaixo relacionados, conforme classificação no Edital do Processo Seletivo nº 04/2019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e Obras e Serviços Urbanos, conforme segue:</w:t>
      </w:r>
    </w:p>
    <w:p>
      <w:pPr>
        <w:pStyle w:val="Textoembloco"/>
        <w:ind w:left="0" w:right="0" w:hanging="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25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LEXANDRE EICHSTA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0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OTORISTA CAMINHÃ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JONAS WE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5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</w:rPr>
              <w:t>OPERADOR DE MÁQUIN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OZEIAS JOSE CAVALH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7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OTORISTA CAMINHÃO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ind w:firstLine="709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szCs w:val="24"/>
        </w:rPr>
        <w:t>Art. 5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os servidores abaixo relacionados, conforme classificação no Edital do Processo Seletivo nº 13/2018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e Saúde, conforme segue:</w:t>
      </w:r>
    </w:p>
    <w:p>
      <w:pPr>
        <w:pStyle w:val="Textoembloco"/>
        <w:ind w:left="0" w:right="0" w:hanging="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25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GELICA DO AMARAL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02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FATIMA APARECIDA DE L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4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TECNICO ENFERMAGEM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ind w:firstLine="709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szCs w:val="24"/>
        </w:rPr>
        <w:t>Art. 6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a servidora abaixo relacionada, conforme classificação no Edital do Processo Seletivo nº 02/2019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e Saúde, conforme segue:</w:t>
      </w:r>
    </w:p>
    <w:p>
      <w:pPr>
        <w:pStyle w:val="Textoembloco"/>
        <w:ind w:left="0" w:right="0" w:hanging="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25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IARA CEZARIO DE FRE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08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GENTE SERV. GERAIS</w:t>
            </w:r>
          </w:p>
        </w:tc>
      </w:tr>
    </w:tbl>
    <w:p>
      <w:pPr>
        <w:pStyle w:val="Textoembloco"/>
        <w:ind w:left="0" w:right="0"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szCs w:val="24"/>
        </w:rPr>
        <w:t>Art. 7</w:t>
      </w:r>
      <w:r>
        <w:rPr>
          <w:rFonts w:cs="Book Antiqua" w:ascii="Book Antiqua" w:hAnsi="Book Antiqua"/>
          <w:bCs/>
          <w:szCs w:val="24"/>
        </w:rPr>
        <w:t xml:space="preserve">º </w:t>
      </w:r>
      <w:r>
        <w:rPr>
          <w:rFonts w:cs="Book Antiqua" w:ascii="Book Antiqua" w:hAnsi="Book Antiqua"/>
          <w:b w:val="false"/>
          <w:szCs w:val="24"/>
        </w:rPr>
        <w:t>Nomear os servidores abaixo relacionados, conforme classificação no Edital do Processo Seletivo nº 04/2019, da</w:t>
      </w:r>
      <w:r>
        <w:rPr>
          <w:rFonts w:cs="Book Antiqua" w:ascii="Book Antiqua" w:hAnsi="Book Antiqua"/>
          <w:b w:val="false"/>
          <w:bCs/>
          <w:szCs w:val="24"/>
        </w:rPr>
        <w:t xml:space="preserve"> Secretaria Municipal de Saúde, conforme segue:</w:t>
      </w:r>
    </w:p>
    <w:p>
      <w:pPr>
        <w:pStyle w:val="Textoembloco"/>
        <w:ind w:left="0" w:right="0" w:firstLine="72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25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MISS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ISTIANO DA SILVA H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TORISTA AMBULÂNCI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DNEI ALEXANDRE BO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TORISTA AMBULÂNCI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OSIEIDY SOAR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TORISTA CAT. D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RCO AURELIO MAZZ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IDNEI RIFF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ALMOR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RIANA DO AMARAL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DICO DERMATOLOGIST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ULIA VIEIRA OBERGER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DICO ENDOCRINOLOGIST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CAS THIAGO BO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DICO GERAL COM.PSF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ATA CRISTINA MU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/07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DICO GERAL COM.PSF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ind w:firstLine="709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Art. 8º </w:t>
      </w:r>
      <w:r>
        <w:rPr>
          <w:rFonts w:cs="Book Antiqua" w:ascii="Book Antiqua" w:hAnsi="Book Antiqua"/>
        </w:rPr>
        <w:t>Esta Portaria entra em vigor na data de sua publicação, retroagindo seus efeitos para 1º de julho de 2019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spar, 07 de agosto de 2019.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LEBER EDSON WAN-DAL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Prefeito do Município de Gasp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82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7150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49.95pt,-6.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</w:t>
    </w:r>
    <w:r>
      <w:rPr>
        <w:sz w:val="16"/>
        <w:szCs w:val="16"/>
      </w:rPr>
      <w:t>Rua Coronel Aristiliano Ramos, 435 – Praça Getúlio Vargas – Centro – Fone: (47) 3331-6300 – CEP 89110-000 – Gaspar –SC</w:t>
    </w:r>
  </w:p>
  <w:p>
    <w:pPr>
      <w:pStyle w:val="Footer"/>
      <w:ind w:right="-882" w:hanging="0"/>
      <w:jc w:val="both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gaspar.sc.gov.br</w:t>
      </w:r>
    </w:hyperlink>
    <w:r>
      <w:rPr>
        <w:sz w:val="16"/>
        <w:szCs w:val="16"/>
      </w:rPr>
      <w:t xml:space="preserve">                                         CNPJ 83.102.244/0001-02                          e-mail:gabinete@gaspar.sc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2865</wp:posOffset>
              </wp:positionV>
              <wp:extent cx="6058535" cy="1142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1142280"/>
                        <a:chOff x="0" y="0"/>
                        <a:chExt cx="6058440" cy="1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5476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86440" y="390600"/>
                          <a:ext cx="4572000" cy="6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0"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pt-BR" w:bidi="ar-SA"/>
                              </w:rPr>
                              <w:t>PREFEITURA MUNICIPAL DE GAS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95pt;width:477pt;height:89.95pt" coordorigin="-180,-99" coordsize="9540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99;width:2290;height:17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1;top:516;width:7199;height:1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0"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pt-BR" w:bidi="ar-SA"/>
                        </w:rPr>
                        <w:t>PREFEITURA MUNICIPAL DE GAS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1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GoudyOlSt BT;Times New Roman" w:hAnsi="GoudyOlSt BT;Times New Roman" w:cs="GoudyOlSt BT;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GoudyOlSt BT;Times New Roman" w:hAnsi="GoudyOlSt BT;Times New Roman" w:cs="GoudyOlSt BT;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OlSt BT;Times New Roman" w:hAnsi="GoudyOlSt BT;Times New Roman" w:cs="GoudyOlSt B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419" w:hanging="0"/>
      <w:jc w:val="both"/>
    </w:pPr>
    <w:rPr>
      <w:rFonts w:ascii="GoudyOlSt BT;Times New Roman" w:hAnsi="GoudyOlSt BT;Times New Roman" w:cs="GoudyOlSt BT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I">
    <w:name w:val="TI"/>
    <w:basedOn w:val="NormalWeb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567" w:right="567" w:hanging="0"/>
      <w:jc w:val="both"/>
    </w:pPr>
    <w:rPr>
      <w:rFonts w:ascii="Bookman Old Style" w:hAnsi="Bookman Old Style" w:cs="Bookman Old Style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5:00Z</dcterms:created>
  <dc:creator>locado06</dc:creator>
  <dc:description/>
  <dc:language>en-US</dc:language>
  <cp:lastModifiedBy>estjuri</cp:lastModifiedBy>
  <cp:lastPrinted>2019-07-19T08:25:00Z</cp:lastPrinted>
  <dcterms:modified xsi:type="dcterms:W3CDTF">2019-08-15T11:48:00Z</dcterms:modified>
  <cp:revision>3</cp:revision>
  <dc:subject/>
  <dc:title>P O R T A R I A Nº</dc:title>
</cp:coreProperties>
</file>